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color w:val="44546A"/>
          <w:kern w:val="2"/>
          <w:position w:val="1"/>
          <w:sz w:val="28"/>
          <w:szCs w:val="28"/>
        </w:rPr>
        <w:br/>
        <w:br/>
      </w:r>
      <w:r>
        <w:rPr>
          <w:b/>
          <w:bCs/>
          <w:smallCaps/>
          <w:color w:val="171717"/>
          <w:kern w:val="2"/>
          <w:position w:val="1"/>
          <w:sz w:val="28"/>
          <w:szCs w:val="28"/>
        </w:rPr>
        <w:t xml:space="preserve"> «Подготовка руки детей старшего дошкольного возраста к письму»</w:t>
      </w:r>
    </w:p>
    <w:p>
      <w:pPr>
        <w:pStyle w:val="Normal"/>
        <w:jc w:val="center"/>
        <w:rPr>
          <w:b/>
          <w:b/>
          <w:bCs/>
          <w:smallCaps/>
          <w:color w:val="171717"/>
          <w:kern w:val="2"/>
          <w:position w:val="1"/>
          <w:sz w:val="28"/>
          <w:szCs w:val="28"/>
        </w:rPr>
      </w:pPr>
      <w:r>
        <w:rPr>
          <w:b/>
          <w:bCs/>
          <w:smallCaps/>
          <w:color w:val="171717"/>
          <w:kern w:val="2"/>
          <w:position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color w:val="171717"/>
          <w:kern w:val="2"/>
          <w:position w:val="1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92" w:before="0" w:after="0"/>
        <w:ind w:left="5664" w:hanging="0"/>
        <w:rPr>
          <w:sz w:val="28"/>
          <w:szCs w:val="28"/>
        </w:rPr>
      </w:pPr>
      <w:r>
        <w:rPr>
          <w:bCs/>
          <w:color w:val="002060"/>
          <w:kern w:val="2"/>
          <w:sz w:val="28"/>
          <w:szCs w:val="28"/>
        </w:rPr>
        <w:t>«Истоки творческих способностей детей и их дарований на кончиках пальцев...»</w:t>
      </w:r>
    </w:p>
    <w:p>
      <w:pPr>
        <w:pStyle w:val="Style15"/>
        <w:spacing w:lineRule="auto" w:line="192" w:before="0" w:after="0"/>
        <w:jc w:val="right"/>
        <w:rPr>
          <w:sz w:val="28"/>
          <w:szCs w:val="28"/>
        </w:rPr>
      </w:pPr>
      <w:r>
        <w:rPr>
          <w:bCs/>
          <w:color w:val="002060"/>
          <w:kern w:val="2"/>
          <w:sz w:val="28"/>
          <w:szCs w:val="28"/>
        </w:rPr>
        <w:t>                                         </w:t>
      </w:r>
      <w:r>
        <w:rPr>
          <w:bCs/>
          <w:color w:val="002060"/>
          <w:kern w:val="2"/>
          <w:sz w:val="28"/>
          <w:szCs w:val="28"/>
        </w:rPr>
        <w:t>В.А.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в детских дошкольных учреждениях при подготовке детей к школе стали акцентировать внимание на проблеме подготовки руки к письму. Это связанно с тем, что обычными стали ситуации, когда ребенок уже учится в 1 классе, а рука его не подготовлена или недостаточно подготовлена к тому, чтобы в течение учебного дня успешно справляться с объемом письменных заданий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, испытывающие трудности обучения письму, требуют особого внимания. Они осложняют работу в классе, замедляют общий темп, требуют индивидуаль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 необходима специальная система занятий дома. Знание причин трудностей освоения навыка, умение их выделить, своевременная помощь в школе и дома, позволяют не  осложнять и без того нелегкий процесс формирования навыка письма, оградить ребенка от дополнительных трудностей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едагогической литературе проблеме подготовки руки к письму уделяется особое внимание и предлагается комплекс мер, способствующих развитию движений пальцев рук. Гаврилина С.Е. , Кутявина Н.Л.,Топоркова И.Г., Щербинина С.В. в книге,,Развиваем руки, чтобы учиться писать красиво и красиво рисовать,  (Ярославль,1997г.) пишут, что развитием мелких мышц кистей рук у детей нужно начинать заниматься систематически с года до самой школы, и рекомендуют малышам упражнения, доступные их возрасту. Детям 5-летнего возраста для развития ручной умелости авторами предлагаются освоение различных видов плетений из бумаги и тесьмы, работы с ножницами по вырезыванию фигурок, шитье. Много внимания в книге уделяется пальчиковой гимнастике, выполнение которой сопровождается стихотворной речью. Подобного рода упражнения на согласование стихотворной речи с движениями пальчиков рекомендует и В.В.Цвынтарный в пособии, «Играем пальчиками и развиваем речь»  (С.П.б., 1996г.) указывая, что такие упражнения активизируют моторику рук, вырабатывают ловкость, умение управлять своими движениями, воспитывают координацию и развиваю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эти авторы ссылаются на широко известные исследования профессора Кольцовой М.М. , которая путем экспериментов установила, что формирование речевых областей в коре головного мозга совершается под влиянием импульсов от движения р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уровень речевого развития  «тонких» движений пальцев рук. А при поступлении ребенка в школу важно, чтобы он имел не только хорошо развитую память, но и подготовленную руку, владел зрительно- моторной коорди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ггер Р.Д. и Владимирова Е.В. в пособии , «Я учусь писать»(М.,1994г.) указывают на то, что подготовку ребенка к обучению каллиграфии необходимо вести в нескольких направлениях. Они предлагают заниматься упражнениями по ориентировке на листе бумаги, воспитанию графических навыков и т.д., таким образом, основывая подход к развитию кисти руки к комплексному и заблаговреме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оретические основы определения развития навыков письма у детей старшего дошкольного возрас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у значительной части детей наблюдается слабость развития зрительно - двигательных и слуховых связей, недостаточное развитие тонкой моторики, графического нав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уровня развития тонких дифференцированных движений пальцев и кистей рук у детей, обучающихся в первом классе, показывает, что у многих из них движения недостаточно целенаправленны и плохо подчиняются задачам деятельности. Особенно слабо развиты сложнокоординированные движения ведущей руки, плохо сформировано умение использовать ручку или карандаш в качестве рабочего инструмента. Как следствие этого большие сложности вызывает освоение предметных действий. Современная выработка у детей тонкой моторики, точной координации, формирование у них синтеза зрительной, слуховой и кинестетической информации обеспечивают быстрое и правильное развитие навыков чтения и пись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мы формирования навыка письма сложны, его структура многокомпонентна, на успешность формирования навыка могут влиять различные факторы, в том числе умение ребенка управлять мышцами кисти руки, качественное управление мышцами достигается при наличии следующих услов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умение ощущать движения мышц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достаточной эластичности мыш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остаточном уровне сформированности переключаемости движений, которая зависит от своевременного дифференцировочного торможения в коре головного моз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сознанном выполнении дви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достаточном зрительно - моторном контр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условия взаимосвяз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написания каждой буквы – это процесс приведения в действие сформированного мыслительно - моторного стереотипа с опорой на зрительное восприятие. Сигналы запуска алгоритма цепочки последовательных моторных действий при написании буквы идут из центра к периферии, т.е. из коры головного мозга к мышцам кисти руки. Этих центральных сигналов при написании одной буквы подается ровно столько, сколько у буквы элементов. Написание только одной буквы требует частой переключаемости от одного стереотипа к другому, что обусловлено своевременной сменой процессов возбуждения и торможения в коре головного мозга. Если торможение возникает преждевременно, то элемент буквы при ее написании окажется укороченным (недописанным) , а если торможение запаздывает , то элемент буквы будет длиннее, чем это нужно. Так как мышцы пальцев рук являются исполнителями сигналов из центра, то упражнять в переключаемости следует именно мыш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ичинами некачественного написания элементов букв (плохого почерка) при нормальной работе зрительного анализат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достаточно сформированная переключаемость движений, связанная со слабостью процессов дифференцированного торможения, а именно с несвоевременной подачей афферентных (обратных) сигналов с периферии в цент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кинестетических ощущений от мышечных   движений пальцев кисти р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 сформированный навык непрестанного сосредоточения мысли при выполнении движ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ая эластичность мышц, ослабленный мышечный тонус (вялость мышц) – ограничивают объем дв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чная сила мышц – снижает выносливость при нагрузке во время письма, которая увеличивается при необходимости удерживать ученическую 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трудности обучения письму могут быть вызваны разными причинами недостаточной готовностью к школе, дефицитом или задержкой речевого развития, отклонениями в состоянии здоровья и др., то и дети с трудностями обучения письму представляют собой достаточно разнородную группу. И хотя происхождение трудностей , их причины, а так же проявление и характер различны, несомненно одно: чтобы подготовить руку к процессу письма, необходим тренинг, с помощью которого создается функциональная база для работы соответствующих анал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згляд исследователей на проблему при подготовке руки к письм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о - сложный координационный навык, требующий сложной работы  мышц кисти, всей руки, правильной координации движений всего тела. Овладение навыком письма – длительный и трудоемкий процесс, который не всем детям дается легко. Подготовка к письму – один из самых сложных этапов подготовки ребенка к систематическому обучению. Это связано с психофизиологическими особенностями 5-6 летнего ребенка, с одной стороны, и с самим процессом письма, с другой стороны. Психологи отмечают, что у детей 5-6 лет недостаточно сформирована способность к оценке пространственных различий, от которых зависят полнота и точность восприятия и воспроизведения форм букв. Кроме того, дети с трудом ориентируются в таких необходимых при письме пространственных характеристиках, как правая и левая сторона, верх – низ, ближе – дальше, под – над, около – внутри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ам процесс письма является чрезвычайно трудным, требующим непрерывного напряжения и контроля. При этом формируются технические нав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ьное обращение с письмен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ординация движений руки при пись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блюдение гигиенических правил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авильное изображение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людение при письме слов одинакового размера букв и их расположения на рабочей строке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значение звуков соответствующими бук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людение орфографических прав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роцесс письма требует от ребенка не только физических, интеллектуальных, но и эмоциональных усилий. Всякого рода перегрузки и связанные с ними переутомления самым негативным образом сказывается на овладении графическими навыками и, более того, на развитии обучении ему.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еляя должное внимание упражнениям, играм, различным заданиям на развитие мелкой моторики и координации движений руки, решаются сразу дв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косвенным образом влияют на общее интеллектуальное развитие ребенка;  2) готовят к овладению навыком письма, что в будущем поможет избежать проблем шко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</w:rPr>
        <w:t>Экспериментальная работа по развитию мелкой моторики пальцев, при подготовке руки к пись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ость проблемы по развитию мелкой моторики у дошкольников, мной была проведена  углубленная работа в этом направл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и  и задачи развития мелкой моторики пальцев р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 заключается в подготовке руки ребенка к письму и развитии навыков письма с помощью развития мелкой моторики руки и пальцев р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ить и проанализировать психолого-педагогическую  литературу по данной те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 особенности развития мелкой моторики рук у детей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условия, способствующие развивать мелкую моторику рук воспитан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диагностику уровня развития мелкой моторики 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5. Разработать и апробировать комплекс  занятий по развитию мелкой моторики до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Выявление исходного уровня развития мелкой моторики рук у детей старшего дошкольного возрас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роводилась в течении нескольких лет с детьми предшкольного класса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этапе выявлялся уровень развития мелкой моторики руки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исследования Кольцовой М.М., Триггер Р.Д., Владимировой Е.В., Цвынтарного В.В., Гаврилиной С.Е. и др. я выделила критерии развития мелкой моторики руки детей старшего дошкольного возра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выполнять пальчиковую гимнастику сопровождая ее стихотворной реч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работать с разными видами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ориентироваться на листе бума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работать с ножниц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ние работать с пластили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критериев я выделила три уровня подготовки руки ребенка к пись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у ребенка графический навык сформирован достаточно хорошо, характер линий ровный, прямой; размер и форма элементов соответствует эталону, последовательность больших и маленьких элементов воспроизведена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ребенка есть некоторые трудности в выполнении графических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графический навык развит очень слабо, возможны серьезные трудности при обучении письму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выявления уровня подготовки руки к письму и развития мелкой моторики мною использовались тесты предложенные Солнцевой В. и  Беловой Т. , а так же наблюдения за детьми во время образовательной деятельности  и в режимны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были взяты 5 серий зад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серия заданий – пальчиковые упраж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льчиковая гимнастика с сопровождением стихотворной ре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льчиковые упражнения с использованием предметов ( карандаш, катушка, шишки, мячик с шипами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серия заданий – игры с использованием моза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ение паз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ирание бу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ртировка горошин (мелких камней, пуговиц, палочек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серия заданий – работа с ножниц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резывание ножниц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струирование из бумаги (оригам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ппликация путем обры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серия заданий – работа с карандашом (ручкой):</w:t>
        <w:br/>
        <w:t xml:space="preserve">   - графические упражнения, штрих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крашивание картинок в книжках-раскрасках;</w:t>
        <w:br/>
        <w:t xml:space="preserve">   - рисование простым и цветными карандаш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серия заданий – занятия с пластилин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было предложено выполнить 5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развития мелкой моторики руки у старших дошкольников я использовала следующие крите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-высокий уровень– 3 балла;</w:t>
        <w:br/>
        <w:t xml:space="preserve">   - средний уровень – 2 балла;</w:t>
        <w:br/>
        <w:t xml:space="preserve">   - низкий уровень –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579264488"/>
      <w:bookmarkEnd w:id="0"/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251.65pt" filled="f" o:ole="">
            <v:imagedata r:id="rId3" o:title=""/>
          </v:shape>
          <o:OLEObject Type="Embed" ProgID="Excel.Sheet.12" ShapeID="ole_rId2" DrawAspect="Content" ObjectID="_81745728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иаграммы детей с высоким уровнем развития мелкой моторики оказалось меньше, чем детей с низким уровне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обследования был сделан следующий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У детей отмечается низкий уровень подготовленности руки к письму и недостаточное развитие тон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казывает на необходимость целенаправленной работы по развитию тонких дифференцированных движений пальцев и кистей рук у детей.  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Разработка системы по развитию мелкой моторики и подготовке руки к письму детей старшего дошкольного возраста</w:t>
      </w:r>
      <w:r>
        <w:rPr>
          <w:sz w:val="28"/>
          <w:szCs w:val="28"/>
        </w:rPr>
        <w:t>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оведенных обследований детей была поставлена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ть систему работы по развитию мелкой моторики руки и пальцев рук детей 6-7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троится поэтап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этапа является создание условий для реализации выбранной темы. Подготовительный этап условно разделён на блоки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бор информации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родительских запросов, их компетентности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перспективного плана и составление конспектов совместной деятельности педагога с детьми, а также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материала (игрового и методичес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создана таким образом, что в ней используется весь комплекс мер по развитию мелкой моторики, что обеспечивает возможность саморазвития ребенка, который из всех предложенных ему мероприятий выбирает ту деятельность, которая отвечает его склонностям и интересам, развивая личность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игровой зоне</w:t>
      </w:r>
      <w:r>
        <w:rPr>
          <w:sz w:val="28"/>
          <w:szCs w:val="28"/>
        </w:rPr>
        <w:t xml:space="preserve"> дети действуют с игрушками, предметами, мозаикой, т.д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оне изобразительной деятельности</w:t>
      </w:r>
      <w:r>
        <w:rPr>
          <w:sz w:val="28"/>
          <w:szCs w:val="28"/>
        </w:rPr>
        <w:t>: пластилин, раскраски, карандаши, краски, трафареты, бумага, природный материал и т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учебной зоне</w:t>
      </w:r>
      <w:r>
        <w:rPr>
          <w:sz w:val="28"/>
          <w:szCs w:val="28"/>
        </w:rPr>
        <w:t>: пеналы с ручками, карандаши, тетради, счетные палочки,  образцы игр, всевозможные образцы рисунков по клеточ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сновной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развитию мелкой моторики руки на этом этапе реализуется че</w:t>
      </w:r>
      <w:bookmarkStart w:id="1" w:name="_GoBack"/>
      <w:bookmarkEnd w:id="1"/>
      <w:r>
        <w:rPr>
          <w:sz w:val="28"/>
          <w:szCs w:val="28"/>
        </w:rPr>
        <w:t>рез раз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строено так же по 4 блокам педагогического процесса, с использованием комплексного подхода. Развитие мелкой моторики присутствует в любом виде деятельности  (игровой, продуктивной, художественно-речевой, театрализованной, режимных моментах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блок – непосредственная образовательная деятельност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цели, реализация которых требует систематической постановки перед детьми строгой последовательности специальных заданий, отвечающей логике развития тех или иных способностей (сенсорных, развитию мелкой моторики, мыслительных). Взрослый здесь всегда инициато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сование, лепка, аппликация, конструирование, разные виды ручного труда</w:t>
      </w:r>
      <w:r>
        <w:rPr>
          <w:sz w:val="28"/>
          <w:szCs w:val="28"/>
        </w:rPr>
        <w:t xml:space="preserve"> - это эффективные пути, используемые для подготовки руки ребёнка к письму. Все эти виды непосредственной образовательной деятельности способствуют развитию мелкой мото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тимальный, вариант развития мелкой моторики - </w:t>
      </w:r>
      <w:r>
        <w:rPr>
          <w:i/>
          <w:sz w:val="28"/>
          <w:szCs w:val="28"/>
        </w:rPr>
        <w:t>использование физкультминуток в непосредственно образовательной деятельности.</w:t>
      </w:r>
      <w:r>
        <w:rPr>
          <w:sz w:val="28"/>
          <w:szCs w:val="28"/>
        </w:rPr>
        <w:t xml:space="preserve"> Физкультминутка, как элемент двигательной, активности предлагается детям для переключения на другой вид деятельности, повышения работоспособности, снятия нагрузки, связанной с сиде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блок – совместная деятельность воспитател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 задачи по развитию социальных навыков, освоение разных видов деятельности (конструирование, рисование, игры..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равятся детям </w:t>
      </w:r>
      <w:r>
        <w:rPr>
          <w:i/>
          <w:sz w:val="28"/>
          <w:szCs w:val="28"/>
        </w:rPr>
        <w:t>пальчиковые игры</w:t>
      </w:r>
      <w:r>
        <w:rPr>
          <w:sz w:val="28"/>
          <w:szCs w:val="28"/>
        </w:rPr>
        <w:t>. Они увлекательны, способствуют развитию речи, творческой деятельности, вырабатывают ловкость, умение управлять своими движениями, активизируют моторику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из пальцев предметы, птиц, животных. Все фигуры с небольшим стихотворным сопровождением. Каждое упражнение выполняется правой, левой рукой, а так же обеими руками вместе, вовлекая в действие все па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любят дети </w:t>
      </w:r>
      <w:r>
        <w:rPr>
          <w:i/>
          <w:sz w:val="28"/>
          <w:szCs w:val="28"/>
        </w:rPr>
        <w:t>игры со счётными палочками</w:t>
      </w:r>
      <w:r>
        <w:rPr>
          <w:sz w:val="28"/>
          <w:szCs w:val="28"/>
        </w:rPr>
        <w:t>. Они выполняют из них разные фигурки, которые сопровождает стишок, для того, чтобы у ребенка возник не только зрительный образ предмета, но и слух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значение для "постановки руки" имеет </w:t>
      </w:r>
      <w:r>
        <w:rPr>
          <w:i/>
          <w:sz w:val="28"/>
          <w:szCs w:val="28"/>
        </w:rPr>
        <w:t>развитие графической моторики.</w:t>
      </w:r>
      <w:r>
        <w:rPr>
          <w:sz w:val="28"/>
          <w:szCs w:val="28"/>
        </w:rPr>
        <w:t xml:space="preserve"> Особое место здесь занимает штриховка, обведение по трафарету фигур или предметов, с использованием простого и цветного карандаша. Однако следует помнить, что эти упражнения представляют собой значительную нагрузку на зрение и их продолжительность должна быть не более 5-7 мину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</w:t>
        <w:tab/>
        <w:t>блок – свободная самостоятельная деятельность</w:t>
      </w:r>
      <w:r>
        <w:rPr>
          <w:sz w:val="28"/>
          <w:szCs w:val="28"/>
        </w:rPr>
        <w:t>. Обеспечивает возможность саморазвития ребенка, который свободно выбирает деятельность, отвечающую его способностям и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зрослый находится за кругом детской деятельности, обеспечивая предметную среду для свободной деятельности детей, но в то же время, являясь потенциальным партнером, который готов подключиться к их активности при просьбах: о помощи, в реализации их свободных замыслов, в конфликтных ситуациях, требующих вмеша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гры с пластилином </w:t>
      </w:r>
      <w:r>
        <w:rPr>
          <w:sz w:val="28"/>
          <w:szCs w:val="28"/>
        </w:rPr>
        <w:t>полезны  для детей со слабыми мышцами рук. Работа с пластилином является подготовительной овладению разными инструмен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нуровка </w:t>
      </w:r>
      <w:r>
        <w:rPr>
          <w:sz w:val="28"/>
          <w:szCs w:val="28"/>
        </w:rPr>
        <w:t>– идеальная игрушка для развития руки и развития устной реч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ы с пуговицами</w:t>
      </w:r>
      <w:r>
        <w:rPr>
          <w:sz w:val="28"/>
          <w:szCs w:val="28"/>
        </w:rPr>
        <w:t xml:space="preserve"> развивают усидчивость, воображение, творческие способности, мышл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нообразный конструктор и мозаика</w:t>
      </w:r>
      <w:r>
        <w:rPr>
          <w:sz w:val="28"/>
          <w:szCs w:val="28"/>
        </w:rPr>
        <w:t xml:space="preserve"> способствуют развитию мелкой моторики, внимания, мыш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блок – взаимодействи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 начальном этапе работы с родителями - формирование и стимуляция мотивационного отношения родителей к работе с их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блока используются как традиционные, так и не традиционны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 используется  наглядн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выставок, праздников, развлечений совместно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из пассивных зрителей родители превращаются в активных участников - помощников по решению проблем  по данному напр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этап – итог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ключает в себя диагностический блок, </w:t>
      </w:r>
      <w:r>
        <w:rPr>
          <w:i/>
          <w:sz w:val="28"/>
          <w:szCs w:val="28"/>
        </w:rPr>
        <w:t>цель которого</w:t>
      </w:r>
      <w:r>
        <w:rPr>
          <w:sz w:val="28"/>
          <w:szCs w:val="28"/>
        </w:rPr>
        <w:t xml:space="preserve"> -  подведение итогов работы, выявление результатов и определение дальнейш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сказать, что работа, проводимая по данному направлению, оказывает влияние на развитие ребёнка в целом. Благодаря целенаправленной системы работы с детьми у детей улучш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рительно-двигательная координ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илась речь;</w:t>
        <w:br/>
        <w:t>-ловкость руки;</w:t>
        <w:br/>
        <w:t>-переключаемость с одного вида движений на другой;</w:t>
        <w:br/>
        <w:t>-внимание;</w:t>
        <w:br/>
        <w:t>-глазомер;</w:t>
        <w:br/>
        <w:t>-зрительная память;</w:t>
        <w:br/>
        <w:t>-усидчивость;</w:t>
        <w:br/>
        <w:t>-аккуратность;</w:t>
        <w:br/>
        <w:t>-фантазия;</w:t>
        <w:br/>
        <w:t>-образное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 Сравнительный анализ уровня развития мелкой моторик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После проведенной системы работы было проведено повторное обследова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данной диаграммы видно, что уровень развития мелкой мото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значительно улучшился. Разные виды деятельности, используемые мной в работе, при целенаправленном применении определили успешную работу по подготовке рук детей к обучению в школе, способствовали развитию мелкой моторики, координированным движениям пальцев рук, мыслительных процессов и овладению навыками учебной деятельности. Следовательно, проделанную мной работу по развитию мелкой моторики у детей можно считать успешн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42853583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проделанной работе по развитию мелкой моторике пальцев рук , навыки детей стали более совершенными. Я увидела качественный скачок в развитии детей.  Упражнения по развитию мелкой моторики приносят тройную пользу ребенку: кисти рук приобретают хорошую подвижность, гибкость, исчезает скованность движений руки, подготавливают к овладению письмом; формируют у него художественный вкус, что полезно в любом возрасте и, в-третьих, доказано, что развитие рук связано с развитием речи и мышления ребенка. Необходимо и полезно использовать игры и упражнения для тренировки пальцев в сочетании с речью детей. При выполнении многих упражнений все дети вначале испытывают затруднения. Но когда их проводишь регулярно, и используешь разнообразные приемы, то весь комплекс упражнений становится мощным средством повышения работоспособности коры головного мозга, стимулирующим развитие мышл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 еще о том, что забота о здоровье ребенка, как воспитателем, так и родителями имеют огромное значение для правильного и своевременного развития движения рук. Результаты проведенной работы подтверждают и доказывают важность, необходимость и актуальность эт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Text1"/>
          <w:rFonts w:cs="Times New Roman"/>
          <w:b/>
          <w:color w:val="34332F"/>
          <w:sz w:val="28"/>
          <w:szCs w:val="28"/>
        </w:rPr>
        <w:t xml:space="preserve">Библиография </w:t>
      </w:r>
      <w:r>
        <w:rPr>
          <w:color w:val="34332F"/>
          <w:sz w:val="28"/>
          <w:szCs w:val="28"/>
        </w:rPr>
        <w:br/>
        <w:br/>
      </w:r>
      <w:r>
        <w:rPr>
          <w:rStyle w:val="Text1"/>
          <w:rFonts w:cs="Times New Roman"/>
          <w:sz w:val="28"/>
          <w:szCs w:val="28"/>
        </w:rPr>
        <w:t xml:space="preserve">1. Арцишевская И.Л. Психологический тренинг для будущих первоклассников: Конспекты занятий. – М.: Книголюб, 2008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2. Большакова С.Е. Формирование мелкой моторики рук: Игры и упражнения. – М.: ТЦ Сфера, 2006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3. Ганичева И.В. Телесно-ориентированные подходы к психокоррекционной и развивающей работе с детьми (5-7 лет). – М.: Книголюб, 2004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4. Гуткина Н.И. Психологическая готовность к школе. – 4 изд.- СПб.: Питер, 2007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5. Нефедова Е.А., Узорова О.В. Готовимся к школе. – К.:ГИППВ, 1998, 400с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6. Родительские собрания в детском саду: Старшая группа / Авт.-сост. С.В. Чиркова. – М.: ВАКО, 2009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7. Филиппова С.О. Подготовка дошкольников к обучению письму. СПб, 2001. </w:t>
      </w:r>
      <w:r>
        <w:rPr>
          <w:sz w:val="28"/>
          <w:szCs w:val="28"/>
        </w:rPr>
        <w:br/>
      </w:r>
      <w:r>
        <w:rPr>
          <w:rStyle w:val="Text1"/>
          <w:rFonts w:cs="Times New Roman"/>
          <w:sz w:val="28"/>
          <w:szCs w:val="28"/>
        </w:rPr>
        <w:t xml:space="preserve">8. Янушко Е.А. Развитие мелкой моторики рук у детей раннего возраста. Методическое пособие для воспитателей и родителей. – М.: Мозаика-Синтез, 2007. </w:t>
      </w:r>
      <w:r>
        <w:rPr>
          <w:sz w:val="28"/>
          <w:szCs w:val="28"/>
        </w:rPr>
        <w:br/>
        <w:t>9. Узорова О.В. «Игры с пальчиками», Астрель, М-2008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0. Гаврина С.Е. «Развиваем руки - чтоб учиться и писать, и красиво рисовать», Академия Развития, Ярославль - 2007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1. Белая А.Е. «Пальчиковые игры для развития речи дошкольников», Астрель, М-2003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2. «Развитие мелкой моторики у детей 5 -7 лет», журнал «Дошкольное воспитание», №3, 200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4332F"/>
          <w:sz w:val="28"/>
          <w:szCs w:val="28"/>
        </w:rPr>
      </w:pPr>
      <w:r>
        <w:rPr>
          <w:color w:val="34332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4332F"/>
          <w:sz w:val="28"/>
          <w:szCs w:val="28"/>
        </w:rPr>
      </w:pPr>
      <w:r>
        <w:rPr>
          <w:color w:val="3433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4332F"/>
          <w:sz w:val="28"/>
          <w:szCs w:val="28"/>
        </w:rPr>
      </w:pPr>
      <w:r>
        <w:rPr>
          <w:color w:val="34332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34332F"/>
          <w:sz w:val="20"/>
          <w:szCs w:val="20"/>
        </w:rPr>
      </w:pPr>
      <w:r>
        <w:rPr>
          <w:rFonts w:cs="Verdana" w:ascii="Verdana" w:hAnsi="Verdana"/>
          <w:color w:val="34332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4332F"/>
          <w:sz w:val="28"/>
          <w:szCs w:val="28"/>
        </w:rPr>
      </w:pPr>
      <w:r>
        <w:rPr>
          <w:rFonts w:cs="Verdana" w:ascii="Verdana" w:hAnsi="Verdana"/>
          <w:color w:val="3433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0:00Z</dcterms:created>
  <dc:creator>1</dc:creator>
  <dc:description/>
  <cp:keywords/>
  <dc:language>en-US</dc:language>
  <cp:lastModifiedBy>Татьяна Соловьёва</cp:lastModifiedBy>
  <cp:lastPrinted>2018-02-04T10:21:00Z</cp:lastPrinted>
  <dcterms:modified xsi:type="dcterms:W3CDTF">2019-06-17T06:27:00Z</dcterms:modified>
  <cp:revision>9</cp:revision>
  <dc:subject/>
  <dc:title/>
</cp:coreProperties>
</file>