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пражнения на релаксацию при подготовке руки к письму.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«325 развивающих упражнений по подготовке детей к школе». Разработано Хабаровским краевым центром профессиональной ориентации молодежи  и психологической поддержки населения)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Хочется сп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обучение расслаблению мыш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: Ведущий предлагает участникам разыграть следующую ситуацию: «Мальчик попросил родителей, чтобы ему разрешили вместе с взрослыми встретить Новый год. Ему разрешили, но, чем ближе к ночи, тем ему больше хочется спать. Он долго борется со сном. Мальчик засыпа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нтарии: Ведущий обращает внимание участников на выразительные движения: зевота, верхние веки опущены, голова наклоняется вни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Оле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 мышц ру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Ведущий предлагает участникам: «Представьте, что вы олени. Поднимите руки над головой, скрестите их, расставив пальцы. Вот какие рога у оленя! Теперь напрягите руки, чтобы они стали твердыми. Трудно и неудобно держать руки. Быстро опустите руки, уронив их. Расслабьте руки. Спокойно сделайте вдох-выдох. (повторить три раз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Ведущий может предложить участникам выполнить это упражнение, используя стихотвор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мы олени, рвется ветер нам на встреч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тих, расправим плечи, руки снова на кол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емного лени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не напряжены и расслаблены о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шится легко, ровно, глубо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Кулач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 и напряжения мышц ру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предлагает участникам положить руки на колени и выполнить следующее задание: «Сожмите пальцы в кулачок крепко-крепко. Сожмите их сильно-сильно, так, чтобы косточки на руках побелели. Вот как напряглись руки! Нам неприятно так сидеть! Руки устали. Расслабили руки. Отдыхаем. Легко, приятно стало. Слушаем, и делаем, как я. Дышим спокойно, вдох-выдох. (три раз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Фея Сн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«Волшебная палочка» - красиво украшенная палочка длинной 20-25 с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астники сидят на стульях. Ведущий говорит: «Сейчас к нам придет Фея Сна. До кого она дотронется своей «волшебной палочкой», тот закрывает глаза и опускает голову на грудь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я Сна» (ведущий) касается «волшебной палочкой» каждого участника – тот сразу засыпает. «Фея Сна» смотрит на спящих и улыбается. Через 1-2 минуты «Фея Сна» подходит к каждому участнику и тихонько дотрагивается до него своей «волшебной палочкой» - он просыпается, потягивается, зевает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Можно включить колыбельную или спокойную музыку. Роль «Феи Сна» на следующих занятиях могут выполнять сами де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Пылесос и пыли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  и напряжения мышц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предлагает участникам игру «Пылесос и пылинка». Он говорит: «Я буду пылесосом, а вы «пылинки». «Пылинки» (все участники) весело танцуют в лучах солнца. Но вот заработал «пылесос» (ведущий выполняет роль пылесоса), и пылинки закружились вокруг себя все быстрее и быстрее. Теперь «пылесос» выключен, и «пылинки» постепенно стали оседать на пол (спинка и плечи участников расслабляются и сгибаются вперед – вниз, руки опускаются, голова наклоняются (2-3 раз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едвежата в берлог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расслаблению и напряжению отдельных мышц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и участники превращаются в «медведей». Ведущий говорит: «Медвежата» (дети) сидят на «лесной полянке» (в центре комнаты на ковре или на корточках). Вдруг подул холодный северный ветер. «Медвежата» замерзли, сжались в маленькие клубочки и греются. Теперь стало жарко. «Медвежата» развернулись. Опять подул холодный северный ветер (напряжение и расслабление тела повторяется 2-3 раза). «Медвежатам» захотелось спать. Они вместе с мамой-медведицей пошли в берлогу, забрались в свои кроватки и стали дремать (участники и ведущий садятся на стулья). Во время подготовки ко сну ведущий («мама-медведица») рассказывает участникам («медвежатам»), какими они будут хорошими и послушными, когда проснутся. Через некоторое время ведущий касается каждого участника, и они медленно просып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Штан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напряжению и расслаблению мышц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Звучит музыка. Ведущий говорит участникам: «Давайте представим, что мы занимаемся спортом. Встаньте. Будем мысленно поднимать тяжелую шпагу. Наклонитесь, возьмите ее. Сожмите кулаки. Теперь медленно поднимите штангу. Руки напряжены. Тяжело. Руки устали. Бросьте штангу – руки резко опустите вдоль туловища. Они расслаблены и не напряжены. Отдыхайте. Делайте медленно вдох-выдох. Дышите легко и свободно» (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«Мы готовимся к рекор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заниматься спортом (наклониться вперед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нгу с пола поднимаем (выпрямиться, руки поднять ввер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держим… И брос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мышцы не устали и еще послушней с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тановится понятно: Расслабление прият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Во время выполнения упражнения ведущий может прикоснуться к мышцам плеча и предплечья участников и проверить, как они напряглись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ый сон – 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Спокой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Звучит музыка. Ведущий говорит участникам: «Сейчас каждый из вас увидит «волшебный сон». Вы можете оказаться там, где пожелаете: на полянке, на теплом песке синего моря или на своей мягкой кровати. Пусть вам приснится то, что вы захотите: как нежитесь на полянке или собираете цветы, загораете на песке или купаетесь в море, как исполняются ваши желания… Вы проснетесь тогда, когда музыка перестанет звуч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«пробуждения» ведущий предлагает участникам поделиться своими впечатлениями и рассказать то, что им присн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в местах многоточий ведущий делает па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енивый барсу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Ведущий предлагает участникам разыграть следующее стихотвор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Хоть и жарко, хоть и зной, занят весь народ лес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шь барсук – лентяй изрядный, сладко спит в норе прохла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ебока видит сон, будто делом занят 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ре и на закате все не слезть ему с крова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 участники изображают барсука, стараясь как можно лучше показать л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Насос и мя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предлагает участникам разделиться по парам. В паре один играет роль большого надувного мяча, другой – роль насоса, который надувает этот мяч. Ведущий обращает внимание на позу «мяча»: «мяч» стоит на полусогнутых ногах, руки и шея расслаблены, голова опущена (мяч не наполнен воздухом). Второй участник начинает надувает «мяч», сопровождая движения рук звуком «с-с-с». С каждой подачей воздуха «мяч» надувается все больше и больше. Услышав звук «с-с-с», он вдыхает порцию воздуха, одновременно выпрямляя ноги в коленях, после этого выпрямляет туловище. Затем «мяч» поднимает голову, далее надувает щеки и отводит руки в стороны. «Мяч» надут и «насос» перестал качать воздух. Клапан из «мяча» выдергивается. Воздух выходит со звуком «ш-ш-ш» и «мяч» медленно возвращается в исходно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зыгрывания участники меняются ро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 Ведущий обращает внимание участников на расслабление и напряжение мышц тел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Ви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предлагает каждому участнику изобразить винт, обращая внимание на исходное положение: пятки и носки вместе, корпус тела поворачивается то влево, то в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Шалтай-Болт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приемам рассла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предлагает участникам изобразить Шалтая-Бол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ведущий читает следующее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алтай-Болтай сидел на стен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тай-Болтай свалился во с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обращает внимание участников на выразительность движения: туловище поворачивается вправо-влево, руки свободно болтаются, как у тряпичной куклы, при  словах «свалился во сне» резко наклонить корпус тела вниз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54:00Z</dcterms:created>
  <dc:creator>User</dc:creator>
  <dc:description/>
  <cp:keywords/>
  <dc:language>en-US</dc:language>
  <cp:lastModifiedBy>User</cp:lastModifiedBy>
  <dcterms:modified xsi:type="dcterms:W3CDTF">2010-08-29T10:59:00Z</dcterms:modified>
  <cp:revision>5</cp:revision>
  <dc:subject/>
  <dc:title/>
</cp:coreProperties>
</file>