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ация детей раннего возраста в 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shd w:fill="FFFFFF" w:val="clear"/>
          <w:lang w:eastAsia="ru-RU"/>
        </w:rPr>
        <w:t>Адаптационные процессы охватывают три стороны: ребенка, его родителей и педагогов. От того, насколько каждый готов пережить адаптацию, зависит конечный результат - спокойный ребенок, с удовольствием посещающий дошкольное образовательное учреждени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бе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етям любого возраста очень непросто начинать посещать сад. В их жизни все меняется кардинальным образом. В привычный, сложившийся жизненный уклад ребенка в буквальном смысле этого слова врываются следующие изменени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четкий режим дн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отсутствие родных рядом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длительный контакт со сверстникам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обходимость слушаться и подчиняться незнакомому взрослому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зкое уменьшение персонального внимания именно к нему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особенности нового пространственно-предметного окружени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Адаптация ребенка к ДОУ сопровождается различными негативными физиологическими и психологическими изменениям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Адаптирующегося ребенка отличает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реобладание отрицательных эмоций, в том числе страх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желание вступать в контакт ни со сверстниками, ни со взрослым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утрата навыков самообслуживани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арушение сн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снижение аппетит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грессия реч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изменения в двигательной активности, которая либо падает до заторможенного состояния, либо возрастает до уровня гиперактивност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снижение иммунитета и многочисленные заболевания (последствия стрессовой ситу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дит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одители отдают своего ребенка в детский сад по разным причинам. Но даже если это решение не связано с серьезными жизненными потребностями семьи (например, обязательный выход матери на работу), оно поселяет чувство тревоги практически в каждом близком ребенку человеке. Именно тревоги, а не безграничной радости и успокоенности. И чем ближе день, когда малыш переступит порог детского сада, тем все чаще дают о себе знать следующие проявлени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 памяти всплывают эпизоды личного опыта посещения детского сада (причем в первую очередь, как правило, отрицатель¬ные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ачинается «маркетинг в песочнице» (разговоры с гуляющими мамами на детской площадке все время крутятся вокруг вопросов: «А вы ходите в детский сад? И как там?»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обостряется внимание к привычкам и навыкам ребенка, причем не только к культурно-гигиеническим (умение поль¬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 общении с ребенком и друг с другом появляются слова «детский сад» и «воспи¬тательница» (Вот пойдешь в детский сад... Что скажет воспитательница, если уви¬дит такое...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 вот малыш в детском саду. Начинается непростой период адаптации к новым условиям жизн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Адаптирующегося родителя отличает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овышенная тревожность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обостренное чувство жалости к ребенку и к себе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реобладание интереса ко всему, что связано с обеспечением жизнедеятельности ребенка (еда, сон, туалет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овышенное внимание к педагогам (от усиленного контроля до заискивания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многословность (задает много вопро¬сов, интересуется подробностями и дета-лями из прожитого ребенком д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нять каждого ребенка, но и научить его жить в коллективе. А за каждым ребенком стоят его близкие, с которыми тоже необходимо наладить контакт, выстроить взаимоотношения на основе понимания, уважения и сотрудничества. В общем, педагоги, так же как и другие участники жизни группы детского сада, встают перед неизбежностью адаптационного процесс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оспитатель знает, что теоретические знания, накопленные методы и приемы успешной адаптации детей к условиям детского сада не всегда срабатывают по отношению к новому ребенку и его родителям. А значит, впереди напряженный, всегда связанный с поиском этап работы, название которому - адаптаци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Адаптирующегося педагога отличает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чувство внутреннего напряжения, которое приводит к быстрой физической и психологической утомляемост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овышенная эмоциональност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колько это будет длиться?! Или когда наступит конец адаптации?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ыделяют три степени адаптации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легкую (15-30 дней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среднюю (30-60 дней)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тяжелую (от 2 до 6 месяцев)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статистике, большинство детей, поступивших в ДОУ, переживают среднюю или тяжелую адапт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онцом периода адаптации принято считать момент, когда на смену отрицательным эмоциям приходят положительные и восстанавливаются регрессирующие функции. Это означает, что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ри утреннем расставании ребенок не плачет и с желанием идет в группу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бенок все охотнее взаимодействует с воспитателем в группе, откликается на его просьбы, следует режимным моментам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малыш ориентируется в пространстве группы, у него появляются любимые игрушк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бенок вспоминает забытые навыки самообслуживания; более того, у него появляются новые достижения, которым он научился в саду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осстановилась речь и нормальная (характерная для конкретного ребенка) двигательная активность дома, а затем и в детском саду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ормализуется сон как в детском саду, так и дома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осстанавливается аппетит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 протекает адаптационный период? Для начала нужно отметить, что каждый ребенок индивидуально проживает этот нелегкий период. Одни привыкают быстро – за 2 недели, другие дети дольше – 2 месяца, некоторые не могут привыкнуть в течение год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На то, как будет протекать процесс адаптации влияют следующие фактор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Возраст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Состояние здоровь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3. Уровень развития навыков самообслуживания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4. Умение общаться со взрослыми и сверстникам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5. Сформированность предметной и игровой деятельност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6. Приближенность домашнего режима к режиму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 какими трудностями приходится сталкиваться малыш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Существуют определенные причины, которые вызывают слезы у ребенка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Тревога, связанная со сменой обстановки.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жим. Ребенку бывает сложно принять нормы и правила жизни группы. В детском саду приучают к определенной дисциплине, а в домашних условиях она не была так важн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Психологическая неготовность ребенка к детскому саду. 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Отсутствие навыков самообслуживания. Это сильно осложняет пребывание ребенка в детском сад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 моменту поступления в детский сад ребенок должен уметь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самостоятельно садиться на стул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самостоятельно пить из чашки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пользоваться ложкой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- активно участвовать в одевании, умывани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Избыток впечатлений. 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умение занять себя игрушк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аличие у ребенка своеобразных привычек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 сожалению, иногда родители совершают серьезные ошибки, которые затрудняют адаптацию ребенк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Чего нельзя делать ни в коем случа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ста пока не умеют держать слово. Лучше еще раз напомните, что вы обязательно придет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¬дет вообще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пособы уменьшить стресс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еобходимо заранее создавать дома для ребенка режим дня (сон, игры, прием пищи), соответствующий режиму ДО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 выходные дни придерживаться режима дня, принятого в ДОУ, повторять все виды деятельност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тдавая ребенка в ДОУ, родители могут столкнуться с трудностями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в первую очередь, это неготовность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частой ошибкой родителей является обвинение и наказание ребенка за слезы. Это не выход из ситуаци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ребенок может привыкать к садику 2-3 месяц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сами родители должны психологически быть готовы к посещению ребенком ДОУ. Спокойно относится к шишкам и синяка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Рекомендуетс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• когда ребенок начинает весело говорить о садике, пересказывать события случившиеся за день - верный знак того, что он освоился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колько по времени будет продолжаться адаптационный период, сказать трудно, потому что все дети проходят его по-разному.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Как помочь ребенку снять эмоциональное и мышечное напряжение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чти всем детям хорошо помогают справиться с дневным напряжением — игры на воде: наберите в ванну немного теплой воды, включите теплый высокий душ. Вся накипь дня — усталость, раздражение, напряжение – уйдет, «стечет» с малыша. Игры в воде подчиняются одному общему правилу – они должны быть нешумными, спокойными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Можно пускать мыльные пузыри, играть с губками (смотреть, как они впитывают и отдают воду, устроить ребенку «дождик» из губки, превратить их в кораблики или дельфинов), строить из мягкой мозаики красочные картины, просто дать две-три баночки, — и пусть переливает водичку туда-сюда. Вид и звук льющейся воды действует умиротворяющее, — через15-20 минут ребенок будет спокоен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старайтесь, чтобы малыш как можно больше времени находился на свежем воздухе (если позволяет время). Гуляя вместе с ним, вы получите идеальную возможность поговорить с сыном или дочкой, обсудить события дня. Если произошло что-то неприятное или тревожащее малыша, надо обсудить с ним это сразу, не допуская, чтобы это давило на него целый вечер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передачи «Спокойной ночи, малыши!» или для любимого тихого мультфильма, — эти передачи идут в одно и тоже время и могут стать частью «ритуала» отхода ко сну. Перед сном можно сделать малышу расслабляющий массаж, прослушать вместе тихую мелодичную музыку, кассету с записями шума моря или звуков дождя, почитать сказк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аким бы замечательным не был детский сад, какие бы профессионалы в нем не работали, никто не поможет вашему ребенку лучше, чем вы. Если малыш будет твердо знать, что в конце шумного дня его ждет «тихая пристань», восемь часов в садике не покажутся ему такой оглушающей вечностью, и стресс отступи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Мирослав</dc:creator>
  <dc:description/>
  <cp:keywords/>
  <dc:language>en-US</dc:language>
  <cp:lastModifiedBy>1</cp:lastModifiedBy>
  <dcterms:modified xsi:type="dcterms:W3CDTF">2019-10-26T18:05:00Z</dcterms:modified>
  <cp:revision>2</cp:revision>
  <dc:subject/>
  <dc:title/>
</cp:coreProperties>
</file>