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b/>
          <w:i/>
          <w:sz w:val="32"/>
          <w:szCs w:val="32"/>
        </w:rPr>
        <w:t>Развлечение в детском са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« Покровская ярмарк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Составитель   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Музыкальный руководител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Александрович Г.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МАДОУ № 304        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>2019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 ( стоит в центре зала с группой детей)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равствуйте, ребята, здравствуйте, гости</w:t>
      </w:r>
      <w:r>
        <w:rPr>
          <w:b/>
          <w:i/>
          <w:sz w:val="24"/>
          <w:szCs w:val="24"/>
        </w:rPr>
        <w:t xml:space="preserve"> ,  </w:t>
      </w:r>
      <w:r>
        <w:rPr>
          <w:b/>
          <w:i/>
          <w:sz w:val="28"/>
          <w:szCs w:val="28"/>
        </w:rPr>
        <w:t>мы рады приветствовать вас на нашем осеннем праздн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дворе танцует Осень с ветерк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ет нам в окно рябиновым лист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ужись-ка с нами , Осень, в октябр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Расстели ковер из листьев во двор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ыгать через лужи и плясать 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сточки вместе с ветром дого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и нам, Осень, листик золот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гуляем вместе мы с т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есня про Осень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е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наступает незаметн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Осторожным шагом к нам идет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исует листики на вет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ек перелетных собер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ок тропинки замета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шуршит опавшею лист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ришла к нам ,Осень, золот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ова рады встретиться с т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Ос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мои , друзья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х, вас рада видеть  я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Дети и Вед.:  Здравствуй, Осень!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ые, мои, ребят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огостить у вас я рад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дна я к вам приш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подарки принес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укты, ягоды , грибы,</w:t>
      </w:r>
    </w:p>
    <w:p>
      <w:pPr>
        <w:pStyle w:val="Normal"/>
        <w:rPr/>
      </w:pPr>
      <w:r>
        <w:rPr>
          <w:b/>
          <w:i/>
          <w:sz w:val="28"/>
          <w:szCs w:val="28"/>
        </w:rPr>
        <w:t>Мед, орехи и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корее в круг вставай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арки принима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гра-хоровод « Подарки Осени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(Дети садя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вас приветствует праздниками ярки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маркой обильной, вкусными подар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 на праздник приглашаю с  угощеньем  сладким к ча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Покрова святого отмечаем все мы сн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 Спасибо, дорогая Осень, что же это за праздник такой интересный – Покрова? Я сейчас вам расскаж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октября!!! В народной традиции этот день отмечал встречу  Осени с Зимой. Название праздника связывают с первым снегом, который покрывал землю, указывая на близость зимних холодов. Примерно с этих дней начинали топить в избах, скот больше не выгоняли на пастбища, завершали огородные и полевые работы. На Руси праздник Покрова связывают с началом зимы. « На Покров земля снегом покрывается, морозом одевается», « На Покров до обеда  – Осень, а после обеда-Зима», « Какова погода на Покров, такова и зима»,- так говорили в народе. На Покров проводили ярмарки, где можно было купить не только любой товар, но также увидеть выступления шутов и скоморохов, и вдоволь повесели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здник Покрова свят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чаем все мы сно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ди, честной народ,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и ярмарка зовет!</w:t>
      </w:r>
    </w:p>
    <w:p>
      <w:pPr>
        <w:pStyle w:val="Normal"/>
        <w:rPr/>
      </w:pPr>
      <w:r>
        <w:rPr>
          <w:b/>
          <w:i/>
          <w:sz w:val="28"/>
          <w:szCs w:val="28"/>
        </w:rPr>
        <w:t>(Под музыку выбегают скоморох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 красное прошло, все давно уж отцве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щедрая пришла, богатый урожай принесл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нчена работа, полны закр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и ходить, веселиться наступила п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гра « Карусел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(Катание на карусел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, тихо, еле-</w:t>
      </w:r>
      <w:bookmarkStart w:id="0" w:name="_GoBack"/>
      <w:bookmarkEnd w:id="0"/>
      <w:r>
        <w:rPr>
          <w:b/>
          <w:i/>
          <w:sz w:val="28"/>
          <w:szCs w:val="28"/>
        </w:rPr>
        <w:t>еле закружились карусели,</w:t>
      </w:r>
    </w:p>
    <w:p>
      <w:pPr>
        <w:pStyle w:val="Normal"/>
        <w:rPr/>
      </w:pPr>
      <w:r>
        <w:rPr>
          <w:b/>
          <w:i/>
          <w:sz w:val="28"/>
          <w:szCs w:val="28"/>
        </w:rPr>
        <w:t>А потом , а потом ,- все бегом, бегом, бегом</w:t>
        <w:br/>
        <w:t>Тише, тише, не шумите, карусель останов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проводится несколько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ашей ярмарке есть все для душ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луйте на богатырскую поляну</w:t>
      </w:r>
    </w:p>
    <w:p>
      <w:pPr>
        <w:pStyle w:val="Normal"/>
        <w:rPr/>
      </w:pPr>
      <w:r>
        <w:rPr>
          <w:b/>
          <w:i/>
          <w:sz w:val="28"/>
          <w:szCs w:val="28"/>
        </w:rPr>
        <w:t>Удаль и ловкость свою покажи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му вниманию представля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ые соревнован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ушку богатырскую и удаль молодецку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явят наши де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дружно поприветствуем</w:t>
      </w:r>
    </w:p>
    <w:p>
      <w:pPr>
        <w:pStyle w:val="Normal"/>
        <w:rPr/>
      </w:pPr>
      <w:r>
        <w:rPr>
          <w:b/>
          <w:i/>
          <w:sz w:val="28"/>
          <w:szCs w:val="28"/>
        </w:rPr>
        <w:t>На поляне эт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Эстаф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дети-молодцы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, как один -богатыр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предстоит соревновани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ющее особого старан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еретягивание кана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, наша ярмарка,- просто заглядень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ало время посет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тистов представленье!</w:t>
      </w:r>
    </w:p>
    <w:p>
      <w:pPr>
        <w:pStyle w:val="Normal"/>
        <w:rPr/>
      </w:pPr>
      <w:r>
        <w:rPr>
          <w:b/>
          <w:i/>
          <w:sz w:val="28"/>
          <w:szCs w:val="28"/>
        </w:rPr>
        <w:t>2.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шем саду талантов не счес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вцы, музыканты, рассказчики ес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ди, подив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ись, улыбн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е номера, подготовленные детьми разных груп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чонки и мальчишки, а также воспитате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еса рукотворные  увидеть не хотите 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тите без затей ярмарку удивительных вещ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все созданы руками народны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удились и ребятишки, девчонки и мальчишки,</w:t>
      </w:r>
    </w:p>
    <w:p>
      <w:pPr>
        <w:pStyle w:val="Normal"/>
        <w:rPr/>
      </w:pPr>
      <w:r>
        <w:rPr>
          <w:b/>
          <w:i/>
          <w:sz w:val="28"/>
          <w:szCs w:val="28"/>
        </w:rPr>
        <w:t>И родные , и друзья,- пройти мимо этого нельз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коморох:А, ну-ка, коробейники, похвалитесь-ка товар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Коробей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купатель, заходи, на товары погляд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рот не разевай, а ,что мило покуп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Тары-бары, растабары, есть отличные товар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ю без барыша, зато слава хороша!</w:t>
      </w:r>
    </w:p>
    <w:p>
      <w:pPr>
        <w:pStyle w:val="Normal"/>
        <w:rPr/>
      </w:pPr>
      <w:r>
        <w:rPr>
          <w:b/>
          <w:i/>
          <w:sz w:val="28"/>
          <w:szCs w:val="28"/>
        </w:rPr>
        <w:t>3.Подходи, не зевай, разворачивай карма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й, не торопись, а купивши, не хвал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ренделя, ватрушки, пыш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оба, пончики, коврижки-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аю за пятак, а могу и за та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А, вот, вода ключев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олодца достаю и за так отда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и, угостись и здоровьем запас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что ж, гости-господа, а теперь пожалуйте сю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товаров не счесть,- и для вас тоже ес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Скоморохи проводят презентацию товаров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разложенных на стол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те все в наш ряд, покупайте все подря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ас игрушки славные, занятные, забавны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нные руками родителей и детей, разбирайте поскор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те, любуйтесь, долго не торгуйте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Презентация детских подел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на ярмарке - чудеса, заморский гость издале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товарами   невиданными, дивными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на всякий кошелек. Открывай народ рот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ляйся ,торопись на товары подив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оявляется Индийский гость с сундуком и танцовщиц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открывает сундук и начинает демонстрировать драгоценности и ше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сы, серьги и шелка достает из сунду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ыпь злато-серебра слепит зрителям гл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ет кафтаны, платья из парчи и органз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нарядно и богато, подойди и посмотр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, вот, сладости заморские, средиземноморск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офрукт и пахлава.- закружилась голо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- русски сам не говорит, головой качает и мыч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 всех удивить, восточный танец предложи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Танец восточных ди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ивык народ простой, хочет пляски огне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сской, зажигательной, просто замечатель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, как наши ребята пляшут, они сами сейчас покажут!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Хоровод «Змейка» и пляска по показ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 закончился наш праздник «Покров», а на Руси в древности  покровские ярмарки длились неделями, поражая всех своим богатством и обил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ешите попрощаться, всем спасибо говори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следующий год вас на праздник приглас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ы набирайтесь, сюда возвращайте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ь и плясать , новый праздник отмеч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6:00Z</dcterms:created>
  <dc:creator>Склад</dc:creator>
  <dc:description/>
  <cp:keywords/>
  <dc:language>en-US</dc:language>
  <cp:lastModifiedBy>Омар</cp:lastModifiedBy>
  <dcterms:modified xsi:type="dcterms:W3CDTF">2019-10-03T05:17:00Z</dcterms:modified>
  <cp:revision>3</cp:revision>
  <dc:subject/>
  <dc:title/>
</cp:coreProperties>
</file>