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униципальное автономное дошкольное образовательно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учреждение города  Ростов-на-Дону «Детский сад  №304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C6"/>
        <w:spacing w:lineRule="atLeast" w:line="270"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Style w:val="C7"/>
          <w:rFonts w:cs="Calibri"/>
          <w:b/>
          <w:bCs/>
          <w:i/>
          <w:color w:val="000000"/>
          <w:kern w:val="2"/>
          <w:sz w:val="44"/>
          <w:szCs w:val="44"/>
        </w:rPr>
        <w:t>«</w:t>
      </w:r>
      <w:r>
        <w:rPr>
          <w:rStyle w:val="C7"/>
          <w:rFonts w:eastAsia="Times New Roman" w:cs="Times New Roman" w:ascii="Times New Roman" w:hAnsi="Times New Roman"/>
          <w:b/>
          <w:bCs/>
          <w:i/>
          <w:color w:val="111111"/>
          <w:kern w:val="2"/>
          <w:sz w:val="44"/>
          <w:szCs w:val="44"/>
          <w:lang w:eastAsia="ru-RU"/>
        </w:rPr>
        <w:t xml:space="preserve">Развитие </w:t>
      </w:r>
      <w:bookmarkStart w:id="0" w:name="_GoBack1"/>
      <w:bookmarkEnd w:id="0"/>
      <w:r>
        <w:rPr>
          <w:rStyle w:val="C7"/>
          <w:rFonts w:eastAsia="Times New Roman" w:cs="Times New Roman" w:ascii="Times New Roman" w:hAnsi="Times New Roman"/>
          <w:b/>
          <w:bCs/>
          <w:i/>
          <w:color w:val="111111"/>
          <w:kern w:val="2"/>
          <w:sz w:val="44"/>
          <w:szCs w:val="44"/>
          <w:lang w:eastAsia="ru-RU"/>
        </w:rPr>
        <w:t>логического мышления у детей дошкольного возраста</w:t>
      </w:r>
      <w:r>
        <w:rPr>
          <w:rStyle w:val="C7"/>
          <w:rFonts w:cs="Calibri"/>
          <w:b/>
          <w:bCs/>
          <w:i/>
          <w:color w:val="000000"/>
          <w:kern w:val="2"/>
          <w:sz w:val="44"/>
          <w:szCs w:val="44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нсультация для родителе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ind w:left="0" w:right="41" w:firstLine="713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ind w:left="0" w:right="41" w:firstLine="713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ind w:left="0" w:right="41" w:firstLine="713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ind w:left="0" w:right="41" w:firstLine="713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ind w:left="0" w:right="41" w:firstLine="713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ind w:left="0" w:right="4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left="0" w:right="4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оставитель</w:t>
      </w:r>
    </w:p>
    <w:p>
      <w:pPr>
        <w:pStyle w:val="Normal"/>
        <w:spacing w:lineRule="atLeast" w:line="100" w:before="0" w:after="0"/>
        <w:ind w:left="0" w:right="4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едагог-психолог: </w:t>
      </w:r>
    </w:p>
    <w:p>
      <w:pPr>
        <w:pStyle w:val="Normal"/>
        <w:spacing w:lineRule="atLeast" w:line="100" w:before="0" w:after="0"/>
        <w:ind w:left="0" w:right="4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дъянова И. И.</w:t>
      </w:r>
    </w:p>
    <w:p>
      <w:pPr>
        <w:pStyle w:val="Normal"/>
        <w:spacing w:lineRule="atLeast" w:line="100" w:before="0" w:after="0"/>
        <w:ind w:left="0" w:right="41" w:firstLine="7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0"/>
          <w:lang w:eastAsia="ru-RU"/>
        </w:rPr>
      </w:pPr>
      <w:r>
        <w:rPr>
          <w:rStyle w:val="C7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32"/>
          <w:lang w:eastAsia="ru-RU"/>
        </w:rPr>
        <w:t>г. Ростов-на-Дону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0"/>
          <w:lang w:eastAsia="ru-RU"/>
        </w:rPr>
        <w:t>Консультация для родителей: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0"/>
          <w:lang w:eastAsia="ru-RU"/>
        </w:rPr>
        <w:t xml:space="preserve">Развитие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color w:val="111111"/>
          <w:sz w:val="28"/>
          <w:szCs w:val="20"/>
          <w:lang w:eastAsia="ru-RU"/>
        </w:rPr>
        <w:t>логического мышления у детей дошкольного возрас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, что математика - это мощный фактор интеллектуального развития ребенка, формирования его познавательных и творческих способностей. Известно и то, что от эффективности математического развития ребенка в дошкольном возрасте зависит успешность обучения математике в начальной школ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родители полагают, что главное при подготовке к школе это познакомить ребенка с цифрами и научить его писать, считать, складывать и вычитать (на деле это обычно выливается в попытку выучить наизусть результаты сложения и вычитания в пределах 10). Однако при обучении математике по учебникам современных развивающих систем эти умения очень недолго выручают ребенка на уроках математики. Запас заученных знаний кончается очень быстро, и несформированность собственного умения продуктивно мыслить (то есть самостоятельно выполнять указанные выше мыслительные действия) очень быстро приводит к появлению "проблем с математикой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временных обучающих программах начальной школы важное значение придается логической составляюще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 с развитым логическим мышлением всегда имеет больше шансов быть успешным в математике, даже если он не был заранее научен элементам школьной программы (счету, вычислениям и т. п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не следует думать, что развитое логическое мышление - это природный дар, с наличием или отсутствием которого следует смириться. Существует большое количество исследований, подтверждающих, что развитием логического мышления можно и нужно заниматься (даже в тех случаях, когда природные задатки ребенка в этой области весьма скромны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де всего разберемся в том, из чего складывается логическое мышл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ические приемы умственных действий - сравнение, обобщение, анализ, синтез, классификация, сериация, аналогия, систематизация, абстрагирование - в литературе также называют логическими приемами мышления. При организации специальной развивающей работы над формированием и развитием логических приемов мышления наблюдается значительное повышение результативности этого процесса независимо от исходного уровня развития ребен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работки определенных математических умений и навыков необходимо развивать логическое мышление дошкольников. Поэтому необходимо научить ребенка решать проблемные ситуации, делать определенные выводы, приходить к логическому заключению. Решение логических задач развивает способность выделять существенное, самостоятельно подходить к обобщения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ические игры математического содержания воспитывают у детей познавательный интерес, способность к творческому поиску, желание и умение учиться. Необычная игровая ситуация с элементами проблемности, характерными для каждой занимательной задачи, всегда вызывает интерес у дет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имательные задачи способствуют развитию у ребенка умения быстро воспринимать познавательные задачи и находить для них верные решения. Дети начинают понимать, что для правильного решения логической задачи необходимо сосредоточиться, они начинают осознавать, что такая занимательная задачка содержит в себе некий "подвох" и для ее решения необходимо понять, в чем тут хитр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Приведем примеры логических задач, игр и упражнений, которые активно используются на занятиях по формированию элементарных математических представлений в ДОУ. Но они настолько просты, что у родителей есть возможность использовать их и при домашнем закреплении полученного материа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Логические задач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аша ел яблоко большое и кислое. Коля — большое и сладкое. Что в яблоках одинаковое, что разно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аша и Нина рассматривали картинки. Одна в журнале, другая в книге. Где рассматривала Нина, если Маша не рассматривала в журнал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оля и Игорь рисовали. Один — дом, другой — ветку с листьями. Что рисовал Толя, если Игорь не рисовал дом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д елкой цветок не растет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березой не растет грибо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растет под елкой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се рыбы дышат жабрами. Щука – это рыба! Что из этого следует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 мальчики любят играть в футбол. Значит ли это, что все, кто любит играть в футбол – мальчики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Если ребенок не справляется с решением задачи, то, возможно он еще не научился концентрировать внимание и запоминать условие, в этом случае родитель может помочь ему сделать выводы уже из условия задачи. Прочитав первое условие, взрослый должен спросить, что ребенок узнал, что понял из него, так же и после второго предложения и т.д. Вполне возможно, что к концу условия ребенок догадается, какой должен быть отв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Обычные загадки</w:t>
      </w:r>
      <w:r>
        <w:rPr>
          <w:rFonts w:cs="Times New Roman" w:ascii="Times New Roman" w:hAnsi="Times New Roman"/>
          <w:sz w:val="24"/>
        </w:rPr>
        <w:t>, созданные народной мудростью, также способствуют развитию логического мышления ребенк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 конца, два кольца, а посередине гвоздик? (ножницы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сит груша, нельзя скушать? (лампочк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мой и летом одним цветом? (ёлка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Сидит дед, во сто шуб одет; кто его раздевает, тот слезы проливает? (лук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огические иг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Назови одним слово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ку зачитывают слова и просят назвать их одним словом. Например: лиса, заяц, медведь, волк - дикие животные; лимон, яблоко, банан, слива - фрукты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Для детей старшего возраста можно видоизменить игру, давая обобщающее слово и предлагая им назвать конкретные предметы, относящиеся к обобщающему слову. Транспорт - ..., птицы - 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Классифик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Ребенку дают набор картинок с изображением различных предметов. Взрослый просит рассмотреть их и разложить на группы, т.е. подходящие с подходящи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Найди лишнее сл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Детям предлагается четыре картинки или произносится вслух четыре слова, из которых только три можно объединить по общему признаку – форме, цвету, значению. Ребенок называет лишнее слово и объясняет почему он так считает.</w:t>
        <w:br/>
        <w:t>Варианты картинок или слов: </w:t>
        <w:br/>
        <w:t>Яблоко, слива, огурец, груша (лишнее слово огурец, потому что это овощ, а остальные слова обозначают фрукты).</w:t>
        <w:br/>
        <w:t>Молоко, творог, сметана, хлеб</w:t>
        <w:br/>
        <w:t>Ложка, тарелка, кастрюля, сумка</w:t>
        <w:br/>
        <w:t>Платье, свитер, шапка, рубашка</w:t>
        <w:br/>
        <w:t>Береза, дуб, сосна, земляника</w:t>
        <w:br/>
        <w:t>Воробей, синица, стрекоза, ворона</w:t>
        <w:br/>
        <w:t>Дуб, колокольчик, береза, рябина</w:t>
        <w:br/>
        <w:t>Мяч, карандаши, кукла, машин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«Аналогии»</w:t>
      </w:r>
      <w:r>
        <w:rPr>
          <w:rFonts w:cs="Times New Roman" w:ascii="Times New Roman" w:hAnsi="Times New Roman"/>
          <w:sz w:val="24"/>
        </w:rPr>
        <w:br/>
        <w:t>Ребенку предлагается подобрать слово, аналогично первой паре слов</w:t>
        <w:br/>
        <w:t>Варианты слов:</w:t>
        <w:br/>
        <w:t>Ложка - кушать, а нож- ….</w:t>
        <w:br/>
        <w:t>Пила – пилить, а топор - ….</w:t>
        <w:br/>
        <w:t>Тетрадь – писать, а книга - …..</w:t>
        <w:br/>
        <w:t>Игла – шить, ножницы - …..</w:t>
        <w:br/>
        <w:t>Кровать – спать, стул - ……</w:t>
        <w:br/>
        <w:t>Можно разнообразить игру и предложить ребенку исправить ошибку.</w:t>
        <w:br/>
        <w:t>«Исправь ошибку»</w:t>
        <w:br/>
        <w:t>Муха – ползает, змея – летает.</w:t>
        <w:br/>
        <w:t>Пироги – варят, суп – пекут.</w:t>
        <w:br/>
        <w:t>Собака мяукает, а кошка лает.</w:t>
        <w:br/>
        <w:t>Лицо чистят, а зубы умывают.</w:t>
        <w:br/>
        <w:t>Врач - учит, учитель – лечит.</w:t>
        <w:br/>
        <w:t>Певица танцует, а балерина – поет.</w:t>
        <w:br/>
        <w:t>Ночью светло, а днем темно.</w:t>
        <w:br/>
      </w:r>
      <w:r>
        <w:rPr>
          <w:rFonts w:cs="Times New Roman" w:ascii="Times New Roman" w:hAnsi="Times New Roman"/>
          <w:b/>
          <w:sz w:val="28"/>
        </w:rPr>
        <w:t>Стимуляция логического мышления с помощью вопросов «Сколько?», «Где?» «Когда?»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8"/>
        </w:rPr>
        <w:t>«СКОЛЬКО?»</w:t>
      </w:r>
      <w:r>
        <w:rPr>
          <w:rFonts w:cs="Times New Roman" w:ascii="Times New Roman" w:hAnsi="Times New Roman"/>
          <w:sz w:val="24"/>
        </w:rPr>
        <w:br/>
        <w:t>1. Сколько у тебя глаз, ушей, носов, пальцев на правой или левой руке, ноге?</w:t>
        <w:br/>
        <w:t>2. Сколько времен года?</w:t>
        <w:br/>
        <w:t>3. Сколько дней в неделе?</w:t>
        <w:br/>
        <w:t>4. Сколько цветов в радуге?</w:t>
        <w:br/>
        <w:t>5. Сколько месяцев в году?</w:t>
        <w:br/>
        <w:t>Сколько рогов у коровы?</w:t>
        <w:br/>
        <w:t>6. Сколько планет вращается вокруг Солнца?</w:t>
        <w:br/>
        <w:t>7. Сколько ножек у стула?</w:t>
        <w:br/>
        <w:t>8. Сколько звезд на небе?</w:t>
        <w:br/>
      </w:r>
      <w:r>
        <w:rPr>
          <w:rFonts w:cs="Times New Roman" w:ascii="Times New Roman" w:hAnsi="Times New Roman"/>
          <w:b/>
          <w:sz w:val="28"/>
        </w:rPr>
        <w:t>Вопрос «ГДЕ?»</w:t>
      </w:r>
      <w:r>
        <w:rPr>
          <w:rFonts w:cs="Times New Roman" w:ascii="Times New Roman" w:hAnsi="Times New Roman"/>
          <w:sz w:val="24"/>
        </w:rPr>
        <w:br/>
        <w:t>1. Где продают лекарства?</w:t>
        <w:br/>
        <w:t>2. Где растут фрукты?</w:t>
        <w:br/>
        <w:t>3. Где люди могут плавать зимой?</w:t>
        <w:br/>
        <w:t>4. Где берут книги для чтения?</w:t>
        <w:br/>
        <w:t>5. Где пекут хлеб?</w:t>
        <w:br/>
        <w:t>6. Где смотрят спектакли?</w:t>
        <w:br/>
        <w:t>7. Где ремонтируют часы?</w:t>
        <w:br/>
        <w:t>8. Где люди подстригаются?</w:t>
        <w:br/>
        <w:t>9. Где оставляют автомобили, когда ими не пользуются?</w:t>
        <w:br/>
      </w:r>
      <w:r>
        <w:rPr>
          <w:rFonts w:cs="Times New Roman" w:ascii="Times New Roman" w:hAnsi="Times New Roman"/>
          <w:b/>
          <w:sz w:val="28"/>
        </w:rPr>
        <w:t>Вопрос «КОГДА?»</w:t>
      </w:r>
      <w:r>
        <w:rPr>
          <w:rFonts w:cs="Times New Roman" w:ascii="Times New Roman" w:hAnsi="Times New Roman"/>
          <w:sz w:val="24"/>
        </w:rPr>
        <w:br/>
        <w:t>1. Когда на деревьях появляются листочки?</w:t>
        <w:br/>
        <w:t>2. Когда небо темное?</w:t>
        <w:br/>
        <w:t>3. Когда люди ужинают?</w:t>
        <w:br/>
        <w:t>4. Когда светит Солнце?</w:t>
        <w:br/>
        <w:t>5. Когда начинает таять снег?</w:t>
        <w:br/>
        <w:t>6. Когда люди завтракают?</w:t>
        <w:br/>
        <w:t>7. Когда в доме включают свет?</w:t>
        <w:br/>
        <w:t>8. Когда убирают урожай?</w:t>
        <w:br/>
      </w:r>
      <w:r>
        <w:rPr>
          <w:rFonts w:cs="Times New Roman" w:ascii="Times New Roman" w:hAnsi="Times New Roman"/>
          <w:b/>
          <w:sz w:val="28"/>
        </w:rPr>
        <w:t>Черед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Предложите ребенку нарисовать, раскрасить или нанизать бусы. Обратите внимание, что бусинки должны чередоваться в определенной последовательности. Таким образом, можно выложить забор из разноцветных палочек и т.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Сравнение предметов (понятий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 должен представлять себе то, что он будет сравнивать. Задайте ему вопросы: "Ты видел муху? А бабочку?". После таких вопросов о каждом слове предложите их сравнить. Снова задайте вопросы: "Похожи муха и бабочка или нет? Чем они похожи? А чем отличаются друг от друга?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особенно затрудняются в нахождении сходства. Ребенок 6-7 лет должен правильно производить сравнение: выделять и черты сходства, и различия, причем по существенным признакам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Пары слов для сравнения: муха и бабочка; дом и избушка; стол и стул; книга и тетрадь; вода и молоко; топор и молоток; пианино и скрипка; шалость и драка; город и дерев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Отгадывание небыли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рослый рассказывает о чем-то, включая в свой рассказ несколько небылиц. Ребенок должен заметить и объяснить, почему так не быва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: Я вот что хочу вам рассказать. Вот вчера - иду я по дороге, солнышко светит, темно, листочки синие под ногами шуршат. И вдруг из-за угла как выскочит собака, как зарычит на меня: "Ку-ка-ре-ку!" - и рога уже наставила. Я испугался и убежал. А ты бы испугался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у я вчера по лесу. Кругом машины ездят, светофоры мигают. Вдруг вижу - гриб. На веточке растет. Среди листочков зеленых спрятался. Я подпрыгнул и сорвал 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шел я на речку. Смотрю - сидит на берегу рыба, ногу на ногу закинула и сосиску жует. Я подошел, а она прыг в воду - и уплы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егодняшний день существует огромное количество печатных изданий с упражнениями  на развитие логического мышления, где приводятся всевозможные задания для развития дете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добных занятий не обязательно отводить специальное время для, можно тренироваться в любом месте. Например, во время прогулки или похода из детского сада домой.  Но это не только математическая тренировка, это также и прекрасно проведенное время вместе с собственным ребенком. Однако в стремлении к изучению основ математики важно не переусердствовать. Самое главное — это привить дошкольнику интерес к познанию. Для этого занятия по математике должны проходить в увлекательной игровой форме и не занимать много времен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до школы можно оказать значимое влияние на развитие математических способностей дошкольника. Даже если ребенок не станет непременным победителем математических олимпиад, проблем с математикой у него в начальной школе не будет, а если их не будет в начальной школе, то есть все основания рассчитывать на их отсутствие и в дальнейш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59" w:footer="0" w:bottom="114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6">
    <w:name w:val="c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07:00Z</dcterms:created>
  <dc:creator>Пользователь</dc:creator>
  <dc:description/>
  <dc:language>en-US</dc:language>
  <cp:lastModifiedBy>Пользователь</cp:lastModifiedBy>
  <cp:lastPrinted>2019-10-17T13:53:00Z</cp:lastPrinted>
  <dcterms:modified xsi:type="dcterms:W3CDTF">2016-12-1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