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ценарий развлечения «В стране сказок» для средней группы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Цель:</w:t>
      </w:r>
    </w:p>
    <w:p>
      <w:pPr>
        <w:pStyle w:val="TextBody"/>
        <w:widowControl/>
        <w:pBdr/>
        <w:spacing w:lineRule="auto" w:line="360" w:before="36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ывать любовь к прочтению сказок, развивать речь и обогащать словарный запас детей, учить отвечать на вопросы.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атериалы и оборудование: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остю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олшебницы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зочницы, сундучок,  деревьев, шишки, грибочки, игрушечный  медведя, картинки с изображением животных , канат,  дорожка, игрушки  овощи, фрукты,  предметы из сказок.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Ход мероприятия: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ей в украшенном зале встречает волшебница Сказочница, здоровается с детьми.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дравствуйте, ребята! А как называется ваш детский сад, из какой вы группы?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веты детей : «Колокольчик», «Золотая рыбка», «Дюймовочка», «Ромашка»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лшебница: Какие сказочные у вас названия групп, очень красивые названия. Вы знаете ребята, я живу в волшебном сказочном лесу, где много красивых цветов и растений. И этот лес находится в стране сказок. Вы любите сказки? А какие ваши любимые? (ответы детей). Но в стране сказок у нас случилась беда!!!!!- в нашей волшебной книге сказок исчезли  все сказки и книга теперь сосем пуста. (показывает книгу с пустыми страницами)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же нам им помочь? (Предположения детей).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лшебница: Вы большие молодцы, сколько у вас замечательных идей, но в сказочной стране все — таки не обойтись без сказочного сундучка. С ним мы с вами отправимся в путешествие по волшебному лесу.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кроем его? 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лшебница достает из  из сундучка  картинки с изображением животных.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Давайте поиграем в игру «Из какой ты сказки?». Достаём карточку и вы называете  название сказки, где встречается это животное.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олодцы, очень много сказок вы знаете!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йдемте дальше. Посмотрите среди елок видна узенькая дорожка, там ручеек (канат), кочки (кубики). Пройдемте по дорожке препятствий.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прошли — молодцы!!!!Ой , слышите, кто — то рычит, кто это может быть?Ответы детей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зимою спит в берлоге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дет весны и солнышка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чень любит запах мёда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ъест его до донышка!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лшебница: Мишка рычит, давайте поиграем с ним и  поможем ему шишки собрать.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водитьс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движная игра «У медведя во бору»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лодцы ребята, а давайте вспомним в каких сказках есть герой медведь? (Ответы детей)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ети дальше продолжают путешествие по лесу, идут под музыку, по сигналу волшебницы изображают животных. 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лшебница: Вот мы и вышли из сказочного леса, а что еще здесь у меня в ларце? Достаёт овощ. В какой сказке дедушка вырастил этот овощ? Кто ему помогал? (Ответы детей). Давайте поиграем в игру «Собери урожай». По залу разложены овощи и фрукты: девочки собирают в корзину фрукты, а мальчики — овощи. 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лщебница: вот видите ребята, даже овощи  и фрукты живут в сказке.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меня еще одно задание для вас осталось: у меня есть предметы из различных сказок, вам нужно отгадать из каких.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гра «Сказочный предмет»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яйцо, короб, пирожки, игла, коса, золотое яблоко).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ключительная часть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лшебница: Ребята, какие же вы молодцы, все сказки вспомнили, всех героев и вот наша волшебная книга сказок снова запестрела картинками, все сказки на месте. И на память я дарю вам эту волшебную книгу, чтобы вы читали побольше сказок, росли умными и добрыми детками! До свидания, до новых встреч</w:t>
      </w:r>
    </w:p>
    <w:p>
      <w:pPr>
        <w:pStyle w:val="TextBody"/>
        <w:widowControl/>
        <w:pBdr/>
        <w:spacing w:lineRule="auto" w:line="360" w:before="72" w:after="72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10-09T15:35:58Z</dcterms:modified>
  <cp:revision>1</cp:revision>
  <dc:subject/>
  <dc:title/>
</cp:coreProperties>
</file>