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Эссе «История ВОВ в истории моей семьи»</w:t>
      </w:r>
    </w:p>
    <w:p>
      <w:pPr>
        <w:pStyle w:val="Headline"/>
        <w:spacing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7"/>
          <w:szCs w:val="27"/>
        </w:rPr>
        <w:t>Алина Хейгетян </w:t>
      </w:r>
      <w:r>
        <w:rPr>
          <w:rFonts w:cs="Arial" w:ascii="Arial" w:hAnsi="Arial"/>
          <w:color w:val="111111"/>
          <w:sz w:val="27"/>
          <w:szCs w:val="27"/>
        </w:rPr>
        <w:br/>
        <w:t>Эссе «История ВОВ в истории моей семьи»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Наверно нет в нашей стране ни одно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емьи</w:t>
      </w:r>
      <w:r>
        <w:rPr>
          <w:rFonts w:cs="Arial" w:ascii="Arial" w:hAnsi="Arial"/>
          <w:color w:val="111111"/>
          <w:sz w:val="27"/>
          <w:szCs w:val="27"/>
        </w:rPr>
        <w:t>, которой не коснулась война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оей</w:t>
      </w:r>
      <w:r>
        <w:rPr>
          <w:rFonts w:cs="Arial" w:ascii="Arial" w:hAnsi="Arial"/>
          <w:color w:val="111111"/>
          <w:sz w:val="27"/>
          <w:szCs w:val="27"/>
        </w:rPr>
        <w:t> дочери ещё очень мало лет, поэтому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историю</w:t>
      </w:r>
      <w:r>
        <w:rPr>
          <w:rFonts w:cs="Arial" w:ascii="Arial" w:hAnsi="Arial"/>
          <w:color w:val="111111"/>
          <w:sz w:val="27"/>
          <w:szCs w:val="27"/>
        </w:rPr>
        <w:t> про наших родственников, которые участвовали в ВОВ, пока буду рассказывать я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Мои дедушки и бабушки были детьми, когда началась война. Из их рассказов я узнала, что такое оккупация, бомбёжки, голод, холод, смерть близких. Два родных дяд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оей бабушки Вартитер</w:t>
      </w:r>
      <w:r>
        <w:rPr>
          <w:rFonts w:cs="Arial" w:ascii="Arial" w:hAnsi="Arial"/>
          <w:color w:val="111111"/>
          <w:sz w:val="27"/>
          <w:szCs w:val="27"/>
        </w:rPr>
        <w:t>, оба военные,Шагинян Саркис Арутюнович и Шагинян Лусеген Арутюнович ушли на фронт в первый день войны и оба пропали без вести. Их брат Шагинян Луспарон Арутюнович воевал, дошёл до Кенигсберга и вернулся с победой. Награждён медалью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За взятие Кенигсберга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евали и вернулись с победой и оба мои прадедушки. Поркшеян Мнацаган Амбарцумович был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вязистом</w:t>
      </w:r>
      <w:r>
        <w:rPr>
          <w:rFonts w:cs="Arial" w:ascii="Arial" w:hAnsi="Arial"/>
          <w:color w:val="111111"/>
          <w:sz w:val="27"/>
          <w:szCs w:val="27"/>
        </w:rPr>
        <w:t>. Награждён медалью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За победу над Германией в ВОВ 1941-1945 гг.»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Другой прадед Хочкиян Мардирос Маргосович награждён орденом ВОВ 1-й степени,медалью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За победу над Японией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За победу над Германией в ВОВ 1941-1945 гг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частником войны был и родной брат моего дедушки Рубена - Мелкон Мнацаканович Поркшеян, который был призван в 8 классе, был ранен и потерял руку на войне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У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оей</w:t>
      </w:r>
      <w:r>
        <w:rPr>
          <w:rFonts w:cs="Arial" w:ascii="Arial" w:hAnsi="Arial"/>
          <w:color w:val="111111"/>
          <w:sz w:val="27"/>
          <w:szCs w:val="27"/>
        </w:rPr>
        <w:t> бабушки Азнив на войну ушли два родных брата. Бабиян Антраник Арутюнович погиб на фронте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Бабиян Дртад Арутюнович начал войну на Миус- фронте, был разведчиком, участвовал во взятии Берлина. Награждён двумя орденами Красной Звезды, Орденом славы,медалям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За отвагу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За освобождение Варшавы»</w:t>
      </w:r>
      <w:r>
        <w:rPr>
          <w:rFonts w:cs="Arial" w:ascii="Arial" w:hAnsi="Arial"/>
          <w:color w:val="111111"/>
          <w:sz w:val="27"/>
          <w:szCs w:val="27"/>
        </w:rPr>
        <w:t>,» За взятие Берлина»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от такую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историю</w:t>
      </w:r>
      <w:r>
        <w:rPr>
          <w:rFonts w:cs="Arial" w:ascii="Arial" w:hAnsi="Arial"/>
          <w:color w:val="111111"/>
          <w:sz w:val="27"/>
          <w:szCs w:val="27"/>
        </w:rPr>
        <w:t> про ВОВ я услышала от своих родителей, дедушек и бабушек, храню в своей памяти и буду передавать своим детям и внукам, и надеюсь, что память о той страшной войне будет передаваться из поколения в поколения. Слава о героизме и доблести наших предков не должна забываться и переписываться. И в наших силах её сохранить и преумножить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Я горжусь своими родственниками, которые вместе ковали победу,отстояли мир на всей земле. Я уверена в том, что и наше поколение будет достойными наследниками Победы, продолжателями славных героических традиций своих предков.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5:00Z</dcterms:created>
  <dc:creator>2А</dc:creator>
  <dc:description/>
  <cp:keywords/>
  <dc:language>en-US</dc:language>
  <cp:lastModifiedBy>2А</cp:lastModifiedBy>
  <dcterms:modified xsi:type="dcterms:W3CDTF">2019-10-21T06:56:00Z</dcterms:modified>
  <cp:revision>1</cp:revision>
  <dc:subject/>
  <dc:title>Эссе «История ВОВ в истории моей семьи»</dc:title>
</cp:coreProperties>
</file>