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торина на тему: «Сохраним природу нашего края».</w:t>
      </w:r>
    </w:p>
    <w:p>
      <w:pPr>
        <w:pStyle w:val="ListParagraph"/>
        <w:spacing w:lineRule="auto" w:line="240" w:before="0" w:after="0"/>
        <w:ind w:left="-900" w:firstLine="5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ирование у детей гуманное отношение к окружающей среде и стремление проявлять заботу о сохранении природы родного края.</w:t>
      </w:r>
    </w:p>
    <w:p>
      <w:pPr>
        <w:pStyle w:val="Normal"/>
        <w:ind w:left="-900" w:right="-185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ind w:left="-900" w:right="-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бобщать представления детей  о животном и растительном мире родного края.</w:t>
      </w:r>
    </w:p>
    <w:p>
      <w:pPr>
        <w:pStyle w:val="Normal"/>
        <w:ind w:left="-900" w:right="-185" w:firstLine="540"/>
        <w:jc w:val="both"/>
        <w:rPr/>
      </w:pPr>
      <w:r>
        <w:rPr>
          <w:color w:val="000000"/>
          <w:sz w:val="28"/>
          <w:szCs w:val="28"/>
        </w:rPr>
        <w:t>2. Развивать  коммуникативные способности, мышление детей.</w:t>
      </w:r>
    </w:p>
    <w:p>
      <w:pPr>
        <w:pStyle w:val="Normal"/>
        <w:ind w:left="-900" w:right="-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ширять кругозор детей, развивать внимание и сообразительность, умение работать в коллективе.</w:t>
      </w:r>
    </w:p>
    <w:p>
      <w:pPr>
        <w:pStyle w:val="Normal"/>
        <w:ind w:left="-900" w:right="-185" w:firstLine="540"/>
        <w:jc w:val="both"/>
        <w:rPr/>
      </w:pPr>
      <w:r>
        <w:rPr>
          <w:sz w:val="28"/>
          <w:szCs w:val="28"/>
        </w:rPr>
        <w:t xml:space="preserve">4. Закреплять нормы поведения в природе, являющиеся элементами экологической культуры. </w:t>
      </w:r>
    </w:p>
    <w:p>
      <w:pPr>
        <w:pStyle w:val="Normal"/>
        <w:ind w:left="-900" w:right="-185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Воспитывать бережное и уважительное отношение к природе родного края.</w:t>
      </w:r>
    </w:p>
    <w:p>
      <w:pPr>
        <w:pStyle w:val="Normal"/>
        <w:ind w:left="-900" w:right="-185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викторины.</w:t>
      </w:r>
    </w:p>
    <w:p>
      <w:pPr>
        <w:pStyle w:val="Normal"/>
        <w:ind w:left="-900" w:right="-185" w:firstLine="540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рогие ребята, приглашаю вас на викторину: «</w:t>
      </w:r>
      <w:r>
        <w:rPr>
          <w:b/>
          <w:color w:val="000000"/>
          <w:sz w:val="28"/>
          <w:szCs w:val="28"/>
        </w:rPr>
        <w:t>Давайте сохраним природу нашего края</w:t>
      </w:r>
      <w:r>
        <w:rPr>
          <w:sz w:val="28"/>
          <w:szCs w:val="28"/>
        </w:rPr>
        <w:t>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900" w:right="-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го человека есть своя малая Родина, это место, где человек родился и вырос. Наша с вами малая Родина – Ставропольский край город Михайловск.</w:t>
      </w:r>
    </w:p>
    <w:p>
      <w:pPr>
        <w:pStyle w:val="Normal"/>
        <w:ind w:left="-900" w:right="-185" w:firstLine="54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Богат, прекрасен и бесконечно разнообразен удивительный мир природы нашего родного края. Где бы вы ни были: в лесу, на лугу, на берегу реки – повсюду вас окружают загадки и таинства природы. </w:t>
      </w:r>
    </w:p>
    <w:p>
      <w:pPr>
        <w:pStyle w:val="Normal"/>
        <w:ind w:left="-900" w:right="-185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годня мы попытаемся открыть несколько страничек этого мира. В викторине примут участие две команды.</w:t>
      </w:r>
      <w:r>
        <w:rPr>
          <w:b/>
          <w:i/>
          <w:iCs/>
          <w:sz w:val="28"/>
          <w:szCs w:val="28"/>
        </w:rPr>
        <w:t> </w:t>
      </w:r>
    </w:p>
    <w:p>
      <w:pPr>
        <w:pStyle w:val="Normal"/>
        <w:ind w:left="-900" w:right="-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а мальчиков и команда девочек.     Мы начинаем викторину. </w:t>
      </w:r>
    </w:p>
    <w:p>
      <w:pPr>
        <w:pStyle w:val="Normal"/>
        <w:ind w:left="-900" w:right="-185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вый наш конкурс - это «Разминка».</w:t>
      </w:r>
      <w:r>
        <w:rPr>
          <w:color w:val="000000"/>
          <w:sz w:val="28"/>
          <w:szCs w:val="28"/>
        </w:rPr>
        <w:t xml:space="preserve"> Командам будут задаваться вопросы. Команда, которая даст больше правильных ответов, победит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РАЗМИНКИ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просы для команды девочек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1.Что делает ёж зимой? (спит)</w:t>
        <w:br/>
        <w:t>2. Кто носит свой дом на спине? (улитка)</w:t>
        <w:br/>
        <w:t>3. Какую птицу называют «лесное радио»? (сорока)</w:t>
        <w:br/>
        <w:t>4. Как называется домик для птиц, сделанный руками человека? (скворечник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Где живет белка? (в дупле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просы для команды мальчиков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1. У какого дерева белый ствол? (береза)</w:t>
        <w:br/>
        <w:t>2. Как называется дом у муравья? (муравейник)</w:t>
        <w:br/>
        <w:t>3. Какой гриб носит название лесного хищника? (лисичка)</w:t>
        <w:br/>
        <w:t>4.Какая птица лечит деревья? (дятел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колько ног у жука? (6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цы, команды! Ответили правильн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й наш конкурс</w:t>
      </w:r>
      <w:r>
        <w:rPr>
          <w:rStyle w:val="Appleconvertedspace"/>
          <w:rFonts w:cs="Times New Roman" w:ascii="Times New Roman" w:hAnsi="Times New Roman"/>
          <w:b/>
          <w:i/>
          <w:iCs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Подбери слова»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с может быть густым, а может быть и (редким)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к - зверь большой, а еж (маленький)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сь могучий, т.е.- (крупный, огромный)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ы сирени ароматные, т. е. (душистые)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на бывает ранняя, а бывает и (поздняя)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годы малины сладкие, а ягоды рябины (горькие)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нварь год начинает, а декабрь (кончает)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следующий наш конкурс – эстафета.</w:t>
      </w:r>
    </w:p>
    <w:p>
      <w:pPr>
        <w:pStyle w:val="Normal"/>
        <w:ind w:left="-900" w:right="-185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Ах, картошка, картошка».</w:t>
      </w:r>
    </w:p>
    <w:p>
      <w:pPr>
        <w:pStyle w:val="Normal"/>
        <w:ind w:left="-900" w:right="-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члену команды нужно принести в ложке картошку. Чья команда выполнит задание быстрее, та  победит.</w:t>
      </w:r>
    </w:p>
    <w:p>
      <w:pPr>
        <w:pStyle w:val="Normal"/>
        <w:ind w:left="-900" w:right="-185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Следующая игра:</w:t>
      </w:r>
      <w:r>
        <w:rPr>
          <w:b/>
          <w:color w:val="000000"/>
          <w:sz w:val="28"/>
          <w:szCs w:val="28"/>
        </w:rPr>
        <w:t xml:space="preserve"> «Перебери зерно»</w:t>
      </w:r>
    </w:p>
    <w:p>
      <w:pPr>
        <w:pStyle w:val="Normal"/>
        <w:ind w:left="-900" w:firstLine="5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уют по 2 человека от команды. На столе в чашках смешана фасоль  и горох. По команде, играющие отделяют зерна, кладут в пустую посуду. Кто больше переберет, тот и выиграл.</w:t>
      </w:r>
    </w:p>
    <w:p>
      <w:pPr>
        <w:pStyle w:val="Normal"/>
        <w:ind w:left="-90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Молодцы, справились очень хорошо.</w:t>
      </w:r>
    </w:p>
    <w:p>
      <w:pPr>
        <w:pStyle w:val="Normal"/>
        <w:ind w:left="-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-900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Город наш огромный до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десь все вместе мы живе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истым город должен бы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 должны его любить.</w:t>
      </w:r>
    </w:p>
    <w:p>
      <w:pPr>
        <w:pStyle w:val="Normal"/>
        <w:ind w:left="-900" w:firstLine="540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Следующий наш конкурс: </w:t>
      </w:r>
      <w:r>
        <w:rPr>
          <w:bCs/>
          <w:sz w:val="28"/>
          <w:szCs w:val="28"/>
        </w:rPr>
        <w:t>«Выбери правильный ответ на вопрос»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1. Мама купила тебе мороженое, ты его съел, а обертку…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кинул под ноги, она тебе не нужн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) кинул в кусты, там ее никто не увидит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выбросил в ближайший мусорный ящик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2. Вы с друзьями и родителями были на отдыхе в парке. После вас…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осталось несколько холмиков земли, под которыми находятся честно зарытые вами банки, кожура и прочие остатк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) Я не дворник. Банки в воду, а остальное сгниет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ничего не найти, весь мусор вы увезли с собой, чтобы выбросить в мусорный бак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3. Ты гуляешь на детской площадке и видишь осколки стекла. Ты…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не обращаешь внимания и гуляешь дальше от осколков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) играешь с ними в песочнице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говоришь взрослым, чтобы они убрали осколки, так как это опасно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4. Вы идете по улице и видите, что мальчик рвет ветку у дерева. Вы…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говорите ему, чтобы он и вам оторвал одну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) говорите ему, что так делать не следует, дерево тоже живое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пройдете мимо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Следующая игра «Собери мусор». Правила </w:t>
      </w:r>
      <w:r>
        <w:rPr>
          <w:sz w:val="28"/>
          <w:szCs w:val="28"/>
        </w:rPr>
        <w:t xml:space="preserve">нашей эстафеты очень просты. Команды выстраиваются цепочкой, и по сигналу стартует первый участник команды. Добегает до обозначенной линии, поднимает бумажный комок и бросает его в мусорную корзину, которая расположена на определенном расстоянии. Потом обежав корзину, возвращается на линию старта и передаёт эстафету следующему участнику команды. Побеждает та команда, которая быстрее всех и, главное, точнее уберёт мусор в корзину. </w:t>
      </w:r>
    </w:p>
    <w:p>
      <w:pPr>
        <w:pStyle w:val="Normal"/>
        <w:ind w:left="-900" w:firstLine="540"/>
        <w:rPr/>
      </w:pPr>
      <w:r>
        <w:rPr>
          <w:sz w:val="28"/>
          <w:szCs w:val="28"/>
        </w:rPr>
        <w:t>Команды готовы? Внимание на старт. Эстафета началась!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900" w:firstLine="540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й наш конкурс: </w:t>
      </w:r>
      <w:r>
        <w:rPr>
          <w:bCs/>
          <w:sz w:val="28"/>
          <w:szCs w:val="28"/>
        </w:rPr>
        <w:t>«Правила поведения в природе»</w:t>
      </w:r>
    </w:p>
    <w:p>
      <w:pPr>
        <w:pStyle w:val="Normal"/>
        <w:ind w:left="-900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Я буду называть свои действия. Если  буду поступать хорошо, вы говорите «да», а если плохо – то говорите «нет». Слушайте внимательн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приду в лесок и сорву ромашку?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не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ъем я пирожок и выброшу бумажку?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не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лебушка кусок не пеньке оставлю?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д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етку подвяжу. Колышек подставлю?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д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зведу костер, а тушить не буду?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не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ильно насорю и убрать забуду?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не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усор уберу, банку закопаю?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да)</w:t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свою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природу</w:t>
      </w:r>
      <w:r>
        <w:rPr>
          <w:rFonts w:cs="Times New Roman" w:ascii="Times New Roman" w:hAnsi="Times New Roman"/>
          <w:sz w:val="28"/>
          <w:szCs w:val="28"/>
        </w:rPr>
        <w:t>, я ей помогаю?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(да)</w:t>
      </w:r>
    </w:p>
    <w:p>
      <w:pPr>
        <w:pStyle w:val="Normal"/>
        <w:ind w:left="-900" w:firstLine="540"/>
        <w:rPr/>
      </w:pPr>
      <w:r>
        <w:rPr>
          <w:b/>
          <w:bCs/>
          <w:color w:val="000000"/>
          <w:sz w:val="28"/>
          <w:szCs w:val="28"/>
        </w:rPr>
        <w:t>Воспитатель: </w:t>
      </w:r>
      <w:r>
        <w:rPr>
          <w:color w:val="000000"/>
          <w:sz w:val="28"/>
          <w:szCs w:val="28"/>
          <w:shd w:fill="FFFFFF" w:val="clear"/>
        </w:rPr>
        <w:t>Хорошо вы справились с заданием. Наш город может стать чище. А еще чистым должен быть и воздух в городе, чтобы нам было приятно жить и дышать, и не только нам, а и тем, кто приезжает к нам в гости!</w:t>
      </w:r>
    </w:p>
    <w:p>
      <w:pPr>
        <w:pStyle w:val="Normal"/>
        <w:ind w:left="-90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 наш последний конкурс «Конкурс капитанов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толах лежат картинки . С помощью их дети должны отгадать загадку: показать картинк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Сердитый недотрога живёт в глуши лесно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олок очень много, а нитки – ни одной  (ёж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Хожу в пушистой шубе, живу в глухом лесу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дупле на старом дубе орешки я грызу   (белка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Мордочка усатая, шубка полосата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о умывается, а с водой не знается  (кошка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Посмитри-ка, какая, вся горит как золота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Ходит в шубке дорогой, хвост пушистый и большой   (лиса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Заплелись густые травы, закудрявились луг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а и сам я весь кудрявый, даже завитком рога   (баран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Зимой спит, летом ульи ворошит  (медведь)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олодцы. Вы оч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старались.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Всему живому на земле необходима - чистая вода, земля, воздух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с детства учиться бережно относиться к природ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</w:rPr>
        <w:t>И сейчас наши ребята прочтут стихотворение.</w:t>
      </w:r>
    </w:p>
    <w:p>
      <w:pPr>
        <w:pStyle w:val="Normal"/>
        <w:ind w:left="28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лю я русскую природу: </w:t>
      </w:r>
    </w:p>
    <w:p>
      <w:pPr>
        <w:pStyle w:val="Normal"/>
        <w:ind w:left="28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резки в дымке Голубой, </w:t>
      </w:r>
    </w:p>
    <w:p>
      <w:pPr>
        <w:pStyle w:val="Normal"/>
        <w:ind w:left="28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да, пасущиеся всюду, </w:t>
      </w:r>
    </w:p>
    <w:p>
      <w:pPr>
        <w:pStyle w:val="Normal"/>
        <w:ind w:left="28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реки с чистою водой. </w:t>
      </w:r>
    </w:p>
    <w:p>
      <w:pPr>
        <w:pStyle w:val="Normal"/>
        <w:ind w:left="28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юблю лесов благоуханье </w:t>
      </w:r>
    </w:p>
    <w:p>
      <w:pPr>
        <w:pStyle w:val="Normal"/>
        <w:ind w:left="28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запах скошенной травы, </w:t>
      </w:r>
    </w:p>
    <w:p>
      <w:pPr>
        <w:pStyle w:val="Normal"/>
        <w:ind w:left="28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чел роящихся жужжанье, </w:t>
      </w:r>
    </w:p>
    <w:p>
      <w:pPr>
        <w:pStyle w:val="Normal"/>
        <w:ind w:left="28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шум проснувшейся листвы. </w:t>
      </w:r>
    </w:p>
    <w:p>
      <w:pPr>
        <w:pStyle w:val="Normal"/>
        <w:ind w:left="28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юблю тебя, земля родная, </w:t>
      </w:r>
    </w:p>
    <w:p>
      <w:pPr>
        <w:pStyle w:val="Normal"/>
        <w:ind w:left="28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то, что Родина моя! </w:t>
      </w:r>
    </w:p>
    <w:p>
      <w:pPr>
        <w:pStyle w:val="Normal"/>
        <w:ind w:left="28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не найти прекрасней края, </w:t>
      </w:r>
    </w:p>
    <w:p>
      <w:pPr>
        <w:pStyle w:val="Normal"/>
        <w:ind w:left="28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м Ставропольская земля!</w:t>
      </w:r>
    </w:p>
    <w:p>
      <w:pPr>
        <w:pStyle w:val="Normal"/>
        <w:ind w:left="-900" w:right="-185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Наша викторина подошла к концу. Победителям и участникам вручаются награды.</w:t>
      </w:r>
    </w:p>
    <w:p>
      <w:pPr>
        <w:pStyle w:val="Normal"/>
        <w:ind w:left="-900" w:right="-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04:00Z</dcterms:created>
  <dc:creator>Инна Владимировна</dc:creator>
  <dc:description/>
  <cp:keywords/>
  <dc:language>en-US</dc:language>
  <cp:lastModifiedBy>admin</cp:lastModifiedBy>
  <cp:lastPrinted>2017-03-14T19:00:00Z</cp:lastPrinted>
  <dcterms:modified xsi:type="dcterms:W3CDTF">2019-10-16T18:04:00Z</dcterms:modified>
  <cp:revision>24</cp:revision>
  <dc:subject/>
  <dc:title>Викторина для детей старших групп на тему: «Моя малая Родина»</dc:title>
</cp:coreProperties>
</file>