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кология и м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 бережного отношения к природе, живому ми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онятием «Экология», материалами о загрязнении окружающей среды, привлечь внимание  к экологическим проблемам, рассмотреть пути решения экологических проблем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патриотизма и гуманного отношения к родной природе; воспитывать экологическую культуру;  выяснить знания о правилах поведения на природ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оектор, презентация, рисунки детей  на тему «Экология», плакаты с высказыванием о природе, правила поведения в природ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неклассного меро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моциональный настр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 окно. Что вы видите?  (Окружающий мир, природ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равится то¸ что вы видите? (мнения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рано встает,</w:t>
        <w:br/>
        <w:t>Лучиком день зажигает.</w:t>
        <w:br/>
        <w:t xml:space="preserve">Весело птица поет, </w:t>
        <w:br/>
        <w:t>Пением день начинает.</w:t>
        <w:br/>
        <w:t>Снег под ногами хрусти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колышет деревь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бе бегут облака -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е эти мгновень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– Земля</w:t>
        <w:br/>
        <w:t>Очень щедра и богата</w:t>
        <w:br/>
        <w:t>Горы, леса и поля</w:t>
        <w:br/>
        <w:t>Общий наш дом, ребята.</w:t>
        <w:b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Актуализация знаний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мы с вами называем общим домо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прир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плакат и назовите тему нашего занятия: «Экология и м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эти слова? Что такое экология? Заглянем в словарь, в Интер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происходит от двух греческих слов: «ойкос» - дом, «логос» - у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  <w:r>
        <w:rPr>
          <w:rFonts w:cs="Times New Roman" w:ascii="Times New Roman" w:hAnsi="Times New Roman"/>
          <w:sz w:val="24"/>
          <w:szCs w:val="24"/>
        </w:rPr>
        <w:t xml:space="preserve"> – наука, изучающая взаимоотношения животных и растительных организмов между собой и с окружающей средой, а также воздействие человеческой деятельности на окружающую среду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я – </w:t>
      </w:r>
      <w:r>
        <w:rPr>
          <w:rFonts w:cs="Times New Roman" w:ascii="Times New Roman" w:hAnsi="Times New Roman"/>
          <w:sz w:val="24"/>
          <w:szCs w:val="24"/>
        </w:rPr>
        <w:t>это наука, которая учит нас бережно относиться к нашему дому – Земле. В доме должен быть порядок. Экология учит нас наводить порядок на Зем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говорить об экологии,  о природе и о бережном отношении к ней.</w:t>
        <w:br/>
        <w:t>Чтобы сохранить наш общий дом, его нужно охранять, оберегать, строить. Каждый человек своими действиями должен сохранять природу, а не разрушать е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 часто думают, что кладовая природы  неисчерпаема, а богатства планеты безграничны. Но это опасное заблуждение. У природы и так немало врагов: это стихийные бедствия: ураганы, засуха, морозы, землетрясения, наводнения. Разрушения продолжаются, и их наносит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блемный вопр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а ты можешь любить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можешь про дом свой забы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, человек, мир!</w:t>
        <w:br/>
        <w:t>Земле не надо в атмосфере дыр.</w:t>
        <w:br/>
        <w:t>Человек, погляди вокруг!</w:t>
        <w:br/>
        <w:t>Это — слышишь? - воды звук...</w:t>
        <w:br/>
        <w:t>Не трави, человек, рек!</w:t>
        <w:br/>
        <w:t>Сам умрёшь от жажды, человек...</w:t>
        <w:br/>
        <w:t>Не руби, человек, лесов</w:t>
        <w:br/>
        <w:t>И не куй природе ты оков.</w:t>
        <w:br/>
        <w:t>Человек, перестань убивать,</w:t>
        <w:br/>
        <w:t>Перестань ты природу пытать!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ёными подсчита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на земле исчезает 100 видов растений и животны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ую минуту сокращается площадь леса на 15 млн. гектар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количество чистого воздуха  сокращается на 10 млрд. тон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до полного разложения лежит два - три года, консервная банка- 15 - 20 лет, полиэтиленовый пакет- 200 лет, стеклянная посуда -1000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ёные установил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черепахи  у берегов Центральной и Южной Америки погибли из- за того, что в их пищеводах застряли пластиковые пакеты, выброшенные  за борт пассажирами авиалайнер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анских джунглях уничтожаются десятки тысяч слонов, отравляющихся ядохимикатами от водоёмов, куда слоны приходят на водопо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ы в Антарктиде гибнут от нефти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трава, цветок и птица, не всегда умеют защититься.</w:t>
        <w:br/>
        <w:t>Если будут уничтожены они, на планете мы останемся одни.</w:t>
        <w:br/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, природа в опасности.  </w:t>
      </w:r>
      <w:r>
        <w:rPr>
          <w:rFonts w:cs="Times New Roman" w:ascii="Times New Roman" w:hAnsi="Times New Roman"/>
          <w:sz w:val="24"/>
          <w:szCs w:val="24"/>
        </w:rPr>
        <w:t>На сегодняшний день перед человечеств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оит немал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х проблем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они? ( мнения детей)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вайте проверим ваши предположения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проблемы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етей. Презентация.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Вырубка лесов</w:t>
      </w:r>
      <w:r>
        <w:rPr>
          <w:rFonts w:cs="Times New Roman" w:ascii="Times New Roman" w:hAnsi="Times New Roman"/>
          <w:sz w:val="24"/>
          <w:szCs w:val="24"/>
        </w:rPr>
        <w:t xml:space="preserve">. Проблема актуальна: если ситуация  не поменяется,  мы рискуем остаться без такого природного богатства, как лес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Мусор. </w:t>
      </w:r>
      <w:r>
        <w:rPr>
          <w:rFonts w:cs="Times New Roman" w:ascii="Times New Roman" w:hAnsi="Times New Roman"/>
          <w:sz w:val="24"/>
          <w:szCs w:val="24"/>
        </w:rPr>
        <w:t>Пластик, полиэтиле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ли консервные банки: что делать с этими отходами после утилизации. Из года в год количество не переработанного мусора и свалок лишь растет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Нефтяное загрязн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сс добычи нефти, ее транспортировка и переработка всегда сопровождаются ее потерей, что является основной причиной отравления, гибели организмов и загрязнению почвы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Загрязнение радиоактивными отходами</w:t>
      </w:r>
      <w:r>
        <w:rPr>
          <w:rFonts w:cs="Times New Roman" w:ascii="Times New Roman" w:hAnsi="Times New Roman"/>
          <w:sz w:val="24"/>
          <w:szCs w:val="24"/>
        </w:rPr>
        <w:t xml:space="preserve">. Еще долгое время природа будет оправляться после Чернобыльской аварии, в результате которой произошел выброс радиоактивных веществ. А ситуация в Японии после аварии, загрязнение океана </w:t>
      </w:r>
      <w:r>
        <w:rPr>
          <w:rFonts w:cs="Times New Roman" w:ascii="Times New Roman" w:hAnsi="Times New Roman"/>
          <w:bCs/>
          <w:sz w:val="24"/>
          <w:szCs w:val="24"/>
        </w:rPr>
        <w:t>радиоактивными отходами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вращение плодородных земель в пустыни</w:t>
      </w:r>
      <w:r>
        <w:rPr>
          <w:rFonts w:cs="Times New Roman" w:ascii="Times New Roman" w:hAnsi="Times New Roman"/>
          <w:sz w:val="24"/>
          <w:szCs w:val="24"/>
        </w:rPr>
        <w:t xml:space="preserve">. Такая угроза существует при вырубке лесов и неправильном методе ведения сельского хозяйст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 Загрязнение воды</w:t>
      </w:r>
      <w:r>
        <w:rPr>
          <w:rFonts w:cs="Times New Roman" w:ascii="Times New Roman" w:hAnsi="Times New Roman"/>
          <w:sz w:val="24"/>
          <w:szCs w:val="24"/>
        </w:rPr>
        <w:t>. Постоянно происходит загрязнение водоемов, рек, озер стоками промышленных предприятий, а также в результате приме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зличных химических веществ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. Активное развитие промышленности – проблема не только больших городов, но и регионов. В наши дни нередко можно увидеть смог – густой туман, закрывающий плотным покровом все небо. Большим вкладом также являются выхлопы автотранспорта и сжигание бытовых отходов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bCs/>
          <w:sz w:val="24"/>
          <w:szCs w:val="24"/>
        </w:rPr>
        <w:t>Уничтожение растений и животных</w:t>
      </w:r>
      <w:r>
        <w:rPr>
          <w:rFonts w:cs="Times New Roman" w:ascii="Times New Roman" w:hAnsi="Times New Roman"/>
          <w:sz w:val="24"/>
          <w:szCs w:val="24"/>
        </w:rPr>
        <w:t xml:space="preserve">. Рост городов, развитие сельского хозяйства,  браконьерство влияют на то, что продолжают исчезать с лица земли многие виды животных и растений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bCs/>
          <w:sz w:val="24"/>
          <w:szCs w:val="24"/>
        </w:rPr>
        <w:t>Отравление почвы</w:t>
      </w:r>
      <w:r>
        <w:rPr>
          <w:rFonts w:cs="Times New Roman" w:ascii="Times New Roman" w:hAnsi="Times New Roman"/>
          <w:sz w:val="24"/>
          <w:szCs w:val="24"/>
        </w:rPr>
        <w:t xml:space="preserve">. Бесконтрольное и неправильное применение различных удобрений и ядохимикатов приводит в первую очередь к истощению почвы, а в худшем случае к отравлению грун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Лесные пожары</w:t>
      </w:r>
      <w:r>
        <w:rPr>
          <w:rFonts w:cs="Times New Roman" w:ascii="Times New Roman" w:hAnsi="Times New Roman"/>
          <w:sz w:val="24"/>
          <w:szCs w:val="24"/>
        </w:rPr>
        <w:t>. Ведут к уничтожению лесов и всего живого в ни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пробл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взрослые, знают все дети,</w:t>
        <w:br/>
        <w:t>Что вместе с нами живут на планете…</w:t>
        <w:br/>
        <w:t>Лев и журавль, попугай и лисица.</w:t>
        <w:br/>
        <w:t xml:space="preserve">Волк и медведь, стрекоза и куница. </w:t>
        <w:br/>
        <w:t>Белые рощи, лесные дубравы,</w:t>
        <w:br/>
        <w:t>Реки, речушки, деревья и травы!</w:t>
        <w:br/>
        <w:t>Синее море, лесной ручеёк,</w:t>
        <w:br/>
        <w:t>Все доверяют тебе, человек</w:t>
        <w:br/>
        <w:t>Ты - самый умный, а значит, в ответе</w:t>
        <w:br/>
        <w:t>За всё живое, что есть на план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-Что мы можем сделать, чтобы предотвратить экологическую катастрофу?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есь мн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блема переработки мус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на тему «Мусор и его перевоплощени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Размышление на тему «Влияние автомобиля на природную среду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Просмотр фильма</w:t>
      </w:r>
      <w:r>
        <w:rPr>
          <w:rFonts w:cs="Times New Roman" w:ascii="Times New Roman" w:hAnsi="Times New Roman"/>
          <w:sz w:val="24"/>
          <w:szCs w:val="24"/>
        </w:rPr>
        <w:t xml:space="preserve">  «Твой вклад в защиту окружающей сред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репл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Природе человек должен быть другом. А начинать надо с малого. Мы живём в лесной и лесостепной  природной зоне. Лесов у нас много. Лес – наше богатство. А умеем ли мы это богатство беречь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это проверим. </w:t>
      </w:r>
      <w:r>
        <w:rPr>
          <w:rFonts w:cs="Times New Roman" w:ascii="Times New Roman" w:hAnsi="Times New Roman"/>
          <w:b/>
          <w:sz w:val="24"/>
          <w:szCs w:val="24"/>
        </w:rPr>
        <w:t>Проведём игру «Два сигнал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красный – опасный. Сигнал зелёный – красивый. Лес говорит тебе: «Спасибо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Я говорю предложение, а вы показываете нужный сигнал по правилам поведения в лес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с надо взя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чтобы послушать новые записи (красный сигн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у, чтобы посадить дер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ку, чтобы перевязать поломанный куст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у, чтобы поймать ужа и отнести до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, чтобы срубить дер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, чтобы сфотографировать лесных ж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лку, чтобы разжечь  костёр и забыть его затуши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, знаете, что надо брать в лес, чтобы не навредить  природ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Давайте сформулируем </w:t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в природе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60" w:right="500" w:firstLine="567"/>
        <w:jc w:val="left"/>
        <w:rPr>
          <w:sz w:val="24"/>
          <w:szCs w:val="24"/>
        </w:rPr>
      </w:pPr>
      <w:r>
        <w:rPr>
          <w:sz w:val="24"/>
          <w:szCs w:val="24"/>
        </w:rPr>
        <w:t>Учись понимать природу, стань ее другом и защитником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60" w:right="20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дуйся красоте природы, не вреди ей своим небрежным отношением</w:t>
      </w:r>
    </w:p>
    <w:p>
      <w:pPr>
        <w:pStyle w:val="TextBody"/>
        <w:shd w:fill="auto" w:val="clear"/>
        <w:spacing w:lineRule="auto" w:line="240" w:before="0" w:after="0"/>
        <w:ind w:right="20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6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 лоне природы веди себя тихо: смотри, слушай и не шуми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6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льзуйся любым случаем, чтобы сделать для природы что-либо полезное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6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Будь другом всех живых существ, не мучай и не убивай животных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6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храняй чистоту вод, заботься о колодцах и родниках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60" w:leader="none"/>
        </w:tabs>
        <w:spacing w:lineRule="auto" w:line="240" w:before="0" w:after="0"/>
        <w:ind w:left="106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леди за чистотой природной среды и не оставляй после себя следов пребывания в ней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60" w:right="96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могай тем, кто заботится о природе, защищай ее от вредителей и несознательных туристов </w:t>
      </w:r>
    </w:p>
    <w:p>
      <w:pPr>
        <w:pStyle w:val="TextBody"/>
        <w:shd w:fill="auto" w:val="clear"/>
        <w:spacing w:lineRule="auto" w:line="240" w:before="0" w:after="0"/>
        <w:ind w:left="700" w:right="960" w:firstLine="567"/>
        <w:jc w:val="left"/>
        <w:rPr>
          <w:sz w:val="24"/>
          <w:szCs w:val="24"/>
        </w:rPr>
      </w:pPr>
      <w:r>
        <w:rPr>
          <w:sz w:val="24"/>
          <w:szCs w:val="24"/>
        </w:rPr>
        <w:t>Лес — это не только деревья и кустарники, но и травя</w:t>
        <w:softHyphen/>
        <w:t>ной покров, звери и птицы, грибы и насекомые, микробы, живущие в тесном взаимодействии. Лес — это сложное со</w:t>
        <w:softHyphen/>
        <w:t>общество живых организмов. Лес дает человеку чистый воз</w:t>
        <w:softHyphen/>
        <w:t>дух и чистую воду, продукты питания и сырье для промыш</w:t>
        <w:softHyphen/>
        <w:t>ленности. Лес формирует климат. Лес — это и дом для человека. И правила поведения в нем должны быть не ме</w:t>
        <w:softHyphen/>
        <w:t>нее строгими, чем в собственном до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Творческое задание "Мы- друзья природы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ить можно много и красиво</w:t>
      </w:r>
      <w:r>
        <w:rPr>
          <w:rFonts w:cs="Times New Roman" w:ascii="Times New Roman" w:hAnsi="Times New Roman"/>
          <w:sz w:val="24"/>
          <w:szCs w:val="24"/>
        </w:rPr>
        <w:t>. Но лучше – делать.</w:t>
        <w:br/>
        <w:t xml:space="preserve">Сейчас вы будете работать в группах.  Вы должны нарисовать запрещающие знаки, которыми вы покажете отрицательное воздействие человека на мир природы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лес в любое время года.</w:t>
        <w:br/>
        <w:t>Мы слышим речек медленную речь.</w:t>
        <w:br/>
        <w:t>Все это называется природа.</w:t>
        <w:br/>
        <w:t>Давайте же всегда ее беречь!</w:t>
        <w:br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нимите зелёный сигна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то разобрался в теме нашего занятия и может помочь другим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нимите красный  сигнал, </w:t>
      </w:r>
      <w:r>
        <w:rPr>
          <w:rFonts w:cs="Times New Roman" w:ascii="Times New Roman" w:hAnsi="Times New Roman"/>
          <w:bCs/>
          <w:sz w:val="24"/>
          <w:szCs w:val="24"/>
        </w:rPr>
        <w:t>кто нуждается в дополнительной информации по теме занятия, до конца не уверен в своих знания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рена, что вы будете беречь нашу Землю, оказывать ей помощь. Но чтобы оказать помощь, надо многое знать и уметь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роверить ваши знания. Проведём </w:t>
      </w:r>
      <w:r>
        <w:rPr>
          <w:rFonts w:cs="Times New Roman" w:ascii="Times New Roman" w:hAnsi="Times New Roman"/>
          <w:b/>
          <w:sz w:val="24"/>
          <w:szCs w:val="24"/>
        </w:rPr>
        <w:t>экологическую викторин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 Земле океан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ике вода всегда. А откуда в нём вода? (подземные вод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убокое озеро на Земле? (Байкал – 1км 940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моря, названия которых обозначают цвет. (Белое, Желтое, Чёрное, Красное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Что такое ветер?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чему происходит смена дня и ночи?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ельфин – кто он такой? А страус?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Что такое эколог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TextBody"/>
        <w:shd w:fill="auto" w:val="clear"/>
        <w:spacing w:lineRule="auto" w:line="240" w:before="0" w:after="0"/>
        <w:ind w:left="700" w:right="4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426" w:footer="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70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Берегите эту Землю, эту воду,</w:t>
        <w:br/>
        <w:t>Даже малую былиночку любя.</w:t>
        <w:br/>
        <w:t>Берегите всех зверей внутри природы,</w:t>
        <w:br/>
        <w:t>Убивайте лишь зверей внутри себя.</w:t>
        <w:b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Вырубка ле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актуальна: если ситуация  не поменяется,  мы рискуем остаться без такого природного богатства, как лес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Мусор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ластик, полиэтиле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ли консервные банки: что делать с этими отходами после утилизации. Из года в год количество не переработанного мусора и свалок лишь растет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Нефтяное загрязн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добычи нефти, ее транспортировка и переработка всегда сопровождаются ее потерей, что является основной причиной отравления, гибели организмов и загрязнению почвы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Загрязнение радиоактивными отход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долгое время природа будет оправляться после Чернобыльской аварии, в результате которой произошел выброс радиоактивных веществ. А ситуация в Японии после аварии, загрязнение океана </w:t>
      </w:r>
      <w:r>
        <w:rPr>
          <w:rFonts w:cs="Times New Roman" w:ascii="Times New Roman" w:hAnsi="Times New Roman"/>
          <w:bCs/>
          <w:sz w:val="24"/>
          <w:szCs w:val="24"/>
        </w:rPr>
        <w:t>радиоактивными отходами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вращение плодородных земель в пусты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угроза существует при вырубке лесов и неправильном методе ведения сельского хозяйств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 Загрязнение в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тоянно происходит загрязнение водоемов, рек, озер стоками промышленных предприятий, а также в результате приме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зличных химических вещест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развитие промышленности – проблема не только больших городов, но и регионов. В наши дни нередко можно увидеть смог – густой туман, закрывающий плотным покровом все небо. Большим вкладом также являются выхлопы автотранспорта и сжигание бытовых отходо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bCs/>
          <w:sz w:val="24"/>
          <w:szCs w:val="24"/>
        </w:rPr>
        <w:t>Уничтожение растений и живот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городов, развитие сельского хозяйства,  браконьерство влияют на то, что продолжают исчезать с лица земли многие виды животных и растени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bCs/>
          <w:sz w:val="24"/>
          <w:szCs w:val="24"/>
        </w:rPr>
        <w:t>Отравление поч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трольное и неправильное применение различных удобрений и ядохимикатов приводит в первую очередь к истощению почвы, а в худшем случае к отравлению грун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Лесные пожары</w:t>
      </w:r>
      <w:r>
        <w:rPr>
          <w:rFonts w:cs="Times New Roman" w:ascii="Times New Roman" w:hAnsi="Times New Roman"/>
          <w:sz w:val="24"/>
          <w:szCs w:val="24"/>
        </w:rPr>
        <w:t>.  Ведут к уничтожению лесов и всего живого в ни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left="700" w:right="4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spacing w:val="2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0" w:after="420"/>
      <w:jc w:val="right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780" w:after="0"/>
      <w:ind w:firstLine="340"/>
      <w:jc w:val="both"/>
    </w:pPr>
    <w:rPr>
      <w:rFonts w:ascii="Times New Roman" w:hAnsi="Times New Roman" w:cs="Times New Roman"/>
      <w:spacing w:val="2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6:00Z</dcterms:created>
  <dc:creator>Наташа</dc:creator>
  <dc:description/>
  <cp:keywords/>
  <dc:language>en-US</dc:language>
  <cp:lastModifiedBy>User</cp:lastModifiedBy>
  <cp:lastPrinted>2019-09-30T12:25:00Z</cp:lastPrinted>
  <dcterms:modified xsi:type="dcterms:W3CDTF">2019-09-30T07:26:00Z</dcterms:modified>
  <cp:revision>15</cp:revision>
  <dc:subject/>
  <dc:title>Внеклассное мероприятие «Экология и мы»</dc:title>
</cp:coreProperties>
</file>