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33333"/>
          <w:sz w:val="72"/>
          <w:szCs w:val="72"/>
          <w:shd w:fill="FFFFFF" w:val="clear"/>
          <w:lang w:val="en-US" w:eastAsia="ru-RU"/>
        </w:rPr>
      </w:pPr>
      <w:r>
        <w:rPr>
          <w:rFonts w:eastAsia="Times New Roman" w:cs="Tahoma" w:ascii="Tahoma" w:hAnsi="Tahoma"/>
          <w:b/>
          <w:bCs/>
          <w:color w:val="333333"/>
          <w:sz w:val="72"/>
          <w:szCs w:val="72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33333"/>
          <w:sz w:val="72"/>
          <w:szCs w:val="72"/>
          <w:shd w:fill="FFFFFF" w:val="clear"/>
          <w:lang w:val="en-US" w:eastAsia="ru-RU"/>
        </w:rPr>
      </w:pPr>
      <w:r>
        <w:rPr>
          <w:rFonts w:eastAsia="Times New Roman" w:cs="Tahoma" w:ascii="Tahoma" w:hAnsi="Tahoma"/>
          <w:b/>
          <w:bCs/>
          <w:color w:val="333333"/>
          <w:sz w:val="72"/>
          <w:szCs w:val="72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33333"/>
          <w:sz w:val="72"/>
          <w:szCs w:val="72"/>
          <w:shd w:fill="FFFFFF" w:val="clear"/>
          <w:lang w:val="en-US" w:eastAsia="ru-RU"/>
        </w:rPr>
      </w:pPr>
      <w:r>
        <w:rPr>
          <w:rFonts w:eastAsia="Times New Roman" w:cs="Tahoma" w:ascii="Tahoma" w:hAnsi="Tahoma"/>
          <w:b/>
          <w:bCs/>
          <w:color w:val="333333"/>
          <w:sz w:val="72"/>
          <w:szCs w:val="72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33333"/>
          <w:sz w:val="72"/>
          <w:szCs w:val="72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72"/>
          <w:szCs w:val="72"/>
          <w:shd w:fill="FFFFFF" w:val="clear"/>
          <w:lang w:eastAsia="ru-RU"/>
        </w:rPr>
        <w:t>Программа по нравственно-патриотическому воспитанию детей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33333"/>
          <w:sz w:val="72"/>
          <w:szCs w:val="72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72"/>
          <w:szCs w:val="7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33333"/>
          <w:sz w:val="72"/>
          <w:szCs w:val="72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72"/>
          <w:szCs w:val="72"/>
          <w:shd w:fill="FFFFFF" w:val="clear"/>
          <w:lang w:eastAsia="ru-RU"/>
        </w:rPr>
        <w:t>«Люби и знай свой край родной»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ahoma" w:cs="Tahoma" w:ascii="Tahoma" w:hAnsi="Tahoma"/>
          <w:b/>
          <w:bCs/>
          <w:sz w:val="28"/>
          <w:szCs w:val="28"/>
          <w:shd w:fill="FFFFFF" w:val="clear"/>
          <w:lang w:eastAsia="ru-RU"/>
        </w:rPr>
        <w:t xml:space="preserve">                              </w:t>
      </w:r>
      <w:r>
        <w:rPr>
          <w:rFonts w:eastAsia="Times New Roman" w:cs="Tahoma" w:ascii="Tahoma" w:hAnsi="Tahoma"/>
          <w:b/>
          <w:bCs/>
          <w:sz w:val="28"/>
          <w:szCs w:val="28"/>
          <w:shd w:fill="FFFFFF" w:val="clear"/>
          <w:lang w:eastAsia="ru-RU"/>
        </w:rPr>
        <w:t xml:space="preserve">Пояснительная записка </w:t>
      </w:r>
      <w:r>
        <w:rPr>
          <w:rFonts w:eastAsia="Times New Roman" w:cs="Tahoma" w:ascii="Tahoma" w:hAnsi="Tahoma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Научное обоснование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еоретические основы нравственно- патриотического воспитания в современном дошкольном учреждении базируются на новых научных подходах и осмыслении важнейших тенденций его развития и могу быть сформулированы следующим образо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75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равственно – патриотическое воспитание формируется и развивается как чувство посредством духовно – нравственного обогащ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75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высшего развития чувства патриотизма связано с действиями и поступками детей и взрослы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75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равственно – патриотическое воспитание, будучи глубоко социальным по своей природе явлением, представляет собой источник существования и развития общества, в котором воспитывается ребенок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75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ли первоосновного субъекта нравственно –патриотического воспитания выступает личность, задача которой – осознание своей исторической, культурной, национальной. Духовной и иной принадлежности к Родин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75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инный патриотизм как возвышенное чувство – незаменимая ценность высшего уровня духовно –нравственного и культур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Социальные потребности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ервые чувства патриотизма – доступны ли они малышам? Исходя из своего опыта работы  мы можем утвердительно сказать, детям дошкольного возраста, доступно чувства любви к родному краю, так как фундамент будущего человека закладывается в раннем детстве. Для дошкольного периода, характерны наибольшая обучаемость и податливость педагогическим влияниям, сила и глубина впечатлений. Потому- то все, что усвоено в этот период, знания, навыки, привычки, способы поведения, складывающиеся черты характера – оказываются особенно прочными и являются в полном смысле слова фундаментом дальнейшего развития личности. Работая с детьми старшего дошкольного возраста, мы столкнулась с актуальными проблемами:  Дети, начиная с дошкольного возраста, страдают дефицитом знаний о родном крае, о родном городе, стране, особенностях русских традиций;· Равнодушное отношение детей к близким людям, товарищам по группе, недостаток сочувствия и сострадания к чужому горю. На основе этих проблем, познакомившись с литературой, методическими разработками, наблюдая за поведением детей в реальной жизни, решили изучать и применять в своей работе данную тему, которая привлекла своей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75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ю и перспективностью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75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ой результативностью, доступностью понима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75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бильностью, системностью, возможностью творческого применения.</w:t>
      </w:r>
    </w:p>
    <w:p>
      <w:pPr>
        <w:pStyle w:val="Normal"/>
        <w:shd w:fill="FFFFFF" w:val="clear"/>
        <w:spacing w:lineRule="atLeast" w:line="270" w:before="0" w:after="75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75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Цели и задачи программы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Цель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нравственно – патриотическое воспитание детей дошкольного возраста через приобщение их к истории народа, родного края, города, знакомство с прошлым и настоящ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становление у дошкольников научно – познавательного, эмоционально – нравственного, практически – деятельного отношения к окружающей среде и к своему народу на основе единства чувственного и эмоционального познания природного и социального окру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оспитание у ребенка любви и привязанности к семье, родному дому, детскому саду, родной улице, город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формирование бережного отношения к природе и всему живому;    формирование экологических и краеведческих зна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истемно и углубленно познакомить юных ростовчан с историей и культурой родного гор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ормировать чувство любви к Родине на основе изучения национальных культурных тради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накомство с государственными символами: флагом, гербом, гимн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ормирование чувства уважения и симпатии к другим людям и тради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тличительной особенностью нравственно-патриотического воспитания и обучения в рамках программы является тесная связь дошкольного учреждения и семьи. Чтобы воспитывать духовно- нравственное чувство в раннем возрасте, чувство Родины…. А оно начинается у ребенка с отношения к самым близким людям – матери, отцу, дедушке, бабушке, брату, сестре. Ребенок впервые открывает малую Родину в своей семье. Это ближайшее его окружение, где он черпает такие понятия, как «труд», «дом», «долг», «честь». Развитие любви и привязанности к родному дому, к семье — первая ступень духовно- нравственного воспитания дете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то же следует иметь в виду, воспитывая у ребенка первые чувства духовно – нравственного воспитания. Как раскрыть перед таким маленьким человечком содержание такого сложного и многогранного понятия, как «родной дом»? Оно включает в себя:— отношение к себе как к личности; -семью, где ребенок родился и вырос, атмосферу домашнего очага, которая во многом определяется семейными традициями, культурой; -дом, в котором ребенок живет;-родная улица, детский сад. Успех духовно- нравственного воспитания наших детей, я повторюсь, во многом зависит, от родителей, от семьи, от той атмосферы, которая царит дома, в детском саду. С родителями полезно проводить консультации, беседы, давать им рекомендации о том, как следует общаться с ребенком в плане патриотического воспитания, а также рекомендовать художественные произведения с указанием того, на что следует обращать внимание. Все это будет способствовать продолжению занятий, начатых в детском саду, их закреплению. Что же нужно сделать, чтобы получить желаемый результат? Во-первых, повысить нравственно — патриотическую грамотность родителей; во-вторых, соблюдать последовательность и системность. Учитывая возрастные особенности дошкольников, содержание программы представлено не в виде традиционных занятий, а в виде циклов учеб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При адаптации программ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следует руководствоваться уровнем интеллектуального развития детей, их психологическими особенностями, уровнем работо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 занятие в неделю в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>старшей и подготовительной групп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всего 64 занятия продолжительностью 25 – 30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Основные организационные формы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75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ые занятия по расписанию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75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бодное время от занятий (беседы, чтение художественной литературы, рассматривание фото, иллюстрации о родном крае, просмотр видео фильмов, слушание песен.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75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и, развлече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75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ие выставк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75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ирование по нравственно- патриотическим способностям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Принципы построени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 Принцип гуманнизации – формирование гуманных черт личности дошкольников в отношении к природе, воспитание радости восприятия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 Краеведческий принцип – организация экологического образования на краеведческой основе, исходя из восприятия локальных (местных) объектов и явлений природы, позволяющего организовать не только процесс, но и выявление экологических проблем и способов участия дошкольников в их ре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При проведении занятий необходимо руководствоваться рекомендац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Занятия проводятся в непринужденной, естественной форме, используя игры и разв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 Обеспечивается благоприятный психологический климат; оказывается детям своевременная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емы обучения: наглядно – слуховые, визуальные, звуковые, методические ука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 xml:space="preserve">Для реализации программы предлагаем следующие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FF" w:val="clear"/>
          <w:lang w:eastAsia="ru-RU"/>
        </w:rPr>
        <w:t>методы и формы</w:t>
      </w: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глядный метод используется во время: чтения педагогом рассказов; наблюдения; рассматривания иллюстраций; экскурсии по городу, целевых прогулок; беседы с просмотром фотографий, иллюстраций, фильмов, экспериментально – опытнической деятельност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Словесный метод представляется наиболее эффективным в процесс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чтение легенд, литературных произведений, стихотворений; проведение разнообразных игр; загадывание загадок; проведение конкурсов, тематических вечер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рактический метод используется, когда необходим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: организовать продуктивную деятельность; изготовление наглядных пособий для заняти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Формы работы с деть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: занятия, беседы; игры – путешествия, викторины; проведение совместных праздников; целевые прогулки; развлечения, основанные на русском фольклоре; выставки детского рисунк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аждое последующее занятие продолжает и конкретизирует главную тему, заканчивая творческую деятельность, где высказывают свои впечатления, отражают в рисунках, чертежах, картах – схемах, изготавливают макеты. Во время таких занятий дети наблюдают явления природы, знакомятся с объектами, упражняются в освоении туристических навыков и умений, учатся контактировать друг с другом и взрослыми. Большое значение в экологическом воспитании ребят имеет среда, в которой они проводят длительное время, в частности, среда нашего дошкольного учреждения. Поэтому в первом блоке «Детский сад» идет оценка экологической ситуации, в которой находится детский сад и составляется «Экологический паспорт». Во втором и третьем блоке итоговые занятия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Работа по темам: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 Я в мире людей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 Мир вокруг дома — мир природы и людей в их единств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 Круглый год — народное изобразительное искусство, традиции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 Что такое Родина?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.Этих дней не смолкает слава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цесс патриотического воспитания реализуется через различные формы его организации:  тематические занятия, игру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8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1.Раздел: «Я в мире людей»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 «Детский сад – моя вторая семья»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 «Мои друзья»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 «Общаемся друг с другом»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 «Наши имена и фамилии»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«Я и моя семья» (приложение № 1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«У нас в саду»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 «День защиты детей»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8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2.Раздел: «Мир вокруг дома — мир природы и людей в их единстве»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«Что такое заповедник»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«Красная книга — сигнал опасности»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«Все про ветер»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игра — викторина «Животные нашего края»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 «Знатоки природы родного края»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«Земля –мать, умей за нее постоять»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 «Дикие животные родного края»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 «Одуванчик» (занятие по изо, нетрадиционный способ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 «Как человек охраняет природу»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3.Раздел: « Круглый год»- народное изобразительное искусство, традиции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«В гостях у бабушки в деревне»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 «Заюшкина избушка»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 «Краса ненаглядная»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 «Эти мудрые русские сказки»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«Знакомство с русской печью»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Беседа по теме : «Декоративное — прикладное искусство в народных промыслах»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</w:r>
    </w:p>
    <w:p>
      <w:pPr>
        <w:pStyle w:val="Style18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4. Блок занятий « Что такое Родина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shd w:fill="FFFFFF" w:val="clear"/>
          <w:lang w:eastAsia="ru-RU"/>
        </w:rPr>
        <w:t>»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: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 Цикл занятий «Стоит над Сосною  град старинный…»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«Мы расскажем о Ростове»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 Интегрированное занятие «Москва – столица России»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 «Россия родина моя»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«Наша Родина — Россия, наш язык – русский»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« Что мы знаем о нашей Родине?»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«Россия на карте мира»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«Гос. Символы России. Создадим эмблему своей группы»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 «Люби и знай родной край»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 «Ознакомление дошкольников с родным краем»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 «Знакомство с историей основания г. Ростова-на-Дону, его гербом и народностями, населяющими Ростовскую область»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8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5.Блок занятий «Этих дней не смолкает слава»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 «Никто не забыт, ничто не забыто»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 «Мир – это главное слово на свете»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«Ордена и медали Великой Отечественной Войны»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 «Великий и светлый День Победы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Ожидаемый результат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спитание интереса к истории малой родины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Система отслеживания результатов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ервоначальная диагност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Цель: определить начальный уровень развития ребенка до освоения содержания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Оновная диагност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Цель: Определить итоговый уровень развития ребенка в результате освоения программных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0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8"/>
          <w:shd w:fill="FFFFFF" w:val="clear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40"/>
          <w:szCs w:val="28"/>
          <w:shd w:fill="FFFFFF" w:val="clear"/>
          <w:lang w:eastAsia="ru-RU"/>
        </w:rPr>
        <w:t xml:space="preserve">Задачи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  <w:lang w:eastAsia="ru-RU"/>
        </w:rPr>
        <w:t>У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нать, на какой улице живет, что улица – это дома, дворы, дороги, насаждения. Понимать, что люди, живут рядом, называются соседями. Соседи знают друг друга, здороваются, общаются, обращаются за помощью. Понимать, что соседями являются не только взрослые, но и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  <w:lang w:eastAsia="ru-RU"/>
        </w:rPr>
        <w:t>Го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нимать, что улица – часть города; город больше (поселка), чем улица, улиц много, они разные.Знать памятные места города, культурные центры. У города есть имя – название Ростов-на-Дону. Знать, что люди, живущие в городе, называются «Ростовчанам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нать, что рядом с Ростовом находятся другие города. Иметь представление о некоторых исторических и культурных местах города, о значении символов гербов и их назначении, о некоторых тради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являть стойкий интерес к истории и традиции города,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нимать, что место, где он родился, вырос, дорого для каждого человека. Это его малая родина. Испытывать чувство гордости за 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  <w:lang w:eastAsia="ru-RU"/>
        </w:rPr>
        <w:t>Ростовская облас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ласть большая территория, в ней много городов, поселков, деревень. Знать, что Ростовская область так названа по главному в ней городу – ростов-на-Дону. Представлять символику герба Ростовской области. Проявлять интерес к познанию своего кр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  <w:lang w:eastAsia="ru-RU"/>
        </w:rPr>
        <w:t>Росс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меть элементарные представления о том, что наша страна – Россия, она большая. В России много краев и областей. Знать государственную символику России: герб. Флаг, гимн. Понимать, что есть Родина большая и малая: Россия – это большая Родина. Всех, кто живет в России, называется россиянами. Знать, что Москва – главный город, столица России. Иметь представление о некоторых культурных и исторических местах Москвы. Проявлять интерес к познанию свое Родины, испытывать чувство гордости за нее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  <w:lang w:eastAsia="ru-RU"/>
        </w:rPr>
        <w:t>Неживая при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меть представление об объектах неживой природы и их свойствах в разное время года и при погодных и природных явлениях: солнце, вода, лед, снег, песок, поч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нать особенности неживой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  <w:lang w:eastAsia="ru-RU"/>
        </w:rPr>
        <w:t>Живая прир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меть представление о некоторых объектах живой природы. Знать породы деревьев, травянистых растений, комнатные раст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меть представление о некоторой экосистеме родного края: Растения, деревья хвойные, кустарники, травы, грибы, животные, рас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  <w:lang w:eastAsia="ru-RU"/>
        </w:rPr>
        <w:t>Животный мир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омашние звери и птицы, дикие звери и птицы, рыбы местных водоемов и аквариумов. Насекомые, земновод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спективный план работы по ознакомлению с родным городом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ей старшей группы на 2019-2020 учебный год.</w:t>
      </w:r>
    </w:p>
    <w:tbl>
      <w:tblPr>
        <w:tblW w:w="1006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536"/>
        <w:gridCol w:w="4955"/>
      </w:tblGrid>
      <w:tr>
        <w:trPr/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язь с другими видами деятельности</w:t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я малая Родина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ставление рассказов «Дом, в котором я живу»</w:t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рождение города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слушивание песен о родном городе, чтение стихов,</w:t>
            </w:r>
          </w:p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ставка детского рисунка «Мой любимый город»</w:t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а моего  края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готовление альбома «Природа моего края»,</w:t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а, мама, я –  семья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одеятельность – «Нарисуй герб семьи»,</w:t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гербом города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накомство с флагом, гербом и гимном России</w:t>
            </w:r>
          </w:p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идактическая игра «Путешествие по городу»</w:t>
            </w:r>
          </w:p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амятники города</w:t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и прославили наш город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гры «Рыбаки», «Магазин сувениров»,</w:t>
            </w:r>
          </w:p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еседа о важности труда всех людей</w:t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идактическая игра «Край, в котором мы живём»,</w:t>
            </w:r>
          </w:p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учивание стихотворений о Ростове</w:t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ов – спортивный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исование «Мы любим спорт»</w:t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а родина в России</w:t>
            </w:r>
          </w:p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ение стихов о Ростовском крае,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сматривание географической карты</w:t>
            </w:r>
          </w:p>
          <w:p>
            <w:pPr>
              <w:pStyle w:val="Normal"/>
              <w:spacing w:lineRule="atLeast" w:line="27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сказ об особенностях климата, природы, животного мира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4961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язь с другими видами деятельности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город, дороже которого нет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сказы о достопримечательностях  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 Ростова,  о людях разных профессий, которые живут и работают в нашем городе,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вание «Почетный гражданин»,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готовление альбома совместно с родителями «Мой город – моя судьба»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ение стихов о родном городе, прослушивание песен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альная площадь и другие достопримечательности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стория возникновения площади «Раньше и теперь»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ашивание изображения герба Ростов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сматривание изображений достопримечательностей города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государственной символикой. Герб. Флаг. Гимн России. (4 занятия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ение стихов о Родине,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слушивание песен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жная семья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готовление фотоальбома «Семейные традиции»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ов – город на реке Дон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сказ о Доне,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ение стихов, рассказов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моя улица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накомство с улицами: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евая слава города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готовление праздничных открыток,</w:t>
            </w:r>
          </w:p>
          <w:p>
            <w:pPr>
              <w:pStyle w:val="Normal"/>
              <w:spacing w:lineRule="atLeast" w:line="270" w:before="0" w:after="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стреча с ветеранами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еседа о подвигах солдат в Великой Отечественной войн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сего: 1 занятие в неделю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 занятия в месяц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сего: 36 занятий в год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едагогическая диагно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о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«Люби и знай свой край родно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tbl>
      <w:tblPr>
        <w:tblW w:w="944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75"/>
        <w:gridCol w:w="2784"/>
        <w:gridCol w:w="2886"/>
      </w:tblGrid>
      <w:tr>
        <w:trPr>
          <w:trHeight w:val="300" w:hRule="atLeast"/>
        </w:trPr>
        <w:tc>
          <w:tcPr>
            <w:tcW w:w="37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изкий</w:t>
            </w:r>
          </w:p>
        </w:tc>
        <w:tc>
          <w:tcPr>
            <w:tcW w:w="27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28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сокий</w:t>
            </w:r>
          </w:p>
        </w:tc>
      </w:tr>
      <w:tr>
        <w:trPr>
          <w:trHeight w:val="300" w:hRule="atLeast"/>
        </w:trPr>
        <w:tc>
          <w:tcPr>
            <w:tcW w:w="37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енок знает некоторые потребности растений и живот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авливает частные связи объектов со средой обитания. Сложились некоторые существенные представления о живом. Трудовые процессы выполняет не самостоятельно, качество труда низкое. Проявление гуманного отношения к природе ситуативно. Знаком с правилами личной безопасности: не пить грязную воду, не есть грязными руками. Знает историю города.</w:t>
            </w:r>
          </w:p>
        </w:tc>
        <w:tc>
          <w:tcPr>
            <w:tcW w:w="27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ет признаки живого, устанавливает частные и некоторые общие связи объекта со средой обитания. Использует известные способы наблюдения для познания закономерностей природы. Трудовые процессы выполняет самостоятельно, но не достаточно результативно. Замечает нарушения правил поведения в природе, мотивирует необходимость их соблюдения отдельными ценностями природных объектов – практической пользой, красотой. Имеет представление о природных богатствах недр родного края.Знает, что такое Красная книга; какие растения и животные занесены в нее.</w:t>
            </w:r>
          </w:p>
        </w:tc>
        <w:tc>
          <w:tcPr>
            <w:tcW w:w="28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ко устанавливает частные и общие связи между состоянием живых существ, средой обитания и соответствием условий потребностям. Владеет первоначальными обобщенными представлениями о живом.. Гуманно относится к природе, охотно и качественно выполняет трудовые процессы. По собственной инициативе длительно наблюдает за природой. Моделирует признаки объектов и связи. Эмоционально воспринимает природу, видит ее красоту. Знаком с проблемой загрязнения окружающей среды. Имеет навыки безопасного движения. Знает обычаи, традиции русского народа. Историю возникновения, символику, столицу Родины – Москв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АГНОСТИКА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Контрольные задания для определения уровня сформированности 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знаний о  родном городе  у детей 5-6 лет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ние 1. «Родной город»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пределить уровень знаний о родной городе, крае (знать название   своего города, района, домашнего адреса.  Называть достопримечательности города, площадей, скверов)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 Беседы, занятия, экскурсии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 Развивающая игра «Где находится памятник?»  Карта-схема города, фотографии с достопримечательностями города, фишки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Беседа, игра, запись   ответов детей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еседа с детьми. Воспитатель предлагает посмотреть на фотографию, назвать памятник и обозначить фишкой на карте его местонахождени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а результатов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сокий уровень (З балла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без особого труда называет название города, района, домашний адрес. Связно и последовательно отвечает на поставленные вопросы. Знает достопримечательности города, где они расположены. Называет 4 - 5 улицы, площадь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ний уровень (2 балла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иногда допускает незначительные ошибки. Знает название достопримечательностей, но не может объяснить их местонахождение. На поставленные вопросы отвечает последовательно, но иногда ответы бывают слишком кратким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изкий уровень (1 балл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часто допускает ошибки. Затрудняется назвать домашний адрес, достопримечательности города. На поставленные вопросы отвечает с трудом, в основном неверно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ние 2 «Символика родного города»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Определить уровень сформированности характерных знаний о гербе   родного города.  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Герб города Ростова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проведения: Беседы и рассматривание   герба города Ростов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а результатов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сокий уровень (3 балла)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правильно называет цвета флага и знает порядок их расположения. Без труда называет значение изображения на гербе своего города. Может объяснить символику Кунгурского герба.  Проявляет интерес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ний уровень (2 балла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допускает незначительные ошибки. С помощью взрослого рассказывает о символах гербов и их значени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изкий уровень (1 балл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удняется рассказать о символах герба. Постоянно обращается за помощью к взрослому. Не проявляет интереса к теме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ние 3 «История народной культуры и традиций»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уровень сформированности знаний о культуре и традициях русского народа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Беседы, занятия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\игра « Ёлочные игрушки»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едагог предлагает рассмотреть предметы русского быта, назвать их, рассказать для чего их использовали. Рассмотреть экспозицию в краеведческом музее « В гостях у « Ёлочки»» рассмотреть этапы создания ёлочной игрушк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а результатов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сокий уровень: (3 балла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я предметы быта, ребенок безошибочно называет их, рассказывает об их использовании в быту, Знает название народных праздников, их значени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ний уровень (2 балла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в основном правильно называет предметы быта. После дополнительных вопросов взрослого, объясняет как люди использовали эти предметы. В отдельных случаях затрудняется ответить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изкий уровень: (1 балл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допускает значительные ошибки. Не всегда правильно называет предметы быта. Затрудняется при ответе на вопрос, для чего они использовались. Часто обращается за помощью взрослого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ние 4.  «Историко-географический и природный компоненты родного края»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пределить уровень сформированности знаний о природных богатствах нашей Ростовской области; о историко-географическом расположении родного города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еседы, целевые прогулки. Д/игра «Обитатели реки Дон»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провед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едагог предлагает рассказать о географическом расположении города, о растительности, животном мире родного края. Спрашивает: какая река протекает в нашем городе? Ее название? Какая рыба водится в реке? Какая растительность растет по берегам реки?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а результатов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сокий уровень: (3 балла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правильно называет растительность, животный мир нашего края, географическое расположение. Проявляет фантазию и творчество при ответах. Выражает эстетическое отношение к природ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ний уровень: (2 балла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иногда затрудняется ответить на вопрос, или отвечает на вопрос однозначно. Иногда обращается за помощью к педагогу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изкий уровень: (1 балл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не всегда правильно отвечает на вопросы. Затрудняется при ответах. Не выражает эстетического отношения к природе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ние 5 «Личностное отношение к родному городу»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пределить   отношения к родному краю. Умение детей связно, последовательно высказывать свою точку зрения в ответе на поставленный вопрос. Умение свободно мыслить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проведения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. Педагог предлагает ответить на следующие вопросы: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достопримечательности ты любишь посещать вместе с родителями в городе Ростове?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интересного о родном городе ты запомнил, посещая музеи нашего города?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а результатов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сокий уровень (3 балла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полными предложениями, логично и последовательно отвечает на вопросы. Понятно для собеседника умеет рассказать о том, что нового он узнал из сказок. Ребёнок передает настроение, впечатление от знакомства с книгой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ний уровень (2 балла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не всегда связно отвечает на поставленные вопросы. Ему требуется помощь, подсказка педагога, вспомогательные вопросы. Ответы дают   без рассуждений и объяснений, речь с ограниченным запасом слов, не оперируют предметными терминами.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изкий уровень (1 балл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затрудняется отвечать на поставленные вопросы. Помощь педагога и вспомогательные вопросы не оказывают значимого влияния на ответы, дети часто отмалчиваются. Речь односложная, с ограниченным запасом слов, не используют предметные термин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0251" w:type="dxa"/>
        <w:jc w:val="left"/>
        <w:tblInd w:w="-85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77"/>
        <w:gridCol w:w="1701"/>
        <w:gridCol w:w="1984"/>
        <w:gridCol w:w="1701"/>
        <w:gridCol w:w="2014"/>
        <w:gridCol w:w="1574"/>
      </w:tblGrid>
      <w:tr>
        <w:trPr>
          <w:trHeight w:val="300" w:hRule="atLeast"/>
        </w:trPr>
        <w:tc>
          <w:tcPr>
            <w:tcW w:w="12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яц </w:t>
            </w:r>
          </w:p>
        </w:tc>
        <w:tc>
          <w:tcPr>
            <w:tcW w:w="7400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спективный план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 нравственно – патриотическому воспитанию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 старшая гр.)</w:t>
            </w:r>
          </w:p>
        </w:tc>
        <w:tc>
          <w:tcPr>
            <w:tcW w:w="15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«Я в мире людей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Занятие «Как мы живем в детском саду».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оспитание уважения к сотрудникам детского сада, желание им помогать, доставлять им радость. </w:t>
              <w:br/>
              <w:t>2.Экскурсия по территории детского сада.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Бережное отношение к д. саду. 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Занятие «Мои друзья- товарищи».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Закрепить понятие </w:t>
              <w:br/>
              <w:t>дружба, воспитывать чувство взаимовыручки. </w:t>
              <w:br/>
              <w:t>2.Беседа « Что значит имя мое»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ызвать у детей интерес к теме и желание правильно обращаться к людям. 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Мои семейные корни. Занятие </w:t>
              <w:br/>
              <w:t>«О происхождении фамилии».</w:t>
              <w:br/>
              <w:br/>
              <w:t>2.Рисование « Мое семейное дерево»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оспитывать интерес к своей родословной. </w:t>
            </w:r>
          </w:p>
        </w:tc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Выставка с участием родителей </w:t>
              <w:br/>
              <w:t>«Детский сад, глазами детей»; « Мои друзья»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умение составлять короткие рассказы. </w:t>
            </w:r>
          </w:p>
        </w:tc>
        <w:tc>
          <w:tcPr>
            <w:tcW w:w="1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- </w:t>
              <w:br/>
              <w:t>ные произведения</w:t>
              <w:br/>
              <w:t>Драгунский В. </w:t>
              <w:br/>
              <w:t>« Сестра моя», </w:t>
              <w:br/>
              <w:t>Серова Е. «Стирка» «Па- </w:t>
              <w:br/>
              <w:t>Па дома»; </w:t>
              <w:br/>
              <w:t>Мошковская </w:t>
              <w:br/>
              <w:t>«Трудный день»; и др. </w:t>
              <w:br/>
              <w:t>Пословицы, поговорки.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«Родной край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«Что такое Род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ябрь 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Занятие « Люби и знай родной край»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оказать то, что Россия тесно связана с родным краем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ивать любовь к родным </w:t>
              <w:br/>
              <w:t>местам. </w:t>
              <w:br/>
              <w:br/>
              <w:t>2. «Путешествие по родному району».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Расширить представление детей о районе города, его достопримечательностях. </w:t>
              <w:br/>
              <w:t>1.Занятие «Россия на шаре земном».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Расширить представление детей о Родине, ее месте на планете Земля. 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Занятие комплексное </w:t>
              <w:br/>
              <w:t>«Знакомство с историей основания г. Ростова, его гербом и народностями, заселяющими Ростовскую область.» </w:t>
              <w:br/>
              <w:t>2.Занятие «Осень в нашем </w:t>
              <w:br/>
              <w:t>городе».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Уточнить знания детей о жизни природы осенью. </w:t>
              <w:br/>
              <w:t>3.Праздник « Осенние путешествие по родным краям». </w:t>
              <w:br/>
              <w:t>1.Занятие комплексное </w:t>
              <w:br/>
              <w:t>«Государственные символы России.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Формировать элементарное представление о </w:t>
              <w:br/>
              <w:t>символике нашей страны; развивать познавательный интерес к истории государства. 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Занятие «Город над Доном».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Формировать знания детей о родном городе, его уникальности, социальной структуре. Воспитывать познавательный интерес к род- </w:t>
              <w:br/>
              <w:t>ному городу. </w:t>
              <w:br/>
              <w:t>2.Просмотр видеофильма «Ростов в осеннем наряде». </w:t>
              <w:br/>
              <w:t>1. «Эй, народ, собирайся, на ярмарку отправляйся!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Дать сведения о русском костюме, его особенностях, об использовании разных видов транспорта в разные времена года; познакомить с русской традицией – ярмаркой. </w:t>
            </w:r>
          </w:p>
        </w:tc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Игра «Район, в котором мы живем»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Обобщить знания детей о районе города. </w:t>
              <w:br/>
              <w:br/>
              <w:t>2.Игра- лото «История </w:t>
              <w:br/>
              <w:t>родного города».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Закрепить у детей представление об </w:t>
              <w:br/>
              <w:t>истории родного города </w:t>
              <w:br/>
              <w:t>1.Занятие «История русского государства».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ызвать интерес </w:t>
              <w:br/>
              <w:t>к истории возникновения России; воспитывать желание знать как можно больше о своей </w:t>
              <w:br/>
              <w:t>Родине. </w:t>
              <w:br/>
              <w:br/>
              <w:t>2.Игра «Заколдованный город». </w:t>
            </w:r>
          </w:p>
        </w:tc>
        <w:tc>
          <w:tcPr>
            <w:tcW w:w="1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 книг о г. Ростове; </w:t>
              <w:br/>
              <w:t>Чтение стихов. </w:t>
              <w:br/>
              <w:t>Рассказы и стихи о России; песни, </w:t>
              <w:br/>
              <w:t>гимн России. </w:t>
            </w:r>
          </w:p>
        </w:tc>
      </w:tr>
      <w:tr>
        <w:trPr>
          <w:trHeight w:val="8728" w:hRule="atLeast"/>
        </w:trPr>
        <w:tc>
          <w:tcPr>
            <w:tcW w:w="1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«Достопримечатель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города»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«Ростов старин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Беседа « Музеи города Ростова». </w:t>
              <w:br/>
              <w:t>2.Рассказ о краеведческом музее.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ознакомить детей с культурным отдыхом горожан и гостей города, с музеями. Дать </w:t>
              <w:br/>
              <w:t>представление о том, что в музеях хранятся лучшие произведения искусства, предметы старины. 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Беседа « Театры нашего города».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родолжить знакомить с культурным отдыхом горожан, театрами. </w:t>
              <w:br/>
              <w:t>1.Занятие «Деревянная архитектура города».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ознакомить с памятниками архитектуры. </w:t>
              <w:br/>
              <w:t>2.Выставка- стенд «Ростов </w:t>
              <w:br/>
              <w:t>-деревянный».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равнить архитектуру прошлого и настоящую </w:t>
              <w:br/>
              <w:t>г. Ростова. </w:t>
              <w:br/>
              <w:t>3.Аппликация «Деревянная изба». 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Беседа «Улицы родного города».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родолжить знакомить с </w:t>
              <w:br/>
              <w:t>местами отдыха горожан. </w:t>
              <w:br/>
              <w:t>2.Эксскурсия с родителями «Парки города».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Развивать чувство уважения к труду создателей современных парков. </w:t>
              <w:br/>
              <w:t>1.Беседа – рассказ «Путешествие в прошлое города».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ровести анализ, между прошлым и современным Ростовом. </w:t>
              <w:br/>
              <w:t>2.Фотовыставка « Мой </w:t>
              <w:br/>
              <w:t>любимый Ростов». </w:t>
            </w:r>
          </w:p>
        </w:tc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Занятие комплексное </w:t>
              <w:br/>
              <w:t>«Наш город –красавец, город труженик».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Рассказать о местной промышленности.</w:t>
              <w:br/>
              <w:t>2.Рассказы детей «Труд </w:t>
              <w:br/>
              <w:t>родителей».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Обобщить представления детей о промышленности города, на примере родителей или родственников. </w:t>
              <w:br/>
              <w:t>3.С/Р игры «Строители, </w:t>
              <w:br/>
              <w:t>«Больница» «Театр» и др. </w:t>
              <w:br/>
              <w:t>1.Занятие «Жизнь на Руси в старину».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ызвать интерес к жизни наших предков; дать элементарное представление о Христианстве. </w:t>
            </w:r>
          </w:p>
        </w:tc>
        <w:tc>
          <w:tcPr>
            <w:tcW w:w="1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«Защитники Родины»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Я в мире людей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 « Моя полиция </w:t>
              <w:br/>
              <w:t>меня бережет».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Рассказать о роли </w:t>
              <w:br/>
              <w:t>милиции в жизни людей. </w:t>
              <w:br/>
              <w:t>2.Занятие «Наши защитники».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Закрепить представления детей об особенностях службы солдат в мирное время. </w:t>
              <w:br/>
              <w:t>Воспитывать уважение к воинам, защищающим нашу страну. 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. Занятие «Моя семья»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Учить ориентироваться в родственных отношениях; формировать способность использовать символические средства в играх и деятельности2.Аппликация праздничных открыток для мам. 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 «Летят самолеты».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Воспитывать в детях чувство гордости за наших славных воинов-летчиков; </w:t>
              <w:br/>
              <w:t>привлечь внимание к празднику –Дню защитника Отечества. </w:t>
              <w:br/>
              <w:t>2.Занятие «Знакомство со службой пограничников.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оспитывать чувство </w:t>
              <w:br/>
              <w:t>гордости за воинов-защитников. 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Занятие «Моя мама –лучше всех».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оспитывать у детей </w:t>
              <w:br/>
              <w:t>доброе, внимательное, уважительное отношение к старшим. </w:t>
              <w:br/>
              <w:br/>
              <w:t>2.С.р. игра «Почта-магазин </w:t>
              <w:br/>
              <w:t>аптека-семья». 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Конструирование из бумаги </w:t>
              <w:br/>
              <w:t>«Военная техника».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одарки для пап. </w:t>
              <w:br/>
              <w:t>2.Праздничный досуг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оспитывать желание детей бороться за мир; познакомить с песнями военных лет. </w:t>
              <w:br/>
              <w:t>3.Выставка «Есть такая профессия – защищать Родину». 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екомендации по составлению </w:t>
              <w:br/>
              <w:t>генеалогического дерева с использованием фото из семейных архивов. </w:t>
              <w:br/>
              <w:br/>
              <w:t>2.Придумывания герба для своей семьи. Составление рассказа о семье. </w:t>
            </w:r>
          </w:p>
        </w:tc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Командно-спортивная игра «А ну-ка, мальчики!». </w:t>
              <w:br/>
              <w:br/>
              <w:t>2.Концерт для мужчин </w:t>
              <w:br/>
              <w:t>«Благодарим, солдаты, </w:t>
              <w:br/>
              <w:t>Вас». </w:t>
              <w:br/>
              <w:t>1.Занятие «Мужчины и </w:t>
              <w:br/>
              <w:t>женщины в семье».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Закрепить знания детей о родственных отношениях, познакомить с особенностями </w:t>
              <w:br/>
              <w:t>поведения мужчин и женщин в обществе и в </w:t>
              <w:br/>
              <w:t>семье. </w:t>
            </w:r>
          </w:p>
        </w:tc>
        <w:tc>
          <w:tcPr>
            <w:tcW w:w="1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 </w:t>
              <w:br/>
              <w:t>Маршак С. </w:t>
              <w:br/>
              <w:t>«Февраль», «Пограничник. </w:t>
              <w:br/>
              <w:t>Орлов В. «Кому что снится» </w:t>
              <w:br/>
              <w:t>Аким Я. «Мужчина в доме»; </w:t>
              <w:br/>
              <w:t>Берестов В. </w:t>
              <w:br/>
              <w:t>«Богатыри», </w:t>
              <w:br/>
              <w:t>«Экспедиция»; </w:t>
              <w:br/>
              <w:t>Кузьмин Л. </w:t>
              <w:br/>
              <w:t>«Как до небес </w:t>
              <w:br/>
              <w:t>подняться». </w:t>
              <w:br/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. Черный </w:t>
              <w:br/>
              <w:t>«Когда нет никого дома»; </w:t>
              <w:br/>
              <w:t>Л. Толстой </w:t>
              <w:br/>
              <w:t>«Отец и сыновья»;</w:t>
              <w:br/>
              <w:t>А. Аким </w:t>
              <w:br/>
              <w:t>«Моя родня»; </w:t>
              <w:br/>
              <w:t>М. Шварц </w:t>
              <w:br/>
              <w:t>«Какие вы родители»; </w:t>
              <w:br/>
              <w:t>В.Драгунский </w:t>
              <w:br/>
              <w:t>«Тайное становится явным».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Мир вокруг дома-мир природы и людей в их единстве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«Этот день Победы»проект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Занятие интегрированное «Все про ветер».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Формировать представление детей о </w:t>
              <w:br/>
              <w:t>физическом явлении в </w:t>
              <w:br/>
              <w:t>природе. </w:t>
              <w:br/>
              <w:t>2.Занятие «Пришла весна-земля проснулась».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оспитывать интерес к родной природе. 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Занятие комплексное</w:t>
              <w:br/>
              <w:t>«Великий и светлый день Победы». </w:t>
              <w:br/>
              <w:t>Цель: Обогатить знания детей о Великом и светлом празднике –Дне Победы». </w:t>
              <w:br/>
              <w:br/>
              <w:t>2.Семейный маршрут по памятным местам нашего города </w:t>
              <w:br/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Занятие комплексное </w:t>
              <w:br/>
              <w:t>«Ледоход на Дону».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Познакомить с при- родными особенностями </w:t>
              <w:br/>
              <w:t>родного края.</w:t>
              <w:br/>
              <w:t>2. Рисование «Ледоход на Дону»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уметь передать свои впечатления о Томи. </w:t>
            </w:r>
          </w:p>
          <w:p>
            <w:pPr>
              <w:pStyle w:val="Normal"/>
              <w:spacing w:lineRule="atLeast" w:line="27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раздник, посвященный Дню Победы «Ваш подвиг </w:t>
              <w:br/>
              <w:t>будит жить в веках».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Обеспечить активное участие детей в празднике, создать атмосферу проникновенности, высокой духовности, поэтичности, песенности. </w:t>
              <w:br/>
              <w:br/>
              <w:t>2.Эстафета «Партизаны». 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Занятие «Красная книга России».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Прививать любовь и уважение к природе; вызвать желание беречь </w:t>
              <w:br/>
              <w:t>природу. </w:t>
              <w:br/>
              <w:t>2.Игра- викторина «Животные нашего края».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Закрепить знания детей о животных наших лесов. </w:t>
              <w:br/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Занятие «ВОВ в изобразительном искусстве».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Подвести детей к восприятию худ.произведенний о ВОВ. </w:t>
              <w:br/>
              <w:br/>
              <w:t>2.Чтения стихотворения наизусть В.Берестова «Мир». </w:t>
            </w:r>
          </w:p>
        </w:tc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ешествие по территории детского </w:t>
              <w:br/>
              <w:t>«Доктора леса»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осмотреть все деревья. 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оздание медалей- подарков для ветеранов </w:t>
              <w:br/>
              <w:t>ВОВ. </w:t>
            </w:r>
          </w:p>
        </w:tc>
        <w:tc>
          <w:tcPr>
            <w:tcW w:w="1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овицы, поговорки и загадки о природном мире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.Михалков</w:t>
              <w:br/>
              <w:t>«День Победы»; </w:t>
              <w:br/>
              <w:t>С.Щипачев </w:t>
              <w:br/>
              <w:t>«1941г.»; </w:t>
              <w:br/>
              <w:t>А.Смирнов </w:t>
              <w:br/>
              <w:t>«Кто был на войне»; </w:t>
              <w:br/>
              <w:t>Е.Благина «Шинель»; </w:t>
              <w:br/>
              <w:t>Е.Трутнева «Победа»; </w:t>
              <w:br/>
              <w:t>В.Берестов </w:t>
              <w:br/>
              <w:t>«Военная игра»; </w:t>
              <w:br/>
              <w:t>В.Орлов»Рисунок»;</w:t>
              <w:br/>
              <w:t>С.Алексеев </w:t>
              <w:br/>
              <w:t>«Последние метры».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0251" w:type="dxa"/>
        <w:jc w:val="left"/>
        <w:tblInd w:w="-85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77"/>
        <w:gridCol w:w="1701"/>
        <w:gridCol w:w="1984"/>
        <w:gridCol w:w="1701"/>
        <w:gridCol w:w="1985"/>
        <w:gridCol w:w="1603"/>
      </w:tblGrid>
      <w:tr>
        <w:trPr>
          <w:trHeight w:val="300" w:hRule="atLeast"/>
        </w:trPr>
        <w:tc>
          <w:tcPr>
            <w:tcW w:w="12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яц </w:t>
            </w:r>
          </w:p>
        </w:tc>
        <w:tc>
          <w:tcPr>
            <w:tcW w:w="7371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спективный план по нравственно- патриотическому воспитанию (подготовительная гр.)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тература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«Родной край»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Беседа «Мой микрорайон.</w:t>
              <w:br/>
              <w:t>2.Слушанье песен о городе Ростовских композиторов.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Закрепить знания о родном городе, об улицах города. 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Занятие комплексное </w:t>
              <w:br/>
              <w:t>« Люби и знай родной край». ( конспект) </w:t>
              <w:br/>
              <w:t>2.Оформление альбома </w:t>
              <w:br/>
              <w:t>« Природа родного края».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Знакомить детей с природой родного края, с достопримечательностями </w:t>
              <w:br/>
              <w:t>г. Ростова. 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ассматривание альбома, заучивание стихотворения о Ростове</w:t>
              <w:br/>
              <w:t>2.Конкурс знатоков родного края.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Закрепить знания детей о городе. Город в прошлом и настоящем. </w:t>
              <w:br/>
              <w:t>Д\и «Собери город» (разрезные открытки). 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Занятие «Мы живем в городе». </w:t>
              <w:br/>
              <w:t>2.Фотовыставка (привлечение родителей) </w:t>
              <w:br/>
              <w:t>«Я расту вместе с Ростовом».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Дать понятие о том, </w:t>
              <w:br/>
              <w:t>что мы, горожане. Учить </w:t>
              <w:br/>
              <w:t>составлять рассказы на тему « Я расту вместе с Ростовом». </w:t>
              <w:br/>
              <w:t>3.С./Р игра « Горожане» 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Рассказы </w:t>
              <w:br/>
              <w:t>о Ростове»; </w:t>
              <w:br/>
              <w:t>«Исторические сведения о </w:t>
              <w:br/>
              <w:t>Ростове»; </w:t>
              <w:br/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Что та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один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Занятие интегрированное </w:t>
              <w:br/>
              <w:t>«Россия на карте мира» 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Дать представления о планете Земля; уточнить, что такое Родина; расширить кругозор детей. </w:t>
              <w:br/>
              <w:t>2.Путешествие по карте России ( Ростовская обл. 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Занятие « Что мы знаем </w:t>
              <w:br/>
              <w:t>о нашей Родине».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Пробуждать интерес детей к истории культуре России. </w:t>
              <w:br/>
              <w:t>2. Игра « Где это находится».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Закрепить знание, ориентирование на карте- </w:t>
              <w:br/>
              <w:t>схеме. 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Занятие «Наша Родина – Россия, наш язык- русский».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ть у детей любовь к своей Родине, городу; активизировать </w:t>
              <w:br/>
              <w:t>словарь русскими пословицами и поговорками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Занятие «Россия – родина моя».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Формирование патриотических чувств. </w:t>
              <w:br/>
              <w:t>2.Участок наш – часть ДОУ, ДОУ – часть города, город часть страны…(размышление детей). 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хи о России; </w:t>
              <w:br/>
              <w:t>Поговорки; </w:t>
              <w:br/>
              <w:t>Песни.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Столица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нашей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одины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Москва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ябрь.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Занятия «Москва-столица нашей родины».(конспект) </w:t>
              <w:br/>
              <w:t>2.Рассматривание иллюстрациифотографий. </w:t>
              <w:br/>
              <w:t>Целей: Знакомить детей со столицей нашей Родины. 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Занятие «Как возникла Россия. Символика страны-герб, флаг, гимн». </w:t>
              <w:br/>
              <w:t>2.Рисование Красная площадь. 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Чтение С. Баргузин «Страна, где мы живем»», «Дон батюшка». </w:t>
              <w:br/>
              <w:t>2.Заучивание стихотворения «Родина» С. Михалков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Дать понятие- с чего начинается Родина. 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Занятие «История России-царь Петр1».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ть интерес детей к истории своей Родины; учить </w:t>
              <w:br/>
              <w:t>рассуждая, оценивать ситуацию, поступки. </w:t>
              <w:br/>
              <w:t>2.Рассматривание фото других городов Росси. 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х.С.Михалков «Родина» С.Барузин «Страна где мы живем».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Мир вокруг дома- мир природы и людей в их единстве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кабрь. 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Занятие интегрированное </w:t>
              <w:br/>
              <w:t>« Что такое Заповедник»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ознакомить детей с заповедниками Ростовской обл.; формировать ответственное и бережное отношение к родной природе. </w:t>
              <w:br/>
              <w:t>2.Ручной труд «Кормушки для наших пернатых друзей». 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Занятие комплексное </w:t>
              <w:br/>
              <w:t>«Земля- мать, умей за нее постоять».(конспект)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оспитывать интерес к жизни природы, стремление беречь и приумножать богатство родного края. </w:t>
              <w:br/>
              <w:t>2.Д/игры «Перелетные птицы»; «Кто где живет»; 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Занятие « Чудо – деревья Сибири».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родолжить знакомить детей с ценностями Сибири, с ее богатствами. </w:t>
              <w:br/>
              <w:t>2.Клуб знатоков леса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 детей умение применять на практике знания о приспособление </w:t>
              <w:br/>
              <w:t>животных и растений к условиям жизни. 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Викторина « Знатоки природы родного края». </w:t>
              <w:br/>
              <w:t>(конспект)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Закрепить знания детей о природе родного края. </w:t>
              <w:br/>
              <w:t>2.Изготовление панно «Дерево и все вокруг него». </w:t>
              <w:br/>
              <w:t>(посезонное заполнение панно в течение года, по мере усвоения детьми определенных знаний). 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книг </w:t>
              <w:br/>
              <w:t>Г.Я.Федотова «Волшебный мир дерева»; </w:t>
              <w:br/>
              <w:t>Сказки, легенды народов России; </w:t>
              <w:br/>
              <w:t>Поговорки, загадки о природе; русские народные приметы. </w:t>
            </w:r>
          </w:p>
        </w:tc>
      </w:tr>
      <w:tr>
        <w:trPr>
          <w:trHeight w:val="7452" w:hRule="atLeast"/>
        </w:trPr>
        <w:tc>
          <w:tcPr>
            <w:tcW w:w="1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«Стоит над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Доном град старинный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Занятие « Томск и Томичи».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родолжить углубленную работу по изучению родного края.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Занятие «В краю кедровом».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Закрепить знания детей о Ростове, о р. Дон; </w:t>
              <w:br/>
              <w:t>воспитывать чувство гордости за свой край и любовь к своей Родине. </w:t>
              <w:br/>
              <w:t>2.Рассматривания альбома « Город над Доном»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Подвести детей к понятию « Гражданин- </w:t>
              <w:br/>
              <w:t>Достойный сын Отечества». 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Занятие « Мы расскажем о нашем городе». </w:t>
              <w:br/>
              <w:t>Цель: Учить отражать свои впечатления о городе в рисунке. </w:t>
              <w:br/>
              <w:t>2.Рисование на тему </w:t>
              <w:br/>
              <w:t>«Ростов старинный и современный».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Экскурсии по памятным </w:t>
              <w:br/>
              <w:t>местам родного города </w:t>
              <w:br/>
              <w:t>( с помощью родителей). </w:t>
              <w:br/>
              <w:t>2.Конкурс « Папа, мама, </w:t>
              <w:br/>
              <w:t>я – Ростовская семья» ( фото о прогулках с семьей, по родному городу).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Привлечение </w:t>
              <w:br/>
              <w:t>Родителей для более эффективного способа- </w:t>
              <w:br/>
              <w:t>Познать свой родной край. 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стихов о Ростове</w:t>
            </w:r>
          </w:p>
        </w:tc>
      </w:tr>
      <w:tr>
        <w:trPr>
          <w:trHeight w:val="4866" w:hRule="atLeast"/>
        </w:trPr>
        <w:tc>
          <w:tcPr>
            <w:tcW w:w="1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Защитн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одины»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Беседа « ростовчане защитники Родины».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Углубить знания детей о защитниках нашей Родины, напомнить о памятных местах, посвященные им. 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ассказ о героях ВОВ. </w:t>
              <w:br/>
              <w:t>Рассматривание фотографий, наград. </w:t>
              <w:br/>
              <w:br/>
              <w:t>2.Лепка « Солдат на посту».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Знакомить детей с героями ВОВ, чьи имена носят наши улицы. 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раздник Пап </w:t>
              <w:br/>
              <w:t>« День защитника Отечества» </w:t>
              <w:br/>
              <w:br/>
              <w:t>2.Аппликация «Подарок папе»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Учить делать приятное своим близким. 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Занятие « Мир –это </w:t>
              <w:br/>
              <w:t>главное слово на свете».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Ознакомить со стихами и пословицами о мире, солдатским письмом –треугольником.</w:t>
              <w:br/>
              <w:t>Воспитывать у детей уважение к защитникам Родины. 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 картин, </w:t>
              <w:br/>
              <w:t>Стихотворения.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« Моя мам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«Мамы всякие нужны».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Знакомство с различными профессиями</w:t>
              <w:br/>
              <w:t>2.С/р.игра «Больница-Аптека-Семья». </w:t>
              <w:br/>
              <w:t>3.Рассказы детей « Наши славные женщины»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исование « Моя мама» </w:t>
              <w:br/>
              <w:br/>
              <w:t>2.Экскурссия на кухню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оспитывать уважение ко всем профессиям. </w:t>
              <w:br/>
              <w:br/>
              <w:t>3.Д.игры на закрепление женских профессий. 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Беседа на тему « Во что одевались на Руси».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ызвать интерес к древней Руси. </w:t>
              <w:br/>
              <w:t>2.Беседа на тему «Тепло </w:t>
              <w:br/>
              <w:t xml:space="preserve">любимых песен наших бабушек» 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Занятие « Город- мастеров».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расширять знание детей о назначении разных сфер деятельности взрослых и социальной направленности городских предприятий и служб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альбомы, </w:t>
              <w:br/>
              <w:t>Стихи.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«Русскаянароднаякультура»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Занятие «Храмы Ростова»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Познакомить детей с Храмами Ростова. </w:t>
              <w:br/>
              <w:br/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занятие «Ангел-хранитель».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Приобщение детей к истокам православной культуры. </w:t>
              <w:br/>
              <w:t>2.Лепка «Церковные колокола».</w:t>
              <w:br/>
              <w:t>3.Прослушивание церковной музыки 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Беседа «Праздник </w:t>
              <w:br/>
              <w:t>Пасха».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представление о том, что праздники бывают: семейными, </w:t>
              <w:br/>
              <w:t>общенародными, спортивные, церковные. 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росмотр видеофильмов, фотоальбомов, </w:t>
              <w:br/>
              <w:t>иллюстративных книг. </w:t>
              <w:br/>
              <w:t xml:space="preserve">«Православные Храмы»; </w:t>
              <w:br/>
              <w:t>2.Праздник –Пасха(соблюдение обычаев, обряды, песни и т.д.) </w:t>
              <w:br/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: Библейские легенды в пересказе Бартенева М.; </w:t>
              <w:br/>
              <w:t>М.Лермонтов «Молитва»; </w:t>
              <w:br/>
              <w:t>Стихи, рассказы – </w:t>
              <w:br/>
              <w:t>«Служба Богу». 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49:00Z</dcterms:created>
  <dc:creator>мой компьютер</dc:creator>
  <dc:description/>
  <cp:keywords/>
  <dc:language>en-US</dc:language>
  <cp:lastModifiedBy>Home</cp:lastModifiedBy>
  <cp:lastPrinted>2013-04-15T15:06:00Z</cp:lastPrinted>
  <dcterms:modified xsi:type="dcterms:W3CDTF">2019-08-19T16:08:00Z</dcterms:modified>
  <cp:revision>49</cp:revision>
  <dc:subject/>
  <dc:title/>
</cp:coreProperties>
</file>