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ЦЕНТР   ОБРАЗОВАНИЯ  №4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082"/>
        <w:gridCol w:w="5259"/>
      </w:tblGrid>
      <w:tr>
        <w:trPr>
          <w:trHeight w:val="248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пертиза прой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55575</wp:posOffset>
                      </wp:positionV>
                      <wp:extent cx="257175" cy="0"/>
                      <wp:effectExtent l="0" t="5080" r="635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12.25pt" to="81.25pt,12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55575</wp:posOffset>
                      </wp:positionV>
                      <wp:extent cx="457200" cy="0"/>
                      <wp:effectExtent l="0" t="5080" r="0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12.25pt" to="131.5pt,12.2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      »               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то  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  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67005</wp:posOffset>
                      </wp:positionV>
                      <wp:extent cx="200025" cy="0"/>
                      <wp:effectExtent l="0" t="5080" r="0" b="508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3.15pt" to="96.05pt,13.1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55575</wp:posOffset>
                      </wp:positionV>
                      <wp:extent cx="295275" cy="0"/>
                      <wp:effectExtent l="0" t="5080" r="0" b="5080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12.25pt" to="138.8pt,12.2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       »          2017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О. Директора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ентр образования №49№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41605</wp:posOffset>
                      </wp:positionV>
                      <wp:extent cx="990600" cy="9525"/>
                      <wp:effectExtent l="0" t="0" r="0" b="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56.4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шкина О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__ 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55575</wp:posOffset>
                      </wp:positionV>
                      <wp:extent cx="228600" cy="0"/>
                      <wp:effectExtent l="0" t="5080" r="635" b="5080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2.25pt" to="96.55pt,12.25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55575</wp:posOffset>
                      </wp:positionV>
                      <wp:extent cx="390525" cy="0"/>
                      <wp:effectExtent l="0" t="5080" r="0" b="5080"/>
                      <wp:wrapNone/>
                      <wp:docPr id="7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12.25pt" to="139.05pt,12.25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      »              2017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РАБОЧАЯ  ПРОГРАММА</w:t>
      </w:r>
    </w:p>
    <w:p>
      <w:pPr>
        <w:pStyle w:val="Normal"/>
        <w:tabs>
          <w:tab w:val="clear" w:pos="708"/>
          <w:tab w:val="left" w:pos="33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по   предмету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bidi="en-US"/>
        </w:rPr>
        <w:t>окружающий ми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(указать предмет, курс, моду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тупень обучения (класс) 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bidi="en-US"/>
        </w:rPr>
        <w:t>начальное общее  2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личество час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bidi="en-US"/>
        </w:rPr>
        <w:t>68 ч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уровен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bidi="en-US"/>
        </w:rPr>
        <w:t>баз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(базовый, профильный)</w:t>
      </w:r>
    </w:p>
    <w:p>
      <w:pPr>
        <w:pStyle w:val="Normal"/>
        <w:tabs>
          <w:tab w:val="clear" w:pos="708"/>
          <w:tab w:val="left" w:pos="24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bidi="en-US"/>
        </w:rPr>
      </w:r>
    </w:p>
    <w:p>
      <w:pPr>
        <w:pStyle w:val="Normal"/>
        <w:tabs>
          <w:tab w:val="clear" w:pos="708"/>
          <w:tab w:val="left" w:pos="24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bidi="en-US"/>
        </w:rPr>
      </w:r>
    </w:p>
    <w:p>
      <w:pPr>
        <w:pStyle w:val="Normal"/>
        <w:tabs>
          <w:tab w:val="clear" w:pos="708"/>
          <w:tab w:val="left" w:pos="24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bidi="en-US"/>
        </w:rPr>
      </w:r>
    </w:p>
    <w:p>
      <w:pPr>
        <w:pStyle w:val="Normal"/>
        <w:tabs>
          <w:tab w:val="clear" w:pos="708"/>
          <w:tab w:val="left" w:pos="24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bidi="en-US"/>
        </w:rPr>
      </w:r>
    </w:p>
    <w:p>
      <w:pPr>
        <w:pStyle w:val="Normal"/>
        <w:tabs>
          <w:tab w:val="clear" w:pos="708"/>
          <w:tab w:val="left" w:pos="2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Автор: Азовцева Елена Сергеевна – учитель начальных классов, </w:t>
      </w:r>
    </w:p>
    <w:p>
      <w:pPr>
        <w:pStyle w:val="Normal"/>
        <w:tabs>
          <w:tab w:val="clear" w:pos="708"/>
          <w:tab w:val="left" w:pos="2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7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по  курсу «Окружающий мир»   2 класс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102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бочая программа по курсу «Окружающий мир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2 клас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а   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 октября 2009 года № 373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ми программами начального обще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NewtonCSanPin-Regular" w:cs="Times New Roman" w:ascii="Times New Roman" w:hAnsi="Times New Roman"/>
          <w:bCs/>
          <w:sz w:val="24"/>
          <w:szCs w:val="24"/>
          <w:lang w:eastAsia="ru-RU"/>
        </w:rPr>
        <w:t xml:space="preserve">(М.: Просвещение, 2014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авторской программы </w:t>
      </w:r>
      <w:r>
        <w:rPr>
          <w:rFonts w:cs="Times New Roman" w:ascii="Times New Roman" w:hAnsi="Times New Roman"/>
          <w:sz w:val="24"/>
          <w:szCs w:val="24"/>
        </w:rPr>
        <w:t>«Окружающий мир» Федотовой О.Н., Трафимовой Г.В., Трафимова С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разовательная программа «Перспективная начальная школа», М.-Академкнига/учебник, 2015), Закона «Об образовании в РФ» №273 от 29.12.12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лностью отражает базовый уровень образования школьников и конкретизирует содержание тем образовательного стандарта и дает распределение учебных часов по разделам курса в соответствии с учебным планом МБОУ «ЦО №49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бочая программа по курс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» для 2 класс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итана  на  68  ч.</w:t>
      </w:r>
      <w:r>
        <w:rPr>
          <w:rFonts w:eastAsia="Arial Unicode MS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ного содержания используются следующие учебно-методические пособия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Окружающий мир: Учебник. – М: Академкнига/ Учебник. 2015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Наш мир в вопросах и заданиях: Тетрадь для самостоятельной работы – М: Академкнига/ Учебник. 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Давай знакомиться, Мир. Хрестоматия. – М: Академкнига/ Учебник 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Методическое пособие для учителя,</w:t>
      </w:r>
      <w:r>
        <w:rPr>
          <w:rFonts w:eastAsia="Times New Roman" w:cs="Times New Roman" w:ascii="Times New Roman" w:hAnsi="Times New Roman"/>
          <w:lang w:eastAsia="ru-RU"/>
        </w:rPr>
        <w:t xml:space="preserve"> согласно приказа Министерства образования и науки от 31.03.2014 г.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. Решаемые при реализации программы по курсу «Окружающий мир» 2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 ориентиры  содержания учебного предмета   «Окружающий мир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природы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sz w:val="24"/>
          <w:szCs w:val="24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добра</w:t>
      </w:r>
      <w:r>
        <w:rPr>
          <w:rFonts w:cs="Times New Roman" w:ascii="Times New Roman" w:hAnsi="Times New Roman"/>
          <w:sz w:val="24"/>
          <w:szCs w:val="24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семьи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sz w:val="24"/>
          <w:szCs w:val="24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социальной солидарности </w:t>
      </w:r>
      <w:r>
        <w:rPr>
          <w:rFonts w:cs="Times New Roman" w:ascii="Times New Roman" w:hAnsi="Times New Roman"/>
          <w:sz w:val="24"/>
          <w:szCs w:val="24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гражданственности </w:t>
      </w:r>
      <w:r>
        <w:rPr>
          <w:rFonts w:cs="Times New Roman" w:ascii="Times New Roman" w:hAnsi="Times New Roman"/>
          <w:sz w:val="24"/>
          <w:szCs w:val="24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ar-SA" w:bidi="en-US"/>
        </w:rPr>
        <w:t>Личностные результаты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 w:bidi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en-US"/>
        </w:rPr>
        <w:t>Развитие ценностно–смысловой ориентацией обучающихся; умение соотносить поступки и события с принятыми этическими принципами, умение выделить нравственный аспект поведения, ориентация в социальных ролях и межличностных отноше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Предмет окружающий мир способствует осмыслению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личностных универсальных действий, </w:t>
      </w:r>
      <w:r>
        <w:rPr>
          <w:rFonts w:cs="Times New Roman" w:ascii="Times New Roman" w:hAnsi="Times New Roman"/>
          <w:sz w:val="24"/>
          <w:szCs w:val="24"/>
          <w:lang w:bidi="en-US"/>
        </w:rPr>
        <w:t>в результате которых у выпускника начальной школы должны быть сформиров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мотивы, выражающие его потребность в социально значимой и социально оцениваем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ценностно-смысловая ориентация (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; стремление к сохранению и укреплению своего здоровь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базовые историко-культурные представления и гражданская идентичность (осознание себя гражданином России, жителем своего края; желание ориентироваться в важнейших для страны событиях и видеть свое место в ни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любовь к Родине, выраженная в интересе к ее природе, культуре, истории, вероисповеданиям, в желании участвовать в делах и событиях по охране природных и культурных памя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базовые нравственно-этические ценности (уважение к чувствам верующих людей, пиетет к культовым сооружениям; учет нравственных позиций других люд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учебно-познавательный интерес к учебному предмету, информационным источникам, способам постановки опытов, наблюдений;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устойчивый учебно-познавательный интерес к новым знаниям, выраженный в преобладании учебно-познавательных мотивов и предпочтения социального способа оценки успешности 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ar-SA"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ar-SA" w:bidi="en-US"/>
        </w:rPr>
        <w:t>Метапредметн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en-US"/>
        </w:rPr>
        <w:t>Регулятивные УУД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Обеспечение  обучающимися организации своей учебной деятельности. К ним относятся: целеполагание, планирование, осуществление учебных действий, прогнозирование, контроль, коррекция, оценка и саморегуляция.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Система заданий, ориентирующая младшего школьника на 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проверку правильности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выполнения задания по правилу, алгоритму, с помощью таблицы, инструментов, рисунков и т.д. позволит ученику научится или получить возможность научиться 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контролировать свою деятельность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 ходу или результатам выполнения задания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en-US"/>
        </w:rPr>
        <w:t>Познавательные УУД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>Ученик научится или получи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 xml:space="preserve">*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 w:bidi="en-US"/>
        </w:rPr>
        <w:t>Различать (узнавать изученные объекты и явления живой и неживой  природы; проводить простейшую классификацию изученных объек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ar-SA" w:bidi="en-US"/>
        </w:rPr>
        <w:t xml:space="preserve">  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 w:bidi="en-US"/>
        </w:rPr>
        <w:t>природы на основе их существенных признаков, составлять таблицы</w:t>
      </w: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 xml:space="preserve">*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 w:bidi="en-US"/>
        </w:rPr>
        <w:t>Описывать на основе иллюстрации или предложенного плана изученные  объекты и явления живой и неживой природы, выделять их основные существенные признаки, выделять новое;</w:t>
      </w:r>
    </w:p>
    <w:p>
      <w:pPr>
        <w:pStyle w:val="Normal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 w:bidi="en-US"/>
        </w:rPr>
        <w:t>* Проводить несложные наблюдения и ставить опыты, используя простейшее  лабораторное оборудование и измерительные приборы, следовать</w:t>
      </w:r>
    </w:p>
    <w:p>
      <w:pPr>
        <w:pStyle w:val="Normal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ar-SA" w:bidi="en-US"/>
        </w:rPr>
        <w:t xml:space="preserve">  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 w:bidi="en-US"/>
        </w:rPr>
        <w:t>инструкциям и правилам при проведении экспериментов, делать выводы на  основании полученных результатов</w:t>
      </w: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 xml:space="preserve">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 w:bidi="en-US"/>
        </w:rPr>
        <w:t xml:space="preserve">*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 w:bidi="en-US"/>
        </w:rPr>
        <w:t>Использовать словарь учебника (словари УМК), определители  (гербарии) растений, дополнительный материал в Интернете в процессе</w:t>
      </w:r>
    </w:p>
    <w:p>
      <w:pPr>
        <w:pStyle w:val="Normal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ar-SA" w:bidi="en-US"/>
        </w:rPr>
        <w:t xml:space="preserve">  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 w:bidi="en-US"/>
        </w:rPr>
        <w:t>изучения нового материала или при составлении плана рассказа, доклада,презентации;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 w:bidi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>* Использовать при выполнении задания иллюстративный материал учебника   или план, иллюстрирующий последовательность сменяющих друг друга   событий, как этапы постановки опытов или выполнения задания;</w:t>
      </w:r>
    </w:p>
    <w:p>
      <w:pPr>
        <w:pStyle w:val="Normal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 w:bidi="en-US"/>
        </w:rPr>
        <w:t>* Использовать готовые модели (условные знаки, глобус, план, план-карту,  карту) для наблюдений, объяснения явлений природы, выявления признаков   и свойств объектов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>* Обнаруживать простейшие взаимосвязи между живой и неживой природой,  использовать их для объяснения бережного отношения к природе (осознать ценность природы и необходимость нести ответственность за её    сохранение)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>* Определять характер взаимоотношений человека с природой, находить   примеры влияния этих отношений на природные объекты, на здоровье и  безопасность человека (соблюдать правила экологического поведения в    быту)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>* Использовать знания о строении и функционировании организма человека   для сохранения и укрепления своего здоровья; осознанно выполнять режим   дня, оказывать первую помощь при несложных несчастных случаях;</w:t>
      </w:r>
    </w:p>
    <w:p>
      <w:pPr>
        <w:pStyle w:val="Normal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 w:bidi="en-US"/>
        </w:rPr>
        <w:t>* Работать с картой;</w:t>
      </w:r>
    </w:p>
    <w:p>
      <w:pPr>
        <w:pStyle w:val="Normal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 w:bidi="en-US"/>
        </w:rPr>
        <w:t>* Различать государственную символику РФ, символику городов России,  описывать достопримечательности городов и своего края;</w:t>
      </w:r>
    </w:p>
    <w:p>
      <w:pPr>
        <w:pStyle w:val="Normal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 w:bidi="en-US"/>
        </w:rPr>
        <w:t>* Различать прошлое, настоящее и будущее, соотносить изученные   исторические события с датами, конкретную дату с веком; находить место</w:t>
      </w:r>
    </w:p>
    <w:p>
      <w:pPr>
        <w:pStyle w:val="Normal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ar-SA" w:bidi="en-US"/>
        </w:rPr>
        <w:t xml:space="preserve">  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 w:bidi="en-US"/>
        </w:rPr>
        <w:t>изученных событий на ленте времени;</w:t>
      </w:r>
    </w:p>
    <w:p>
      <w:pPr>
        <w:pStyle w:val="Normal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 w:bidi="en-US"/>
        </w:rPr>
        <w:t>* Используя дополнительные источники информации находить факты,   относящиеся к образу жизни, обычаям и верованиям наших предков;</w:t>
      </w:r>
    </w:p>
    <w:p>
      <w:pPr>
        <w:pStyle w:val="Normal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 w:bidi="en-US"/>
        </w:rPr>
        <w:t>* Оценивать характер взаимоотношений людей в различных социальных   группах (школьный коллектив, семья, общество);</w:t>
      </w:r>
    </w:p>
    <w:p>
      <w:pPr>
        <w:pStyle w:val="Normal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 w:bidi="en-US"/>
        </w:rPr>
        <w:t>* Соблюдать правила личной безопасности и безопасности окружающих,   понимать необходимость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 w:bidi="en-US"/>
        </w:rPr>
        <w:t>* Воспитывать пиетет к  культовым сооружениям и уважение к чувствам  верующих людей;</w:t>
      </w:r>
    </w:p>
    <w:p>
      <w:pPr>
        <w:pStyle w:val="Normal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 w:bidi="en-US"/>
        </w:rPr>
        <w:t>* Проявлять уважение и готовность выполнять совместно установленные   договорённости и прави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bidi="en-US"/>
        </w:rPr>
        <w:t>Коммуникативные УУД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Ученик научится или получит возможность научиться взаимодействовать (сотрудничать) с соседом по парте, в группе; 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обеспечивать  социальную компетентность и уче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К коммуникативным действиям относятся: инициативное сотрудничество, планирование учебного сотрудничества, взаимодействие, управление коммуник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  <w:lang w:bidi="en-US"/>
        </w:rPr>
        <w:t>результатами  изучения курса «Окружающий мир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»</w:t>
      </w:r>
      <w:r>
        <w:rPr>
          <w:rFonts w:cs="Times New Roman" w:ascii="Times New Roman" w:hAnsi="Times New Roman"/>
          <w:sz w:val="24"/>
          <w:szCs w:val="24"/>
          <w:lang w:bidi="en-US"/>
        </w:rPr>
        <w:t>, необходимыми для дальнейшего образования в области естественнонаучных и социальных дисциплин,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усвоение первоначальных сведений о сущности и особенностях объектов,   процессов и явлений, характерных для природной и социаль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en-US"/>
        </w:rPr>
        <w:t>действительности (доступных для осознания младшими школьника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формированность умения наблюдать, исследовать явления и объекты окружающего мира, выделять характерные особенности природны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en-US"/>
        </w:rPr>
        <w:t>объектов и характеризовать факты и события культуры, истории общества,   рели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формированность умения работать с информацией, представленной в   разных формах (текст, рисунок, таблица, диаграмма, определитель, схема,   интерн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формированность умения осуществлять информативный поиск в словарях,  справочниках, картах, определителях (в том числе на электронных    носителях), в интернете для выполнения учебного задания или для    практических ц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пособность использовать готовые модели (глобус, карта, план, план-карта,   схемы маршрутов)  и их условные обозначения для поиска необходимой   информации и объяснения социальных и природных яв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пособность использовать готовые модели и другие источники информации   (расписания поездов, самолетов, пассажирских автобусов, схемы  экскурсионных маршрутов) для поиска и использования необходимой   информации в быту.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умение составлять список используемой литературы и интернет-адре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пособность сотрудничать и проявлять познавательную инициативу в   учебном сотрудничестве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учитывая позицию партнера (сверстник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en-US"/>
        </w:rPr>
        <w:t>взрослого) при общении и взаимодействии, допуская возможность   существования у партнера другой точки зрения, в том числе 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en-US"/>
        </w:rPr>
        <w:t>совпадающей с его собственной точкой зр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пособность выступать то в роли обучаемого, то в роли обучающего (консультант, экспериментатор, докладчик, председатель засе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en-US"/>
        </w:rPr>
        <w:t>школьного клуба «Мы и окружающий мир»)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Heading8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Содержание курса «Окружающий мир» 2 класс</w:t>
      </w:r>
    </w:p>
    <w:tbl>
      <w:tblPr>
        <w:tblW w:w="3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4"/>
        <w:gridCol w:w="2517"/>
      </w:tblGrid>
      <w:tr>
        <w:trPr/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овек и природа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ч</w:t>
            </w:r>
          </w:p>
        </w:tc>
      </w:tr>
      <w:tr>
        <w:trPr/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овек и общество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ч</w:t>
            </w:r>
          </w:p>
        </w:tc>
      </w:tr>
      <w:tr>
        <w:trPr/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а безопасного поведения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before="240" w:after="20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«Окружающий мир»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2 класс (68 ч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Человек и природа (40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Звезды и планеты. Солнце - ближайшая к нам звезда, источник тепла и света для всего живого на Земле. Земля- планета; общие представления о размерах и форме Земли. Глобус-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 xml:space="preserve"> Неживая и живая природа Земли. Условия жизни на планете Зем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Воздух- смесь газов. Свойства воздуха. Значение воздуха для растений, животных,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 xml:space="preserve"> Вода. Свойства воды. Значение воды для живых организмов и хозяйственной жизни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Цветковые растения. Части  (органы) растений (корень, стебель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 xml:space="preserve"> 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Культурные и дикорастущие растения. Продолжительность жизни растений. Размножение растений семенами, клубнями, усами, листь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 xml:space="preserve"> Растения родного края. Названия и краткая характеристика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Грибы. Питание грибов. Шляпочные грибы, плесень. Ядовитые и несъедобные двойники шляпочных грибов. Правило сбора грибов. Шляпочные грибы родн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Животные и их разнообразие. Условия, необходимые для жизни животных (воздух, вода, тепло, пища). Насекомые, рыбы, птицы, млекопитающие.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5а к природе. Животные родного края, названия. Их краткая характеристика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Человек и общество (24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 xml:space="preserve">Обмен письмами как один из источников получения информации. Общение со старшими и сверстниками как один из источников получения новых знаний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Семья -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Родословная. Имена и фамилии членов семьи. Составление схемы родословного дер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Младший школьник. Школьный и классный коллективы, совместная учеба, совместный обществен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Человек-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Родной край-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Наша Родина- Россия. Конституция России - основной закон страны. Важнейшие права граждан России - право на жизнь на образование, на охрану здоровья и медицинскую помощь, на свободный труд 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 xml:space="preserve"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II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(правнук Дмитрия Донског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Правила безопасного поведения (4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е здоровья. Чистота - залог здоровья (чистые руки, кипяченная вода, проветривание помещения). Режим питания. Причины простудных заболеваний. Советы старших: правила предупреждения простудных заболеваний: правила поведения при простудных заболеваниях. Номера телефонов экстренн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Правила безопасного поведения в быту (лифт многоэтажного дома, незнакомый человек, оставление вещей). Основные правила поведения с водой, электричеством, газ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 предметные результаты освоения учебного курса  «Окружающий мир»,  2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rFonts w:cs="Times New Roman" w:ascii="Times New Roman" w:hAnsi="Times New Roman"/>
          <w:bCs/>
          <w:sz w:val="24"/>
          <w:szCs w:val="24"/>
        </w:rPr>
        <w:t>мож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оценить</w:t>
      </w:r>
      <w:r>
        <w:rPr>
          <w:rFonts w:cs="Times New Roman" w:ascii="Times New Roman" w:hAnsi="Times New Roman"/>
          <w:sz w:val="24"/>
          <w:szCs w:val="24"/>
        </w:rPr>
        <w:t xml:space="preserve"> как хорошие или плохие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ситуациях, опираясь на общие для всех простые правила поведения,  </w:t>
      </w:r>
      <w:r>
        <w:rPr>
          <w:rFonts w:cs="Times New Roman" w:ascii="Times New Roman" w:hAnsi="Times New Roman"/>
          <w:i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>, какой поступок соверш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изучения курса «Окружающий мир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во 2-м классе является формирование следующих универсальных учебных действий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 и самостоятельно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обнаруживать и </w:t>
      </w: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блему</w:t>
      </w:r>
      <w:r>
        <w:rPr>
          <w:rFonts w:cs="Times New Roman" w:ascii="Times New Roman" w:hAnsi="Times New Roman"/>
          <w:sz w:val="24"/>
          <w:szCs w:val="24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 учебную деятельность на уроке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по предложенному плану, </w:t>
      </w:r>
      <w:r>
        <w:rPr>
          <w:rFonts w:cs="Times New Roman" w:ascii="Times New Roman" w:hAnsi="Times New Roman"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успешность выполнения своего задания в диалоге с учителем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>, что нужна  дополнительная информация (знания) для решения учебной  задачи в один шаг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ый </w:t>
      </w:r>
      <w:r>
        <w:rPr>
          <w:rFonts w:cs="Times New Roman" w:ascii="Times New Roman" w:hAnsi="Times New Roman"/>
          <w:i/>
          <w:sz w:val="24"/>
          <w:szCs w:val="24"/>
        </w:rPr>
        <w:t>отбор</w:t>
      </w:r>
      <w:r>
        <w:rPr>
          <w:rFonts w:cs="Times New Roman" w:ascii="Times New Roman" w:hAnsi="Times New Roman"/>
          <w:sz w:val="24"/>
          <w:szCs w:val="24"/>
        </w:rPr>
        <w:t xml:space="preserve"> источников информации для  решения учебной задачи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4"/>
          <w:szCs w:val="24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24"/>
        </w:rPr>
        <w:t>наблюд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 самостоятельные  </w:t>
      </w:r>
      <w:r>
        <w:rPr>
          <w:rFonts w:cs="Times New Roman" w:ascii="Times New Roman" w:hAnsi="Times New Roman"/>
          <w:i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 </w:t>
      </w:r>
      <w:r>
        <w:rPr>
          <w:rFonts w:cs="Times New Roman" w:ascii="Times New Roman" w:hAnsi="Times New Roman"/>
          <w:i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Вступать</w:t>
      </w:r>
      <w:r>
        <w:rPr>
          <w:rFonts w:cs="Times New Roman" w:ascii="Times New Roman" w:hAnsi="Times New Roman"/>
          <w:sz w:val="24"/>
          <w:szCs w:val="24"/>
        </w:rPr>
        <w:t xml:space="preserve"> в беседу на уроке и в жизни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изучения курса «Окружающий мир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о 2-м классе является формирование следующих умений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объяснять отличия твёрдых, жидких и газообразных веществ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объяснять влияние притяжения Земл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вязывать события на Земле с расположением и движением Солнца и Земл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аблюдать за погодой и описывать её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меть  определять стороны света по солнцу и по компасу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ользоваться глобусом и картами, находить и показывать на них  части света, материки и океаны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азывать основные природные зоны и их особенност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ценивать правильность поведения людей в природе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важительно относиться к другим народам, живущим на Земл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курсу</w:t>
      </w:r>
      <w:r>
        <w:rPr>
          <w:b/>
        </w:rPr>
        <w:t xml:space="preserve">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кружающий мир  2  класс – 68  часов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180"/>
        <w:gridCol w:w="2268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учебник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живой и неживой природы. Классификация объектов окружающего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-8Т. с. 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– экскурсия в школьный двор по теме: «Мир живой и неживой природы родного кр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 дома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учебно-опытный участок «Наблюдение за развитием растений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на учебно-опытном школьном участке «Виды осенних работ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работы с книгой и другими источниками информ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-1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и источниками информации – интернетом, словарем, энциклопеди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4-1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Солнце  и Земле. Модель Земл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7-1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7-1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 . 5-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ня и но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20-2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13-1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7-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звёздах и созвездиях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23-2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ны звёздного неба. Цвет звёзд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15-2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е планеты от звезд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С. 29-3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11-1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ы Солнечной систем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21-2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1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Земли вокруг Солнц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21-2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14-1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живой и неживой природы на планете Земл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35-4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27-2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воздух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45-4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29-3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17-1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 её свойства. Значение воды для жизни на Земл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50-5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19-2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свойства воды со свойствами воздуха. Вопросы школьной олимпиад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59-6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31-3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22-2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, необходимые для развития раст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61-6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24-2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астений – корень, стебель и лист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66-7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26-2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растений. Вопросы школьной олимпиад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33-3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71-7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растений. Лиственные и хвойные раст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73-7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41-4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29-3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виды растений: папоротники, мхи, водоросл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76-8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46-5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32-3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книга России. Правила поведения на природ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87-9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36-3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растений для человека. Культурные и дикорастущие раст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92-9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39-4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культурных растений, используемые человеком. Сроки посадки огородных раст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урожайности зерновых культур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97-1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57-6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42-4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– экскурсия в ремонтные мастерские. «Знакомство с сельскохозяйственными машинами и оборудованием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сада, комнатные растения. Продолжительность жизни раст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100-10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39-4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44-4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растений своими частя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105-10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51-56, 59-6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«Черенкование комнатных растений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ларгония, традесканция, бегония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 – особая группа по способу пит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109-11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63-6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46-4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овитые и несъедобные двойники шляпочных грибов. Правила сбора гриб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113-11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«Хорошо ли ты знаешь окружающий мир». Обобщен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117-11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животных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5-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2-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тельные признаки насекомых. Особенности стро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9-1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69-7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4-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тельные признаки рыб. Особенности стро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12-1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73-7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6-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тельные признаки земноводных. Особенности стро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15-1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77-8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10-1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тельные признаки пресмыкающихся. Особенности стро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18-2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83-8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13-1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тельные признаки птиц. Особенности стро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21-2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89-9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16-1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тельные признаки млекопитающих. Особенности стро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24-2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97-10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защиты животных от враг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26-2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105-11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20-2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29-3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111-11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26-2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татели живого угол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32-3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28-3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– экскурсия на животноводческую ферму «Профессии людей, работающих на животноводческой ферме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диких животных в жизни челове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35-3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31-3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книга России. Редкие животные на зем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39-4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119-12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3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– экскурсия в заповедниках родного кра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е человека от других живых сущест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43-4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34-3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ная деятельность человека. 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49-5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3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, необходимые человеку для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54-5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37-3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о полезной пище, о режиме пит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60-6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39-4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хорошего самочувствия – соблюдение режима дн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66-7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42-4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личной гигиен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71-7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45-4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простудных заболеваний, их признаки, предупрежден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77-7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45-4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ы здоровых зуб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125-12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на улице, предупреждающие опасность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80-8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49-5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дома, предупреждающие опасность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86-9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51-5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дного сел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93-9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53-5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 Крем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98-10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129-13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город Тулу «История возникновения Тулы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103-10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– экскурсия по селу Богучарово. «Хомяковские пруды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словная семьи. Семейные праздни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107-10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58-5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110-11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6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ветерана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 «улица города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. 137-14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нститу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114-11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«Хорошо ли ты знаешь окружающий мир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118-12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краеведческий музей г.Тул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4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-958" w:hanging="0"/>
      <w:jc w:val="center"/>
      <w:outlineLvl w:val="2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i/>
      <w:i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WW8Num1z0">
    <w:name w:val="WW8Num1z0"/>
    <w:qFormat/>
    <w:rPr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17">
    <w:name w:val="Цитата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pacing w:val="-20"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">
    <w:name w:val="Цитата1"/>
    <w:basedOn w:val="Normal"/>
    <w:qFormat/>
    <w:pPr>
      <w:suppressAutoHyphens w:val="true"/>
      <w:autoSpaceDE w:val="false"/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pacing w:val="-20"/>
      <w:sz w:val="28"/>
      <w:szCs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8:58:00Z</dcterms:created>
  <dc:creator>Aste</dc:creator>
  <dc:description/>
  <cp:keywords/>
  <dc:language>en-US</dc:language>
  <cp:lastModifiedBy>User</cp:lastModifiedBy>
  <cp:lastPrinted>2012-09-03T12:40:00Z</cp:lastPrinted>
  <dcterms:modified xsi:type="dcterms:W3CDTF">2017-08-29T15:16:00Z</dcterms:modified>
  <cp:revision>56</cp:revision>
  <dc:subject/>
  <dc:title/>
</cp:coreProperties>
</file>