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физической культуре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 учащихся к выполнению нормативов комплекса ВФСК ГТ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и должность составителя: Куницын Сергей Серге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 МОУ СОШ  пос. Тит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ть условия для подготовки учащихся к освоению нормативов комплекса ВФСК Г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 (</w:t>
      </w:r>
      <w:r>
        <w:rPr>
          <w:rFonts w:cs="Times New Roman" w:ascii="Times New Roman" w:hAnsi="Times New Roman"/>
          <w:sz w:val="24"/>
          <w:szCs w:val="24"/>
        </w:rPr>
        <w:t>предметные результа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ение знаний о Всероссийском физкультурно-спортивном комплексе «Готов к труду и оборон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техники выполнения отдельных элементов при подготовке к выполнению нормативов ВФСК ГТ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результа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мения планировать координировать, контролировать и оценивать свою деятельность ( Регулятивные УУД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я вносить необходимые коррективы в действие после его завершения на основе его оценки и учета сделанных ошибок (регулятивные УУД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мения договариваться со сверстниками в процессе урока, игровой деятельности (коммуникативные УУ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(личностные результа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мения личностно определяться на уроке (личностные УУД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самостоятельности и личной ответственности за свои поступки, установка на здоровый образ жизни (личностные УУД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навыка сотрудничества в разных ситуациях, умения не создавать конфликта и находить выход из спорных ситуаций (личностные УУ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9.09.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 МОУ СОШ пос. Тит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групповая, в пар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4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гимнастические маты, гимнастические скамейки, шведская стенка, перекладина, секундомер, рулетка, ноутбук, экр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учебник А.П. Матвеев «Физическая культура» 6-7 класс. Москва «Просвещение», 20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3969"/>
        <w:gridCol w:w="30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подготовки функциональных систем организма учащихся к выполнению упражнений в основной части уро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 для построения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к уроку, наличие больных и освобожд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яет пульс у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чащихся сделать вывод о показаниях пуль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учителя строятся в одну шеренгу, 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учителя производят замер 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«Пульс в норме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предстоящей деятельности, включение в учебную деятельн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ация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тему урока через постановку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цель и задачи уро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эмоциональный настрой, дает необходимые у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сегодня чувствуют себя хорошо, больных и освобожденных в классе  нет? Настроение хорошее? Тогда мы начинаем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учащ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лекс ВФСК ГТО? Из чего он состоит? Нормативы какой возрастной ступени вы будите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сформулиро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чего нам нужны эти норматив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учителя. Отвечают на вопрос об отсутству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о настроении (настроение хорошее, к уроку гото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ФСК ГТО – это система нормативов Всероссийского физкультурно-спортивного комплекса «Готов к труду и обороне». Он состоит из физических упражнений  - тестов. Мы будем выполнять нормативы, соответствующие третьей  возрастной ступени (11-12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: «Подготовка учащихся к выполнению нормативов комплекса ВФСК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нужны для того чтобы поддерживать свою физическую форму, быть здоровым, сильным, знать все о своем теле, уметь самостоятельно проводить занятия по физической подготовк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. 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еобходимой информ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 : «Направо! За направляющим шагом марш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Руки вверх, на носках марш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Руки в стороны, на пятках марш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Быстрой ходьбой марш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 Бегом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Правым боком 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ет команду: «Левым боком  марш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С высоким подниманием бедра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Со сгибанием ног назад марш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Быстрой ходьбой марш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Шагом марш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 Вдох, выдох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На месте стой, раз, д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ходьбу за направля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 вверх, двигаются в строю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 в стороны, двигаются в строю на пя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тся быстрой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тся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авым и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ег с высоким подниманием бедра, со сгибанием ног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тся быстрой ход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тся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. Строить продуктивное взаимодействие между сверстниками и педагого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ая часть урока – 28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дготовки учащихся к освоению нормативов комплекса ВФСК ГТ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силы (норматив из ВФСК ГТО- сгибание и разгибание рук в упоре лежа до касания грудью плат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укрепление мышц брюшного п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е выполняется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е мышц спины (упражнение выполняется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тив из ВФСК ГТО – наклон вперед из положения стоя. Необходимо коснуться пальцами рук пола не сгибая кол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е мышц ног(прыжки), выполняются на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обретенных на уро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 « Равняйсь, 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ажнения на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Упор лежа прин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гибание рук в упоре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азложить маты для выполнения упражнения на укрепление мышц брюшного пр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принять исходное положение 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днимание туловища, руки за головой , локт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нять исход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нельзя поднимать таз от пола, убирать рук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ились ли вы с нормативом по подниманию туловища  и отжиманиям? Сколько вы должны выполнять отжиманий на золотой зна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повернуться на живот и выполнить упражнение на укрепление мышц спины в парах – 2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инять исходное положение сед и выполнить упражнения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- с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10 – пружинистые наклоны вперед. При исполнении упражнения необходимо ноги держать прямые, грудью касаться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ед согнув ноги, руками держаться за п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3 – выпрямить колени и фиксировать по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6( упражнение выполняется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первый учащийся выполняет сед, второй – принимает положение стоя за спиной первого. По сигналу учителя первый выполняет пружинистые наклоны вперед, второй выполняет надавливания на спину партнера. Затем учащиеся выполняют смену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7( упражнение выполняется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- первый учащийся выполняет сед, второй – принимает положение стоя за спиной первого. По сигналу учителя первый выполняет фиксацию наклона вперед на 4 счета, второй с силой выполняет надавливание на его спину. Затем меняются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йти к скамейкам и выполнить упражнения на гибкость на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на скамейке, ноги врозь на расстоянии 10-15 см. Пружинистые наклоны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на скамейке, ноги врозь на расстоянии 10-15 см. Зафиксировать наклон вперед на 4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ает команду «В две колонны становис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ыжок ноги вроз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оги вместе на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мейку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№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одну минуту. Необходимо посчитать количество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нормативы выполняются учащимися вашей сту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полнить данный норматив? Покажите технику метания мяча на дальность. На сколько метров необходимо метать мяч, чтобы выполнить норматив по метанию мяча на золотой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 «В две шеренги становис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№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выполнить метание мяча на дальность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вести эстафету «Полоса препятств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участвуют дв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3 прыжка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метание мяча в баскетбольный щ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пять отжим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 команда выполнившая эстафету быстрее и правильнее по технике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одвести итоги эстафеты: «Как вы думаете, кто победил в эстафете, кто сделал меньше ошибок?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ыполняет команду « Равняйсь, 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ют исходное положение «упор лежа» и выполняют сгибание и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маты, делятся на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ют упражнение на укрепление мышц брюшного пресса за 30 секу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чащийся принимает положение лежа на спине, согнув ноги. Второй учащийся опускается в сед на колени и фиксирует ноги первого учащегося.  Упражнение выполняется 30 секунд, после чего учащиеся меняются ме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нимательно слушают вопрос учителя. Ответы:  Мы с нормативами справились. На золотой знак необходимо делать мальчикам 20 раз, девочкам 14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щиеся выполняют упражнение на укрепление мышц спины в парах. Первый учащийся принимает исходное положение лежа на животе, руки за голову, локти в сторону, второй сидя на пятках фиксирует ноги первому. Упражнение выполняется 20 раз. При выполнении упражнения необходимо как можно выше поднимать плечи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щиеся выполняют исходное положение сед и выполняют упражнения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ледят за тем, чтобы колени при наклонах были прямые, грудь касалась кол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ами выполнять захват пяток и обязательно фиксировать 3 секунды на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щийся стоящий за спиной должен выполнять плавные надавливания на спину своего партнера, помогая ему развивать пассивную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щийся выполняющий наклон с фиксацией, должен удержать его 4 секу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щиеся выполняют упражнение, пытаясь как можно ниже наклониться вперед не сгибая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язательно выполнить фиксацию наклона вперед на 4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роятся в две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пражнение выполняется почти прямыми ногами и как можно чаще в быстр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пражнение можно выполнять с напрыж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мыкаются по всему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ыжки через скакалку выполняются на время, фиксируется количество прыжков за одну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ходят решени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ретью ступень входит норматив по метанию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технику выполнения метания мяча на дальность, рассказывают о постановке руки  во время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полнить метание мяча на золотой знак необходимо метнуть его мальчикам на 34 метра, а девочкам на 22 ме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страиваются в две шеренги. По команде руководителя  первая шеренга выполняет метание мяча на дальность, затем учащиеся меняются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нимают участие в эстаф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этапе необходимо делать прыжки в длину согласно технике выполнения и стараться не допускать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этапе мяч должен попасть точно в щит. На третьем этапе при выполнении отжиманий не допускается выполнять упражнение с колен, грудь должна касаться пола, туловище, ноги и голова должны находиться на од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водят итоги эстафе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звестного и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способов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. Строить продуктивное взаимодействие между сверстниками и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звестного и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и с помощью учителя находить и отбирать информацию в соответствии с учебной задач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ная часть – 5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сстановления функциональных систем организма учащихся, оценка работы на уро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ет команду для построения в одну шере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упражнения для восстановления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упражнение на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8 руки вперед, согнуть левую ногу в колене и прижать носок к правой ноге, закрыть гл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пражнение с друг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ульсомет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ся вам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пражнения вы выполня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у вас получ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сделать, чтобы исправить те ошибки, которые вы сегодня допуск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повторить нормативы комплекса ВФСК ГТО вашей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определить свой отстающий норматив и наметить два, три пункта самостоятельной работы с данным нормативом по устранению отст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(необязательный) – составить кроссворд «Все о ГТО». Он должен состоять из 10-1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 разойтис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на равновесие с закрытыми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понравил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ыполняли упражнения  на развитие силы, гибкости укрепление мышц ног, спины, брюшного п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получилось не вс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обходимо самостоятельно заниматься и тренироваться, чтобы выполнить нормативы комплекса ВФСК ГТО и не допускать ошибок в выполнен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, рождение нового знания, способа действий, осмысление свои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 Выделение необходимой информ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пражнений с фитболами (фитнес-разм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– о.с., мяч в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- руки с мячом ввер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- руки с мячом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с. ноги врозь, руки с мячом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 поворот туловища вправо, руки с мячом впра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– и.п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- поворот туловища влево, руки с мячом вле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-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- с. ноги врозь, руки с мячом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 наклон в право, руки с мячом ввер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– и.п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– наклон влево, руки с мячом ввер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 –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- с. ноги врозь, руки с мячом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 наклон вперед, руки с мячом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–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- с. ноги врозь, руки с мячом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2 – наклон вперед, перекат мяча по полу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-4 –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п. – с. ноги врозь, наклон вправо, правая рука на мяче, левая в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2 – перекат мяча по полу влево, смена положения р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-4 –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п. – сед, мяч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4 – обвести мяч вокруг прямых ног и передать в левую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.п. – сед, мяч за сп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4 – перекат лежа на мяче назад, руки в сторо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-8 –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.п. – стоя на коленях, руки на мя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4 – перекат лежа на мяче вперед, руки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-8 –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.п. – сидя на мяче, руки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10 – прыжки на мяче, руки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.п. – сидя на мяче, руки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- прыжок на мяче, руки впере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– прыжок, руки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.п. –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 2 – вдох, руки ввер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-4 – выдох, руки вни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рмины и названия для составления конспекта.</w:t>
      </w:r>
    </w:p>
    <w:p>
      <w:pPr>
        <w:pStyle w:val="Style15"/>
        <w:shd w:fill="FFFFFF" w:val="clear"/>
        <w:spacing w:lineRule="atLeast" w:line="30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ФСК ГТО</w:t>
      </w:r>
      <w:r>
        <w:rPr>
          <w:sz w:val="28"/>
          <w:szCs w:val="28"/>
        </w:rPr>
        <w:t xml:space="preserve"> – Всероссийский Физкультурно-Спортивный комплекс «Готов к труду и обороне» - полноценная программная и нормативная основа физического воспитания населения страны, нацеленная на развитие массового спорта и оздоровление нации.</w:t>
      </w:r>
    </w:p>
    <w:p>
      <w:pPr>
        <w:pStyle w:val="Style15"/>
        <w:shd w:fill="FFFFFF" w:val="clear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>Комплекс ГТО предусматривает подготовку к выполнению и непосредственное выполнение населением различных возрастных групп (от 6 до 70 лет и старше) установленных нормативных требований по трем уровням трудности, соответствующим золотому, серебряному и бронзовому знакам отличия «Готов к труду и обороне» (ГТО).</w:t>
        <w:br/>
      </w: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Style15"/>
        <w:shd w:fill="FFFFFF" w:val="clear"/>
        <w:tabs>
          <w:tab w:val="clear" w:pos="708"/>
          <w:tab w:val="left" w:pos="8835" w:leader="none"/>
        </w:tabs>
        <w:spacing w:lineRule="atLeast" w:line="300"/>
        <w:rPr>
          <w:sz w:val="28"/>
          <w:szCs w:val="28"/>
          <w:shd w:fill="F3F1ED" w:val="clear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зрастная ступень</w:t>
      </w:r>
      <w:r>
        <w:rPr>
          <w:sz w:val="28"/>
          <w:szCs w:val="28"/>
        </w:rPr>
        <w:t xml:space="preserve"> –совокупность людей одинакового возраста. </w:t>
      </w:r>
      <w:r>
        <w:rPr>
          <w:sz w:val="28"/>
          <w:szCs w:val="28"/>
          <w:shd w:fill="FFFFFF" w:val="clear"/>
        </w:rPr>
        <w:t>Структура комплекса включает 11 ступеней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орматив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тель, который отражает обязательный объем действий человека, приводящий к некоторому результату, в ряде случаев — объем соответствующего результат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пособность человека преодолевать внешнее сопротивление или противостоять ему за счет мышечных усилий (напряж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способность выполнять движения с большой амплитуд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итбол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чи для фитнес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-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 из популярнейших гимнастических предметов, помогающих поддерживать необходимую физическую форму.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итне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популярная методика оздоровления организма, позволяющая снизить вес, приобрести желаемые формы, и надолго закрепить результат, сочетая как активные тренировки, так и правильное питани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41:00Z</dcterms:created>
  <dc:creator>Home</dc:creator>
  <dc:description/>
  <cp:keywords/>
  <dc:language>en-US</dc:language>
  <cp:lastModifiedBy>User</cp:lastModifiedBy>
  <cp:lastPrinted>2017-09-24T16:47:00Z</cp:lastPrinted>
  <dcterms:modified xsi:type="dcterms:W3CDTF">2017-09-24T12:48:00Z</dcterms:modified>
  <cp:revision>6</cp:revision>
  <dc:subject/>
  <dc:title/>
</cp:coreProperties>
</file>