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u w:val="single"/>
                </w:rPr>
                <w:t>Звучит</w:t>
              </w:r>
            </w:hyperlink>
            <w:r>
              <w:rPr>
                <w:color w:val="000000"/>
                <w:sz w:val="28"/>
              </w:rPr>
              <w:t> музыка.</w:t>
            </w:r>
          </w:p>
        </w:tc>
      </w:tr>
      <w:tr>
        <w:trPr/>
        <w:tc>
          <w:tcPr>
            <w:tcW w:w="1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и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Заглянул сегодня праздник в каждый д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Потому что бродит осень за окн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Заглянул осенний праздник в детский са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Чтоб порадовать и взрослых и ребят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АЯ:</w:t>
            </w:r>
            <w:r>
              <w:rPr>
                <w:color w:val="000000"/>
                <w:sz w:val="28"/>
              </w:rPr>
              <w:t> Ребятки, я приглашаю вас в осенний лес! Но путь туда далек, и чтобы наши ножки не устали, давайте поедем на поезде!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Дети встают "паровозиком", ведущая - впереди. Под музыку все топающим шагом двигаются по залу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АЯ:</w:t>
            </w:r>
            <w:r>
              <w:rPr>
                <w:color w:val="000000"/>
                <w:sz w:val="28"/>
              </w:rPr>
              <w:t> Вот и приехали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сенью мы в лес и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Листья сыпятся дож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Под ногами шелестят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И летят, летят, летят!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Вот и в лесу много листочков: и желтые, и красные - очень красивые! А кто же украсил наш лес? Это волшебница Осень постаралась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Стук в дверь  и появляется осень под музыку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сень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Я осень золотая на праздник к вам пришла Осенние листочк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сем детям принесл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 лесу листочки собрал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ебятам нашим раздал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Ну-ка, листики берите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 ними весело пляшит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Танец с осенними листочкам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(Дети садятся на стульчики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едущий: Дети, слышите - листочки шелестят, веточки хрустят… Кто же к нам  спешит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А вот бежит зайчик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Он по лесу пробега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Грибочки собирал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-Здравствуй зайч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Заяц:</w:t>
            </w:r>
            <w:r>
              <w:rPr>
                <w:color w:val="000000"/>
                <w:sz w:val="28"/>
              </w:rPr>
              <w:t> Здравствуйте,сейчас в лесу очень много грибов и я решил собрать их своим зайчатам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 Но в его корзинке очень мало грибов. Давайте поможем ежику и наберем ему полную корзину грибов. Посмотрите сколько их на поляне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Игра «Собери грибочк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(Ведущий подает корзину зайчику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Вот, зайчик, наши дети для тебя полную корзину грибов набрал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Заяц: </w:t>
            </w:r>
            <w:r>
              <w:rPr>
                <w:color w:val="000000"/>
                <w:sz w:val="28"/>
              </w:rPr>
              <w:t>Спасиб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Оставайся на нашем празднике и посмотри, как наши дети умеют песни петь про дожд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Звучит песня «Кап-кап»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 Осень милая, садись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 нами вместе веселись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А детки о тебе стихи прочтут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1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сень красит золотом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Рощи и лес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Слышаться прощальны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тичьи голос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2.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Алые и жёлты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етер листья рвё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ружит,кружит в воздух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ёстрый хоровод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3.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Дождик, дождик к нам пришёл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ужи на дорожках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Как же нам теперь гулять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Мы промочим ножки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Осень по дорожке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Промочила ножки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Листья подхватил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В танце закружил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сень:</w:t>
            </w:r>
            <w:r>
              <w:rPr>
                <w:color w:val="000000"/>
                <w:sz w:val="28"/>
              </w:rPr>
              <w:t> Большое спасибо за стих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Осень отдохнула,а теперь поиграй с нам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Игра «Солнышко и дождик»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</w:rPr>
              <w:t>(Дети на стульчики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Ведущий :</w:t>
            </w:r>
            <w:r>
              <w:rPr>
                <w:color w:val="000000"/>
                <w:sz w:val="28"/>
              </w:rPr>
              <w:t> Осень, а  что же у тебя  под платочком спрятался?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</w:rPr>
              <w:t>Осень:</w:t>
            </w:r>
            <w:r>
              <w:rPr>
                <w:color w:val="000000"/>
                <w:sz w:val="28"/>
              </w:rPr>
              <w:t> Мы платочек подним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Что под ним сейчас узнаем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Что же это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Корзинк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(Отодвигает листья, прикрывающие яблоки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А в корзинке…Яблоки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 Дети, эту корзину яблок Осень дарит на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Милая Осень щедра и красив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Скажем мы Осени дружно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Дети</w:t>
            </w:r>
            <w:r>
              <w:rPr>
                <w:color w:val="000000"/>
                <w:sz w:val="28"/>
              </w:rPr>
              <w:t>: Спасибо!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Осень:</w:t>
            </w:r>
            <w:r>
              <w:rPr>
                <w:color w:val="000000"/>
                <w:sz w:val="28"/>
              </w:rPr>
              <w:t> Очень весело мне было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Всех ребят я полюби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Что поделать? Ждут дел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До свидания, друзья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</w:rPr>
              <w:t>(Осень уходит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</w:rPr>
              <w:t>Ведущий:</w:t>
            </w:r>
            <w:r>
              <w:rPr>
                <w:color w:val="000000"/>
                <w:sz w:val="28"/>
              </w:rPr>
              <w:t> На этом наше волшебное путешествие закончено и мы отправляемся  на поезде в групп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Сценарий осеннего праздника «Осень в гости просим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для 2 младшей группы №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«Прогулка в осенний лес»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В нашем зале – красота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здник начинать пора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стья солнцем наливались, листья солнцем пропитались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лились, отяжелели и по ветру полетели ..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шуршали по кустам... видно их и тут и там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тер золото кружит, золотым дождем шумит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и к нам сюда ветерок листочки принес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й, как их много посмотрите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бенок 1</w:t>
      </w:r>
      <w:r>
        <w:rPr>
          <w:b/>
          <w:bCs/>
          <w:i/>
          <w:iCs/>
          <w:color w:val="000000"/>
          <w:sz w:val="27"/>
          <w:szCs w:val="27"/>
        </w:rPr>
        <w:t> 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Листочки все осенним днем красивые такие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авайте песенку споем про листья золотые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сполняется песня «Кап-кап»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i/>
          <w:iCs/>
          <w:color w:val="000000"/>
          <w:sz w:val="27"/>
          <w:szCs w:val="27"/>
        </w:rPr>
        <w:t>дети садятся на стульчики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Нынче праздник на дворе - наступила осень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об осени детей рассказать попросим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  <w:shd w:fill="FFFFFF" w:val="clear"/>
        </w:rPr>
        <w:t>1. Кричит ворона в небе: кар-р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лесу пожар-р, в лесу пожар-р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о было просто оч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нем поселилась осен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Осинку окрасила ос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инка мне нравиться очен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на позолотой блистае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дно только жал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лета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Листик клена на ладошку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тихоньку упаде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осень золота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дорожке к нам иде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Что за время года?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Дождик моросит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просто осень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детский сад спеши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Жёлтые листочк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воздухе кружа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 стеклу дождинк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село стуча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Ходит осень по садам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одит, улыбает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очно в сказке тут и там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се цвета меняю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Осень наступил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олоднее ста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лнышко за тучк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ыстро убежал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Листопад, листопад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Листья жёлтые летят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ёлтый клён, жёлтый дуб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Жёлтый солнца в небе кру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9. Праздник осени в саду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ветло и весе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какие украшень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сень нам развесил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0. Каждый листик золотой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ленькое солнышко-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оберу в корзинку я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ложу на донышк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. А хотите отправиться в осенний лес на прогулку? Тогда садитесь в автобус на свободные места </w:t>
      </w:r>
      <w:r>
        <w:rPr>
          <w:i/>
          <w:iCs/>
          <w:color w:val="000000"/>
          <w:sz w:val="27"/>
          <w:szCs w:val="27"/>
        </w:rPr>
        <w:t>(дети садятся)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е готовы? Приглашаю я ребя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ес осенний погулять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и на автобус сели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сенку запели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Мы в автобусе сидим». (Железнова)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. Стоп, приехали детишки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т и лес: деревья, шишки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 земле везде лежат. </w:t>
      </w:r>
      <w:r>
        <w:rPr>
          <w:i/>
          <w:iCs/>
          <w:color w:val="000000"/>
          <w:sz w:val="27"/>
          <w:szCs w:val="27"/>
        </w:rPr>
        <w:t>(показывает)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еткам надо погулять.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селиться детвора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икнем осени «Ура»! </w:t>
      </w:r>
      <w:r>
        <w:rPr>
          <w:i/>
          <w:iCs/>
          <w:color w:val="000000"/>
          <w:sz w:val="27"/>
          <w:szCs w:val="27"/>
        </w:rPr>
        <w:t>(кричат «Ура!»)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. Осень дарит листопад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берет листья):</w:t>
      </w:r>
      <w:r>
        <w:rPr>
          <w:color w:val="000000"/>
          <w:sz w:val="27"/>
          <w:szCs w:val="27"/>
        </w:rPr>
        <w:t> Листья на ветру дрожат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лес осенний мы пришли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стречаться с осенью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 ногами осень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ихо листья сбросила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мотрите-ка какие –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стья разные, резные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листочки возьмем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ними пляску заведем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анец с листочками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: Мимо тучка проплывала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ждем полянку поливала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Шум дождя. Входит Тучка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у ч к а</w:t>
      </w:r>
      <w:r>
        <w:rPr>
          <w:color w:val="000000"/>
          <w:sz w:val="27"/>
          <w:szCs w:val="27"/>
        </w:rPr>
        <w:t> Я тучка осенняя, синяя, синяя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усть не большая, но очень сильная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только захочу- всех вас дождиком смочу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вучи музыка, Тучка пробегает около ребят и «брызгает» их дождиком-султанчиком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учка </w:t>
      </w:r>
      <w:r>
        <w:rPr>
          <w:color w:val="000000"/>
          <w:sz w:val="27"/>
          <w:szCs w:val="27"/>
        </w:rPr>
        <w:t>Дождик, дождик целый день барабанит в стекла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ся земля, вся земля от дождя промокла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i/>
          <w:iCs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> Тучка, Тучка, подожди, убери свои дожди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мы зонтики возьмем, под дождем играть пойдем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гра «Солнышко и дождик»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Посмотрите, на дорожке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ье-то полное лукошко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то же здесь уже бывал?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корзинку потерял?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в корзинке-то грибы –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бывалой красоты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 у ч к а</w:t>
      </w:r>
      <w:r>
        <w:rPr>
          <w:color w:val="000000"/>
          <w:sz w:val="27"/>
          <w:szCs w:val="27"/>
        </w:rPr>
        <w:t>: Кто же тут в лесу гулял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грибочки собирал?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Звучит музыка входит Осень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 </w:t>
      </w:r>
      <w:r>
        <w:rPr>
          <w:color w:val="000000"/>
          <w:sz w:val="27"/>
          <w:szCs w:val="27"/>
        </w:rPr>
        <w:t>Здравствуйте, мои дорогие, </w:t>
        <w:br/>
        <w:t>Маленькие и большие. </w:t>
        <w:br/>
        <w:t>Я пришла на праздник к вам, </w:t>
        <w:br/>
        <w:t>Знаю, рады вы гостям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: Здравствуй, рыженькая Осень! </w:t>
        <w:br/>
        <w:t>Мы тебя к нам в гости просим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 давайте славить Осень</w:t>
        <w:br/>
        <w:t>Песней, пляской и игрой!</w:t>
        <w:br/>
        <w:t>Будут радостными встречи,</w:t>
        <w:br/>
        <w:t>Осень, это праздник твой!</w:t>
        <w:br/>
      </w:r>
      <w:r>
        <w:rPr>
          <w:b/>
          <w:bCs/>
          <w:i/>
          <w:iCs/>
          <w:color w:val="000000"/>
          <w:sz w:val="27"/>
          <w:szCs w:val="27"/>
        </w:rPr>
        <w:t>Осень. </w:t>
      </w:r>
      <w:r>
        <w:rPr>
          <w:color w:val="000000"/>
          <w:sz w:val="27"/>
          <w:szCs w:val="27"/>
        </w:rPr>
        <w:t>Что же, в круг скорей вставайте,</w:t>
        <w:br/>
        <w:t>Дружно песню запевайте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Исполняется песня «Урожай»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 </w:t>
      </w:r>
      <w:r>
        <w:rPr>
          <w:color w:val="000000"/>
          <w:sz w:val="27"/>
          <w:szCs w:val="27"/>
        </w:rPr>
        <w:t>Я друзья в лесу гуляла и корзинку потеряла</w:t>
      </w:r>
      <w:r>
        <w:rPr>
          <w:b/>
          <w:bCs/>
          <w:i/>
          <w:iCs/>
          <w:color w:val="000000"/>
          <w:sz w:val="27"/>
          <w:szCs w:val="27"/>
        </w:rPr>
        <w:t>. </w:t>
      </w:r>
      <w:r>
        <w:rPr>
          <w:i/>
          <w:iCs/>
          <w:color w:val="000000"/>
          <w:sz w:val="27"/>
          <w:szCs w:val="27"/>
        </w:rPr>
        <w:t>(находит)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Тучка:</w:t>
      </w:r>
      <w:r>
        <w:rPr>
          <w:color w:val="000000"/>
          <w:sz w:val="27"/>
          <w:szCs w:val="27"/>
        </w:rPr>
        <w:t> Что же там в твоей корзинки?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</w:t>
      </w:r>
      <w:r>
        <w:rPr>
          <w:color w:val="000000"/>
          <w:sz w:val="27"/>
          <w:szCs w:val="27"/>
        </w:rPr>
        <w:t> Есть грибы, и есть шишки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 ребятки не сидите, а играть все выходите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i/>
          <w:iCs/>
          <w:color w:val="000000"/>
          <w:sz w:val="27"/>
          <w:szCs w:val="27"/>
        </w:rPr>
        <w:t>: </w:t>
      </w:r>
      <w:r>
        <w:rPr>
          <w:color w:val="000000"/>
          <w:sz w:val="27"/>
          <w:szCs w:val="27"/>
        </w:rPr>
        <w:t>Мы корзиночки возьмем грибы да шишки соберем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рганизуется игра «Собери грибы и шишки»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у ч к а</w:t>
      </w:r>
      <w:r>
        <w:rPr>
          <w:color w:val="000000"/>
          <w:sz w:val="27"/>
          <w:szCs w:val="27"/>
        </w:rPr>
        <w:t> Интересно мы играли, шишки и грибы собрали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теперь пора прощаться, мне на небо возвращаться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</w:t>
      </w:r>
      <w:r>
        <w:rPr>
          <w:i/>
          <w:iCs/>
          <w:color w:val="000000"/>
          <w:sz w:val="27"/>
          <w:szCs w:val="27"/>
        </w:rPr>
        <w:t>: </w:t>
      </w:r>
      <w:r>
        <w:rPr>
          <w:color w:val="000000"/>
          <w:sz w:val="27"/>
          <w:szCs w:val="27"/>
        </w:rPr>
        <w:t>Дети тучку провожаю, танец ей они подарят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«Танец с платочками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Ту ч к а</w:t>
      </w:r>
      <w:r>
        <w:rPr>
          <w:color w:val="000000"/>
          <w:sz w:val="27"/>
          <w:szCs w:val="27"/>
        </w:rPr>
        <w:t>  А теперь пора прощаться, мне на небо возвращаться </w:t>
      </w:r>
      <w:r>
        <w:rPr>
          <w:i/>
          <w:iCs/>
          <w:color w:val="000000"/>
          <w:sz w:val="27"/>
          <w:szCs w:val="27"/>
        </w:rPr>
        <w:t>(уходит)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 </w:t>
      </w:r>
      <w:r>
        <w:rPr>
          <w:color w:val="000000"/>
          <w:sz w:val="27"/>
          <w:szCs w:val="27"/>
        </w:rPr>
        <w:t>Лес зеленый — дом для всех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ут звенит повсюду смех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ружно за руки беритесь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на танец становитесь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Хоровод с осень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Славно мы повеселились,</w:t>
        <w:br/>
        <w:t>Очень крепко подружились.</w:t>
        <w:br/>
        <w:t>Поплясали, поиграли,</w:t>
        <w:br/>
        <w:t>Все вокруг друзьями стали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</w:t>
      </w:r>
      <w:r>
        <w:rPr>
          <w:color w:val="000000"/>
          <w:sz w:val="27"/>
          <w:szCs w:val="27"/>
        </w:rPr>
        <w:t> Очень весело мне было! </w:t>
        <w:br/>
        <w:t>Всех ребят я полюбила.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у меня для вас есть подарок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й подарок не простой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   </w:t>
      </w:r>
      <w:r>
        <w:rPr>
          <w:color w:val="000000"/>
          <w:sz w:val="27"/>
          <w:szCs w:val="27"/>
        </w:rPr>
        <w:t>Мой подарок – вот какой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   </w:t>
      </w:r>
      <w:r>
        <w:rPr>
          <w:color w:val="000000"/>
          <w:sz w:val="27"/>
          <w:szCs w:val="27"/>
        </w:rPr>
        <w:t>Круглое, румяное, наливное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   </w:t>
      </w:r>
      <w:r>
        <w:rPr>
          <w:color w:val="000000"/>
          <w:sz w:val="27"/>
          <w:szCs w:val="27"/>
        </w:rPr>
        <w:t>Сладкое, душистое, золотое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А может, оно ещё и говорящее? Давайте послушаем, что нам яблочко скажет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Яблоко:  </w:t>
      </w:r>
      <w:r>
        <w:rPr>
          <w:color w:val="000000"/>
          <w:sz w:val="27"/>
          <w:szCs w:val="27"/>
        </w:rPr>
        <w:t>(запись)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Я на веточке висело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Для вас, ребята, я созрело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Соком налитое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Сладкое такое.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Приглашаю вас, детей,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</w:t>
      </w:r>
      <w:r>
        <w:rPr>
          <w:color w:val="000000"/>
          <w:sz w:val="27"/>
          <w:szCs w:val="27"/>
        </w:rPr>
        <w:t>Меня откройте поскорей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едущий: </w:t>
      </w:r>
      <w:r>
        <w:rPr>
          <w:color w:val="000000"/>
          <w:sz w:val="27"/>
          <w:szCs w:val="27"/>
        </w:rPr>
        <w:t>Ой, яблоко волшебное! Просит, чтобы мы его открыли!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 </w:t>
      </w:r>
      <w:r>
        <w:rPr>
          <w:color w:val="000000"/>
          <w:sz w:val="27"/>
          <w:szCs w:val="27"/>
        </w:rPr>
        <w:t>Шляпку снимем, посмотри –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         </w:t>
      </w:r>
      <w:r>
        <w:rPr>
          <w:color w:val="000000"/>
          <w:sz w:val="27"/>
          <w:szCs w:val="27"/>
        </w:rPr>
        <w:t>Что-то вкусное внутри!   -  внутри  угощ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УГОЩАЮТ ДЕТЕЙ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сень: </w:t>
      </w:r>
      <w:r>
        <w:rPr>
          <w:color w:val="000000"/>
          <w:sz w:val="27"/>
          <w:szCs w:val="27"/>
        </w:rPr>
        <w:t>Но пора уже прощаться, </w:t>
        <w:br/>
        <w:t>в путь обратный собираться! </w:t>
        <w:br/>
        <w:t>До свиданья, детвора, </w:t>
        <w:br/>
        <w:t>ждут в лесу меня дел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oshkolnik.ru/osenny-bal.html&amp;sa=D&amp;usg=AFQjCNHQpbyI9GS9X2RRg5wIduCEcyR7U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1:00Z</dcterms:created>
  <dc:creator>света</dc:creator>
  <dc:description/>
  <dc:language>en-US</dc:language>
  <cp:lastModifiedBy>Пользователь Windows</cp:lastModifiedBy>
  <cp:lastPrinted>2019-09-12T19:51:00Z</cp:lastPrinted>
  <dcterms:modified xsi:type="dcterms:W3CDTF">2019-09-23T13:31:00Z</dcterms:modified>
  <cp:revision>2</cp:revision>
  <dc:subject/>
  <dc:title/>
</cp:coreProperties>
</file>