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sz w:val="48"/>
          <w:szCs w:val="48"/>
        </w:rPr>
        <w:t>Содействие развитию ребенка ОВЗ в соответствии с его возможностями.</w:t>
      </w:r>
    </w:p>
    <w:p>
      <w:pPr>
        <w:pStyle w:val="Normal"/>
        <w:spacing w:before="0" w:after="283"/>
        <w:rPr>
          <w:sz w:val="32"/>
          <w:szCs w:val="32"/>
        </w:rPr>
      </w:pPr>
      <w:r>
        <w:rPr>
          <w:sz w:val="32"/>
          <w:szCs w:val="32"/>
        </w:rPr>
        <w:t xml:space="preserve">Фактическое место ребенка ОВЗ в общественных условиях, его отношение к ним и характер деятельности в этих условиях является социальной ситуацией развития ребенка. С жизнью ребенка отклоняющегося развития в определенной социальной ситуации неразрывно связаны и типичные для каждого возраста виды деятельности . В каждом возрасте имеется система различных видов деятельности, но ведущая занимает в ней особое место. Ведущая деятельность — это не та деятельность, которая занимает у ребенка больше всего времени. Это главная деятельность по ее значению для психического развития и эмоционального развития, для процесса реабилитации, основанная на сохранных функциях, анализаторах и системах ребенка. Для того, чтобы  помочь  ребенку ОВЗ гармонично развиваться,  необходимо знать, какой вид деятельности является главным для ребенка данной возрастной категории, знать на какую сохранную функцию организма целесообразнее опираться при составлении индивидуального образовательного маршрута. </w:t>
      </w:r>
    </w:p>
    <w:p>
      <w:pPr>
        <w:pStyle w:val="Normal"/>
        <w:spacing w:before="0" w:after="283"/>
        <w:rPr/>
      </w:pPr>
      <w:r>
        <w:rPr>
          <w:rFonts w:eastAsia="Liberation Serif;Times New Roman" w:cs="Liberation Serif;Times New Roman"/>
          <w:sz w:val="32"/>
          <w:szCs w:val="32"/>
        </w:rPr>
        <w:t xml:space="preserve"> </w:t>
      </w:r>
      <w:r>
        <w:rPr>
          <w:sz w:val="32"/>
          <w:szCs w:val="32"/>
        </w:rPr>
        <w:t>Внутри ведущей деятельности возникают другие, новые типы деятельности (так, в игре в дошкольном детстве впервые возникают и складываются элементы учения). От ведущей деятельности зависят наблюдаемые в данный период развития изменения личности ребенка (в игре ребенок осваивает мотивы и нормы поведения людей, что составляет важную сторону формирования личности, социализации.). Возрастные новообразования — новый тип строения личности и ее деятельности, те физические и социальные изменения, которые возникают на данной ступени впервые и которые определяют в самом главном и основном сознание ребенка в его отношении к среде, его внутреннюю и внешнюю жизнь и весь ход его развития в данный период. Кризисы – переломные точки на кривой детского развития, отделяющие один возраст от другого. Раскрыть психологическую сущность кризиса- значит понять внутреннюю динамику развития в этот период. Так, 3 года и 11 лет – кризисы отношений, вслед за ними возникает ориентация в человеческих отношениях; 1 год, 7 лет – кризисы мировоззрения, которые открывают ориентацию в мире вещей. На каждом возрастном этапе, ребенок развивается сразу в нескольких сферах одновременно – малыш учится ходить (физическая сфера), изучает собственное тело, свои половые органы (сексуальная сфера), изучает окружающие предметы (интеллектуальная сфера), учится взаимодействовать с людьми (социальная сфера), выражает чувство независимости (эмоциональная сфера) и видит осуждение взрослого за свой проступок (моральная сфера). Есть шесть сфер человеческого развития: Физическое развитие: изменения в размере, форме и физической зрелости организма, в том числе физических способностей и координации. Сексуальное развитие: поэтапный процесс формирования развитой сексуальности, начинающийся с момента рождения. Интеллектуальное развитие: изучение и использование языка, способность рассуждать, решать проблемы и организовывать идеи, это связано с физическим ростом головного мозга. Социальное развитие: процесс получения знаний и навыков, необходимых для успешного взаимодействия с другими людьми. Эмоциональное развитие: чувства и эмоциональные реакции на события, изменения в собственных чувствах понимание своих и соответствующие формы их выражения. Нравственное развитие: растущее понимание добра и зла, и изменения в поведении обусловлены тем, что понимание; иногда называют совестью. 3. Общая характеристика основных возрастных периодов развития ребенка (младенчество, ранний возраст, дошкольный возраст, младший школьный возраст, подростковый возраст, юношество). ПЕРИОДЫ ПСИХИЧЕСКОГО РАЗВИТИЯ ДЕТЕЙ В каждой стадии, которую проживает ребенок, действуют одинаковые механизмы. Принцип классификации – смена ведущих видов деятельности таких как: 1) ориентация ребенка на основные смыслы человеческих отношений (происходит интериоризация мотивов и задач); 2) усвоение выработанных в обществе способов действий, в том числе предметных, умственных. Освоение задач и смысла всегда является первым, а за ним наступает момент освоения действий. Д. Б. Эльконин предложил следующие периоды развития детей: 1) младенчество – с момента рождения до года (ведущей формой деятельности является общение); 2) раннее детство – от 1 до 3 лет (развивается предметная деятельность, равно как и вербальное общение); 3) младший и средний дошкольный возраст – от 3 до 4 или 5 лет (ведущим видом деятельности является игра); 4) старший дошкольный возраст – с 5 до 6–7 лет (ведущим видом деятельности по-прежнему остается игра, которая объединяется с предметной деятельностью); 5) младший школьный возраст – от 7 до 11 лет, охватывает обучение в начальной школе (в этот период основным видом деятельности является учение, формируются и развиваются интеллектуальные и познавательные способности); 6) подростковый возраст – от 11 до 17 лет, охватывает процесс обучения в старших классах (для этого периода характерны: личностное общение, трудовая деятельность; происходит определение профессиональной деятельности и себя как личности). Каждый период возрастного развития имеет свои отличия и определенное время протекания. Если наблюдать за поведением и теми психическими реакциями, которые возникают у ребенка, то можно самостоятельно выделить каждый из периодов. Каждый новый возрастной этап психического развития нуждается в изменениях: общаться с ребенком следует уже иначе, в процессе обучения и воспитания необходимо искать и подбирать новые средства, методы и приемы.</w:t>
      </w:r>
    </w:p>
    <w:p>
      <w:pPr>
        <w:pStyle w:val="TextBody"/>
        <w:spacing w:before="0" w:after="14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21:28Z</dcterms:created>
  <dc:creator/>
  <dc:description/>
  <dc:language>en-US</dc:language>
  <cp:lastModifiedBy/>
  <dcterms:modified xsi:type="dcterms:W3CDTF">2019-09-23T19:02:34Z</dcterms:modified>
  <cp:revision>3</cp:revision>
  <dc:subject/>
  <dc:title/>
</cp:coreProperties>
</file>