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ПОУ РК «Калмыцкий медицинский колледж имени Тамары Хахлыновой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25"/>
          <w:b/>
          <w:b/>
          <w:sz w:val="28"/>
          <w:szCs w:val="28"/>
          <w:u w:val="single"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УЧЕБНО - МЕТОДИЧЕСКОЕ ПОСОБ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ОРЕТИЧЕСКИХ И ПРАКТИЧЕСКИХ ЗАНЯТИЙ ДЛЯ СТУДЕНТОВ И ПРЕПОДАВА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– ОСНОВЫ МАССА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 СРЕДНЕГО ПРОФЕССИОН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02.01 СЕСТРИНСКОЕ  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4.02.0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АКУШЕРСКОЕ ДЕ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2.01 ЛЕЧЕБНОЕ   ДЕ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2.02   «ОСНОВЫ РЕАБИЛИ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5.01.  «МЕДИКО-СОЦИАЛЬНАЯ РЕАБИЛИТАЦИ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П 11 «ОСНОВЫ РЕАБИЛИТОЛОГ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гаджиева В. Л-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Элиста 2019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/>
          <w:b/>
          <w:i/>
          <w:spacing w:val="-2"/>
          <w:sz w:val="28"/>
          <w:szCs w:val="28"/>
          <w:u w:val="single"/>
        </w:rPr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25"/>
          <w:b/>
          <w:sz w:val="28"/>
          <w:szCs w:val="28"/>
          <w:u w:val="single"/>
        </w:rPr>
        <w:t>Пояснительная записка</w:t>
      </w:r>
    </w:p>
    <w:p>
      <w:pPr>
        <w:pStyle w:val="Style19"/>
        <w:widowControl/>
        <w:spacing w:lineRule="auto" w:line="240"/>
        <w:rPr>
          <w:rStyle w:val="FontStyle25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Учебно - методическое пособие разработано </w:t>
      </w:r>
      <w:r>
        <w:rPr>
          <w:sz w:val="28"/>
          <w:szCs w:val="28"/>
        </w:rPr>
        <w:t xml:space="preserve">для специальностей среднего профессионального образования: 34.02.01 Сестринское дело, 34.02.02   Акушерское дело и 31.02.01 Лечебное дело по предметам: МДК.02.02   «Основы реабилитации»,  МДК.05.01.  «Медико-социальная реабилитация», УД «Основы реабилитологи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разделы оформлены по одному плану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тем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каз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тивопоказ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бное действи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и время процедур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 процедур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собие можно следующим образом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можно использовать как отдельными блоками, так и все сразу, при изучении нового материала и при его повторении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м изучении материала студент имеет на руках краткое руководство к действи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еподавателей, ведущих  предмет «Основы реабилитации» при подготовке к лекциям и семинарско-практическим занятия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особия студент сразу и в полном объеме получает перечень понятий, манипуляций, которые следует изучить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пособие при повторении материала перед экзаменами и дифференцированными зачёт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нное пособие должно прививать в студентах навыки самостоятельной работы с теоретическим материалом и умение находить и пользоваться необходимой информацией для выполнения конкретного задания.</w:t>
      </w:r>
    </w:p>
    <w:p>
      <w:pPr>
        <w:pStyle w:val="Style19"/>
        <w:widowControl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ложенный материал соответствует требованиям Государственного стандарта и календарно-тематическому плану по данной дисципли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сновы массажа. Техника массажных приё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  <w:u w:val="single"/>
        </w:rPr>
        <w:t>Массаж</w:t>
      </w:r>
      <w:r>
        <w:rPr>
          <w:sz w:val="20"/>
          <w:szCs w:val="20"/>
        </w:rPr>
        <w:t xml:space="preserve"> – это определенная система приемов механического воздействия на поверхность тела человека, на его ткани и органы, с лечебной или профилактической цел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color w:val="000000"/>
          <w:spacing w:val="-18"/>
          <w:sz w:val="20"/>
          <w:szCs w:val="20"/>
          <w:u w:val="single"/>
        </w:rPr>
      </w:pPr>
      <w:r>
        <w:rPr>
          <w:b/>
          <w:color w:val="000000"/>
          <w:spacing w:val="-18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Требования к помещению для проведения масс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но должно бы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хим, тёплым (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>° воздуха + 20-22 градуса С), проветриваемым, пол деревянны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покрыт линолеумом, площадь 18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Оборудован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ссажная кушетка по росту массажис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углые валики, покрытые дерматином, клеёнчатые подуш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каф для хранения простыней, халатов, полотенец, мыла и т.д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птечка первой помощ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ковина с горячей и холодной вод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сочные или процедурные час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нометр с фонендоскоп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рмометр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афин с питьевой водой, стак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Механизм физиологического действия массажа на организм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  <w:u w:val="single"/>
        </w:rPr>
        <w:t>1.Нервн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фактор.</w:t>
      </w:r>
      <w:r>
        <w:rPr>
          <w:sz w:val="20"/>
          <w:szCs w:val="20"/>
        </w:rPr>
        <w:t xml:space="preserve"> В первую очередь массаж оказывает воздействие на центральную и вегетативную нервную систему. На начальном этапе массажа происходит раздражение рецепторов, заложенных в коже, мышцах, сухожилиях, суставных сумках, связках и стенках сосудов. Затем по чувствительным путям импульсы, вызванные этим раздражением, передаются в центральную нервную систему и достигают соответствующих участков коры больших полушарий головного мозга. Там и возникает общая сложная реакция, вызывающая функциональные сдвиги в организме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.Гуморальный</w:t>
      </w:r>
      <w:r>
        <w:rPr>
          <w:sz w:val="20"/>
          <w:szCs w:val="20"/>
        </w:rPr>
        <w:t xml:space="preserve"> (от греч. слова humor – жидкость). Под влиянием массажа в коже образуются и поступают в кровь биологически активные вещества (тканевые гормоны), при помощи которых происходят сосудистые реакции, передача нервных импульсов и другие процессы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  <w:u w:val="single"/>
        </w:rPr>
        <w:t>3. Механический</w:t>
      </w:r>
      <w:r>
        <w:rPr>
          <w:sz w:val="20"/>
          <w:szCs w:val="20"/>
        </w:rPr>
        <w:t xml:space="preserve"> – проявляется в виде растягивания, смещения, давления, приводящих к усилению циркуляции лимфы, крови, межтканевой жидкости удалении отторгающих клеток эпидермиса и др. Механическое воздействие при массаже устраняет застойные явления в организме, усиливает обмен веществ и кожное дыхание в массируемом участке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rPr>
          <w:bCs/>
          <w:color w:val="000000"/>
          <w:spacing w:val="-14"/>
          <w:sz w:val="20"/>
          <w:szCs w:val="20"/>
          <w:u w:val="single"/>
        </w:rPr>
      </w:pPr>
      <w:r>
        <w:rPr>
          <w:bCs/>
          <w:color w:val="000000"/>
          <w:spacing w:val="-1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Основные требования для правильного выполнения массаж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массажем пациент должен принять теплый душ или обтереть тело влажным полотенцем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льзя пользоваться парфюмом с резким запахом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а повреждений кожи (ссадины, мелкие ранки, родинки) необходимо обходить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массажа все тело, особенно мышцы и суставы, должны быть максимально расслаблены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ильном волосяном покрове массаж делается с большим количеством масла или сбрить.  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и массажиста должны быть теплыми, чистыми, без шероховатостей. Недопустимы длинные ногт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ещение для массажа должно быть теплым (не ниже +20 и не выше +25), предварительно проветренным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саж проводят до приема или через 1,5-2 ч после приема пищ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саж не должен вызывать сильных болезненных ощущений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опустим массаж в позднее время (после 19 ч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разговаривать во время массаж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е сеансы массажа должны быть непродолжительными и не интенсивными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нчивается процедура массажа всегда поглаживанием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нсивность и продолжительность массажа зависит от возраста, пола, телосложения, а также состояния больного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роцедуры массажа больному необходим отдых в течение 15-30 мин.   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й перерыв между курсами массажа 10 дней.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  <w:t>Требования к массажисту: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20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  <w:t>Вниматель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14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Терпим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  <w:t>Тактич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16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Знать методики массажа при различных заболевани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16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Знать физиологическое влияние каждого прием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666" w:hanging="342"/>
        <w:jc w:val="both"/>
        <w:rPr>
          <w:bCs/>
          <w:color w:val="000000"/>
          <w:spacing w:val="-14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Разбираться в особенностях клинического  проявления различных </w:t>
      </w:r>
      <w:r>
        <w:rPr>
          <w:bCs/>
          <w:color w:val="000000"/>
          <w:spacing w:val="-6"/>
          <w:sz w:val="20"/>
          <w:szCs w:val="20"/>
        </w:rPr>
        <w:t>заболеваний и в соответствии с этим уметь подбирать необходимую методик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14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Выбирать выгодную рабочую по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ind w:left="324" w:hanging="0"/>
        <w:rPr>
          <w:bCs/>
          <w:color w:val="000000"/>
          <w:spacing w:val="-14"/>
          <w:sz w:val="20"/>
          <w:szCs w:val="20"/>
        </w:rPr>
      </w:pPr>
      <w:r>
        <w:rPr>
          <w:bCs/>
          <w:color w:val="000000"/>
          <w:spacing w:val="-14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казания к массажу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болевания сердечно - сосудист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болевания органов дыха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вмы, заболевания опорно-двигательного аппарат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болевания и повреждения нервной системы </w:t>
      </w:r>
    </w:p>
    <w:p>
      <w:pPr>
        <w:pStyle w:val="Normal"/>
        <w:jc w:val="both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болевания органов пищеварения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болевания кожи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лезни уха, горла, носа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болевания глаз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рушения обмена веществ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Абсолютные противопоказания к массажу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Злокачественные опухол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Гангрен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Тромбоз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Активная форма туберкулеза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сть кровообращения и сердечная недостаточность 3-й степени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-инфекц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Болезни крови, склонность к кровотечения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Атеросклероз периферических сосуд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  <w:u w:val="single"/>
        </w:rPr>
        <w:t>Временные противопоказания к массажу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Острые лихорадочные и воспалительные состоя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Кровоте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Гнойные, инфекционные процессы (фурункулез и т. д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Лимфаденит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Кризы: гипертонические, гипотоническ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Множественные аллергические высыпания на кож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Тошнота, рвота, боль в живот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Алкогольное опьянение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  <w:u w:val="single"/>
        </w:rPr>
        <w:t>Местные противопоказания: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 xml:space="preserve">Массаж участков тела, пораженных грибковыми, вирусными и другими возбудителями заболеваний - бородавки, герпес, трещины, экземы и т. д.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Массаж передней поверхности грудной клетки при мастопат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Массаж поясничной области, живота, бедер при кисте яичников, фиброме, миоме, аденоме (у мужчин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Массаж вблизи выступающих родинок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Массаж в местах варикозного расширения вен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 xml:space="preserve">Массаж живота при грыже, беременности, менструации, камнях в желчном пузыре и почках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Массаж грудных желез, паховой области, сос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Массаж лимфатических узлов.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иды массажа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1. Гигиенический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Этот вид массажа - активное средство профилактики заболеваний, сохранения работоспособности. Он назначается в форме общего массажа или массажа отдельных частей тела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Спортивный массаж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именяется для повышения функционального состояния спортсмена, улучшения спортивной формы, снятия утомления, повышения физической работоспособности и профилактики травм и заболеваний опорно-двигательного аппарата.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Предстартовый (мобилизационный) массаж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оводится перед тренировкой (соревнованием). Задача его - подготовка нервно - мышечного аппарата, сердечно - сосудистой и дыхательной систем, предупреждение травм опорно - двигательного аппарата. В зависимости от характера предстоящей работы, вида спорта, психического состояния спортсмена различают успокаивающий и возбуждающий массаж.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Восстановительный массаж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оказан после больших физических и психических нагрузок. Его цель - восстановление функционального состояния спортсмена, повышение физической работоспособности, снятие общего утомлени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Косметический массаж.</w:t>
      </w:r>
      <w:r>
        <w:rPr>
          <w:sz w:val="20"/>
          <w:szCs w:val="20"/>
        </w:rPr>
        <w:t xml:space="preserve"> Он применяется при уходе за нормальной кожей, для предупреждения ее старения, при различных косметических недостатках, заболеваниях и т.п. Он бывает трех видов: гигиенический (профилактический), лечебный, пластическ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Самомассаж</w:t>
      </w:r>
      <w:r>
        <w:rPr>
          <w:sz w:val="20"/>
          <w:szCs w:val="20"/>
        </w:rPr>
        <w:t xml:space="preserve"> - это такая форма массажа, при которой человек массирует самого себ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Лечебный массаж</w:t>
      </w:r>
      <w:r>
        <w:rPr>
          <w:sz w:val="20"/>
          <w:szCs w:val="20"/>
        </w:rPr>
        <w:t xml:space="preserve"> является эффективным методом лечения различных травм и заболеваний. Лечебный массаж бывает как общим, так и локальны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Сегментарно-рефлекторный</w:t>
      </w:r>
      <w:r>
        <w:rPr>
          <w:sz w:val="20"/>
          <w:szCs w:val="20"/>
        </w:rPr>
        <w:t xml:space="preserve"> - выполняют с целью рефлекторного воздействия на функциональное состояние внутренних органов и систем, тканей; при этом используют специальные приемы, воздействуя на определенные зо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Детский массаж</w:t>
      </w:r>
      <w:r>
        <w:rPr>
          <w:sz w:val="20"/>
          <w:szCs w:val="20"/>
        </w:rPr>
        <w:t xml:space="preserve"> – это массаж, который проводится с периода новорожденности до  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ппаратный массаж</w:t>
      </w:r>
      <w:r>
        <w:rPr>
          <w:sz w:val="20"/>
          <w:szCs w:val="20"/>
        </w:rPr>
        <w:t xml:space="preserve"> - осуществляют с помощью вибрационных, пневмовибрационных, вакуумных и др. аппаратов.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Средства массаж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уками (мануальный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гами (ножной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ппаратами (аппаратный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ссажерам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Щетками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u w:val="single"/>
        </w:rPr>
        <w:t>Этапы классического массажа:</w:t>
      </w:r>
    </w:p>
    <w:p>
      <w:pPr>
        <w:pStyle w:val="Style16"/>
        <w:spacing w:before="0" w:after="0"/>
        <w:ind w:left="360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ГЛАЖИВАНИЕ</w:t>
      </w:r>
      <w:r>
        <w:rPr>
          <w:color w:val="000000"/>
          <w:sz w:val="20"/>
          <w:szCs w:val="20"/>
        </w:rPr>
        <w:t xml:space="preserve"> - это манипуляция, при которой массирующая рука скользит по коже, не сдвигая ее в складки, с различной степенью надавл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ТИРАНИЕ</w:t>
      </w:r>
      <w:r>
        <w:rPr>
          <w:color w:val="000000"/>
          <w:sz w:val="20"/>
          <w:szCs w:val="20"/>
        </w:rPr>
        <w:t xml:space="preserve"> - это манипуляция, при которой массирующая рука никогда не скользит по коже, а смещает ее, производя сдвигание, растяжение в различных направлениях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РАЗМИНАНИЕ</w:t>
      </w:r>
      <w:r>
        <w:rPr>
          <w:color w:val="000000"/>
          <w:sz w:val="20"/>
          <w:szCs w:val="20"/>
        </w:rPr>
        <w:t xml:space="preserve"> - это прием, при котором массирующая рука выполняет 2-3 фазы: 1) фиксация, захват массируемой области; 2) сдавление, сжимание; 3) раскатывание, раздавливание, само разминани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БРАЦИЯ 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это манипуляция, при которой  массирующая рука или вибрационный аппарат передает телу массируемого колебательные движения.</w:t>
      </w:r>
    </w:p>
    <w:p>
      <w:pPr>
        <w:pStyle w:val="Style16"/>
        <w:spacing w:before="0" w:after="0"/>
        <w:ind w:left="720" w:hanging="0"/>
        <w:rPr/>
      </w:pPr>
      <w:r>
        <w:rPr>
          <w:rStyle w:val="Emphasis"/>
          <w:sz w:val="28"/>
          <w:szCs w:val="28"/>
        </w:rPr>
        <w:t xml:space="preserve">                     </w:t>
      </w:r>
    </w:p>
    <w:p>
      <w:pPr>
        <w:pStyle w:val="Style16"/>
        <w:spacing w:before="0" w:after="0"/>
        <w:ind w:left="720" w:hanging="0"/>
        <w:rPr>
          <w:rStyle w:val="Emphasis"/>
          <w:i w:val="false"/>
          <w:i w:val="false"/>
          <w:u w:val="single"/>
        </w:rPr>
      </w:pPr>
      <w:r>
        <w:rPr>
          <w:rStyle w:val="Emphasis"/>
          <w:sz w:val="28"/>
          <w:szCs w:val="28"/>
        </w:rPr>
        <w:t xml:space="preserve">                                </w:t>
      </w:r>
      <w:r>
        <w:rPr>
          <w:rStyle w:val="Emphasis"/>
          <w:i w:val="false"/>
          <w:u w:val="single"/>
        </w:rPr>
        <w:t>Направление массажных движений</w:t>
      </w:r>
    </w:p>
    <w:p>
      <w:pPr>
        <w:pStyle w:val="Style16"/>
        <w:spacing w:before="0" w:after="0"/>
        <w:ind w:right="439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72815</wp:posOffset>
            </wp:positionH>
            <wp:positionV relativeFrom="paragraph">
              <wp:posOffset>204470</wp:posOffset>
            </wp:positionV>
            <wp:extent cx="2428875" cy="2387600"/>
            <wp:effectExtent l="0" t="0" r="0" b="0"/>
            <wp:wrapNone/>
            <wp:docPr id="1" name="massaz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sazh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sz w:val="20"/>
          <w:szCs w:val="20"/>
        </w:rPr>
        <w:t>Массажные движения выполняют в основном по ходу лимфотока к ближайшим лимфатическим узлам. На верхних конечностях - это направление от кисти к локтевым и подмышечным узлам; на нижних конечностях - от стопы к подколенным и паховым узлам; на груди - от грудины в обе стороны к подмышечным узлам; на спине - от позвоночника в обе стороны. При массаже верхней и средней частей тела движения направлены к подмышечным узлам, при массаже поясничной и крестцовой областей - к паховым узлам; на шее, голове движения ведут сверху вниз к подключичным узлам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  <w:u w:val="single"/>
        </w:rPr>
        <w:t>Классификация приёмов массаж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тап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ые приё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риё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гла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скостное</w:t>
            </w:r>
          </w:p>
          <w:p>
            <w:pPr>
              <w:pStyle w:val="Normal"/>
              <w:jc w:val="both"/>
              <w:rPr/>
            </w:pPr>
            <w:r>
              <w:rPr/>
              <w:t>2. Обхватывающе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Гребнеобразно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Граблеобразно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Щипцеобразно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Гла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Cs/>
                <w:color w:val="000000"/>
              </w:rPr>
              <w:t>1.Прямолиней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Кругово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Спиралевидн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Гребнеобраз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Граблеобраз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Щипцеобраз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Пил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Штрих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Строг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" w:leader="none"/>
                <w:tab w:val="left" w:pos="460" w:leader="none"/>
              </w:tabs>
              <w:ind w:left="100" w:hanging="0"/>
              <w:rPr/>
            </w:pPr>
            <w:r>
              <w:rPr/>
              <w:t>Пересек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и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ьное</w:t>
            </w:r>
          </w:p>
          <w:p>
            <w:pPr>
              <w:pStyle w:val="Normal"/>
              <w:jc w:val="both"/>
              <w:rPr/>
            </w:pPr>
            <w:r>
              <w:rPr/>
              <w:t>2. Поперечн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Щипцеобразно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Накатыва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Сдвига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 xml:space="preserve">Растяжение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>
                <w:color w:val="000000"/>
              </w:rPr>
            </w:pPr>
            <w:r>
              <w:rPr>
                <w:color w:val="000000"/>
              </w:rPr>
              <w:t>Валя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Надавлива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Выжима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Подёргивание (на лице, голов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ывистая</w:t>
            </w:r>
          </w:p>
          <w:p>
            <w:pPr>
              <w:pStyle w:val="Normal"/>
              <w:jc w:val="both"/>
              <w:rPr/>
            </w:pPr>
            <w:r>
              <w:rPr/>
              <w:t>Непрерывис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ьная </w:t>
            </w:r>
          </w:p>
          <w:p>
            <w:pPr>
              <w:pStyle w:val="Normal"/>
              <w:jc w:val="both"/>
              <w:rPr/>
            </w:pPr>
            <w:r>
              <w:rPr/>
              <w:t>Лабиль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Сотряс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Встряхивание (на конечностях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Пунктир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Руб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Похлопы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Поколачи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/>
              <w:t>Стег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ind w:left="720" w:hanging="620"/>
              <w:jc w:val="both"/>
              <w:rPr/>
            </w:pPr>
            <w:r>
              <w:rPr>
                <w:bCs/>
                <w:color w:val="000000"/>
              </w:rPr>
              <w:t>Подталкивание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желудок, печень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ые и пассивные движ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Направление движения рук при выполнении массажных манипуляций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а - прямолинейное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 - зигзагообразное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- спиралевидное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 - кругообразное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д - штрихование</w:t>
      </w: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</w:t>
      </w:r>
    </w:p>
    <w:p>
      <w:pPr>
        <w:pStyle w:val="Normal"/>
        <w:ind w:left="-1134"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остроение массажной процедур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Вводный </w:t>
      </w:r>
      <w:r>
        <w:rPr>
          <w:color w:val="000000"/>
          <w:sz w:val="20"/>
          <w:szCs w:val="20"/>
        </w:rPr>
        <w:t>- 1-3 мин. - щадящие приё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сновной </w:t>
      </w:r>
      <w:r>
        <w:rPr>
          <w:color w:val="000000"/>
          <w:sz w:val="20"/>
          <w:szCs w:val="20"/>
        </w:rPr>
        <w:t>- 5-20 мин. - целенаправленный массаж в зависимости от заболева</w:t>
        <w:softHyphen/>
        <w:t>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Заключительный </w:t>
      </w:r>
      <w:r>
        <w:rPr>
          <w:i/>
          <w:iCs/>
          <w:color w:val="000000"/>
          <w:sz w:val="20"/>
          <w:szCs w:val="20"/>
        </w:rPr>
        <w:t xml:space="preserve">- 1-3 </w:t>
      </w:r>
      <w:r>
        <w:rPr>
          <w:color w:val="000000"/>
          <w:sz w:val="20"/>
          <w:szCs w:val="20"/>
        </w:rPr>
        <w:t>мин. - уменьшают интенсивное воздействие, прово</w:t>
        <w:softHyphen/>
        <w:t>дят дыхательные упражнения, активные и пассивные движения, идеомоторные упражнения, артикулярную гимнастик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ёмы массаж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глаживание – 20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– 15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– 60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Вибрация – 5%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оглажи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Поглаживание</w:t>
      </w:r>
      <w:r>
        <w:rPr>
          <w:color w:val="000000"/>
          <w:sz w:val="20"/>
          <w:szCs w:val="20"/>
        </w:rPr>
        <w:t xml:space="preserve"> - это манипуляция, при которой массирующая рука скользит по коже, не сдвигая её в стороны, с различной степенью надавли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изиологическое влияние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жа очищается от роговых чешуек, секрета сальных и потовых желёз, улучшает</w:t>
        <w:softHyphen/>
        <w:t>ся её дыхание,  обменные процессы, повышается кожно - мышечный то</w:t>
        <w:softHyphen/>
        <w:t>нус (гладкость, упругость), усиливается микроциркуляция, тонизируются и трени</w:t>
        <w:softHyphen/>
        <w:t xml:space="preserve">руются сосуды, уменьшается отёчность. Быстрее удаляются продукты обмена, распада. </w:t>
      </w:r>
      <w:r>
        <w:rPr>
          <w:bCs/>
          <w:color w:val="000000"/>
          <w:sz w:val="20"/>
          <w:szCs w:val="20"/>
        </w:rPr>
        <w:t>Поверхностное поглаж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успокаивает, глубокое, прерывистое - возбуж</w:t>
        <w:softHyphen/>
        <w:t>дает. Оказывается рефлекторное действие на органы и системы, а также обезболи</w:t>
        <w:softHyphen/>
        <w:t xml:space="preserve">вающее и рассасывающее действие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Основные приё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оскостное поглажи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 </w:t>
      </w:r>
      <w:r>
        <w:rPr>
          <w:i/>
          <w:iCs/>
          <w:color w:val="000000"/>
          <w:sz w:val="20"/>
          <w:szCs w:val="20"/>
        </w:rPr>
        <w:t xml:space="preserve">Плоскостное поверхностное - </w:t>
      </w:r>
      <w:r>
        <w:rPr>
          <w:color w:val="000000"/>
          <w:sz w:val="20"/>
          <w:szCs w:val="20"/>
        </w:rPr>
        <w:t>кисти прямые с сомкнутыми пальцами, проводят движения в различных направлениях (продольно, поперечно, кругообразно, спиралевидно, зигзагообразно), применяют на различных областях тел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 </w:t>
      </w:r>
      <w:r>
        <w:rPr>
          <w:i/>
          <w:iCs/>
          <w:color w:val="000000"/>
          <w:sz w:val="20"/>
          <w:szCs w:val="20"/>
        </w:rPr>
        <w:t xml:space="preserve">Плоскостное глубокое - </w:t>
      </w:r>
      <w:r>
        <w:rPr>
          <w:color w:val="000000"/>
          <w:sz w:val="20"/>
          <w:szCs w:val="20"/>
        </w:rPr>
        <w:t>выполняется с отягощением одной ладони другой, к ближайшим лимфатическим узл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Обхватывающее </w:t>
      </w:r>
      <w:r>
        <w:rPr>
          <w:color w:val="000000"/>
          <w:sz w:val="20"/>
          <w:szCs w:val="20"/>
        </w:rPr>
        <w:t>- 1 палец отведён и противопоставлен остальным сомкнутым. Кисть обхватывает поверхность и передвигается, как непрерывно, так и прерыви</w:t>
        <w:softHyphen/>
        <w:t>сто (боковые поверхности туловища, конечностей, шеи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спомогательные приё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Щипцеобразное </w:t>
      </w:r>
      <w:r>
        <w:rPr>
          <w:color w:val="000000"/>
          <w:sz w:val="20"/>
          <w:szCs w:val="20"/>
        </w:rPr>
        <w:t>- выполняют 1-3 пальцами (кисти, стопы, сухожилия, мелкие мышцы, лицо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раблеобразное </w:t>
      </w:r>
      <w:r>
        <w:rPr>
          <w:color w:val="000000"/>
          <w:sz w:val="20"/>
          <w:szCs w:val="20"/>
        </w:rPr>
        <w:t>- проводят граблеобразно разведёнными пальцами «куриная лапка» (волосистая часть головы, межреберья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ребнеобразное </w:t>
      </w:r>
      <w:r>
        <w:rPr>
          <w:color w:val="000000"/>
          <w:sz w:val="20"/>
          <w:szCs w:val="20"/>
        </w:rPr>
        <w:t>- выполняют костными выступами основных фаланг согнутых в кулак пальцев (спина, таз, подошв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Глажение </w:t>
      </w:r>
      <w:r>
        <w:rPr>
          <w:color w:val="000000"/>
          <w:sz w:val="20"/>
          <w:szCs w:val="20"/>
        </w:rPr>
        <w:t xml:space="preserve">- выполняют тыльными поверхностями согнутых под прямым углом в пястно - фаланговых суставах пальцев (спина, лицо, живот, подошва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глаживание </w:t>
      </w:r>
      <w:r>
        <w:rPr>
          <w:color w:val="000000"/>
          <w:sz w:val="20"/>
          <w:szCs w:val="20"/>
        </w:rPr>
        <w:t>- выполняют локтевым краем кисти, большими пальцами, сред</w:t>
        <w:softHyphen/>
        <w:t>ними пальцами (паравертебральная область, лопатка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естообразное</w:t>
      </w:r>
      <w:r>
        <w:rPr>
          <w:color w:val="000000"/>
          <w:sz w:val="20"/>
          <w:szCs w:val="20"/>
        </w:rPr>
        <w:t xml:space="preserve"> - выполняют двумя ладонями, пальцы массажиста в замке (ожи</w:t>
        <w:softHyphen/>
        <w:t>рение, массивные мышцы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Проводят при хорошо расслабленных мышцах в удобной позе массируем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Поглаживанием начинают массаж, сочетают с другими приёмами и   заканчи</w:t>
        <w:softHyphen/>
        <w:t>вают процедур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Вначале используют поверхностные приёмы, затем более глубок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Движения по ходу мышечных волокон и лимфотока до ближайших лимфоуз</w:t>
        <w:softHyphen/>
        <w:t>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 Проводят медленно, плавно 24 - 26 движений в мину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Использовать наиболее эффективные приём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 отёках проводят по отсасывающей методи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Ошибк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Сильное давление, вызывающее бол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Неравномерное воздействие при плохом прилегании пальцев к массируем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Быстрый темп, резкое выполнение приёма, смещение ко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5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5" w:leader="none"/>
        </w:tabs>
        <w:autoSpaceDE w:val="false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стир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u w:val="single"/>
        </w:rPr>
        <w:t>Растирание</w:t>
      </w:r>
      <w:r>
        <w:rPr>
          <w:sz w:val="20"/>
          <w:szCs w:val="20"/>
        </w:rPr>
        <w:t xml:space="preserve"> - это прием, при котором массирующая рука производит смещение кожи, про</w:t>
        <w:softHyphen/>
        <w:t>изводя её сдвигание и растяжение в различных направления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  <w:u w:val="single"/>
        </w:rPr>
        <w:t>Физиологическое влияние</w:t>
      </w:r>
      <w:r>
        <w:rPr>
          <w:sz w:val="20"/>
          <w:szCs w:val="20"/>
        </w:rPr>
        <w:t>: увеличивается подвижность тканей, усиливается крово и лимфоток, питание, обменные процессы, появляется гиперемия кожи. Разрых</w:t>
        <w:softHyphen/>
        <w:t>ляются и размягчаются патологические образования в тканях. Увеличивается со</w:t>
        <w:softHyphen/>
        <w:t>кратимость, эластичность мышц, их подви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нергичное растирание по ходу важнейших нервных стволов снижает нервную возбудим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сновные приё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рямолинейное </w:t>
      </w:r>
      <w:r>
        <w:rPr>
          <w:sz w:val="20"/>
          <w:szCs w:val="20"/>
        </w:rPr>
        <w:t>- выполняют ладонями, концевыми фалангами одного или не</w:t>
        <w:softHyphen/>
        <w:t>скольких пальце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Круговое </w:t>
      </w:r>
      <w:r>
        <w:rPr>
          <w:sz w:val="20"/>
          <w:szCs w:val="20"/>
        </w:rPr>
        <w:t>- выполняют с круговым смещением кожи подушечками пальцев с опо</w:t>
        <w:softHyphen/>
        <w:t xml:space="preserve">рой на первый палец или основание ладони. Можно проводить тыльной стороной полусогнутых пальцев или отдельными пальцам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пиралевидное </w:t>
      </w:r>
      <w:r>
        <w:rPr>
          <w:sz w:val="20"/>
          <w:szCs w:val="20"/>
        </w:rPr>
        <w:t>- выполняют основанием ладони, локтевым краем кисти согну</w:t>
        <w:softHyphen/>
        <w:t>той в кулак, одним или несколькими пальцами, с продвижением по массируем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спомогательные приё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Штрихование </w:t>
      </w:r>
      <w:r>
        <w:rPr>
          <w:sz w:val="20"/>
          <w:szCs w:val="20"/>
        </w:rPr>
        <w:t>- проводят подушечками 2-5 пальцев. Пальцы прямые, под углом 30 градусов к поверхности, движения короткие, поступательные (зигзагообразно или прямолинейно), продвига</w:t>
        <w:softHyphen/>
        <w:t>ясь по поверхности (рубцы, мелкие мышцы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трогание </w:t>
      </w:r>
      <w:r>
        <w:rPr>
          <w:sz w:val="20"/>
          <w:szCs w:val="20"/>
        </w:rPr>
        <w:t>- кисти друг за другом проводят поступательные движения, напоми</w:t>
        <w:softHyphen/>
        <w:t>нающие строгания, погружаясь подушечками пальцев в ткани, смещая их (рубцы, бёдра, спин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иление </w:t>
      </w:r>
      <w:r>
        <w:rPr>
          <w:sz w:val="20"/>
          <w:szCs w:val="20"/>
        </w:rPr>
        <w:t xml:space="preserve">- проводят локтевым краем кистей, они друг от друга на расстоянии 1 -3 см., движения в противоположных направлениях (спина, живот, бёдра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ересекание </w:t>
      </w:r>
      <w:r>
        <w:rPr>
          <w:sz w:val="20"/>
          <w:szCs w:val="20"/>
        </w:rPr>
        <w:t>- выполняют, как пиление, только лучевым краем кисти (боковые поверхности туловища, ше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Щипцеобразное </w:t>
      </w:r>
      <w:r>
        <w:rPr>
          <w:sz w:val="20"/>
          <w:szCs w:val="20"/>
        </w:rPr>
        <w:t>- выполняют подушечками 1-3 пальцев, движения прямоли</w:t>
        <w:softHyphen/>
        <w:t>нейные или круговые (мелкие мышцы).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аблеобразное </w:t>
      </w:r>
      <w:r>
        <w:rPr>
          <w:sz w:val="20"/>
          <w:szCs w:val="20"/>
        </w:rPr>
        <w:t xml:space="preserve">- выполняют костными выступами основных фаланг согнутых в кулак пальцев, движения по спирали (спина, бёдра, живот, ладонная поверхность кисти, подошва стопы). 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ебнеобразное</w:t>
      </w:r>
      <w:r>
        <w:rPr>
          <w:sz w:val="20"/>
          <w:szCs w:val="20"/>
        </w:rPr>
        <w:t xml:space="preserve"> - выполняют растирание кистью, сжатой в кулак, располагая его на массируемой поверхности костными выступами средних фаланг пальце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на лице использовать переступ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задерживаться на одном участке более 8-10 се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ывать состояние кожи, возраст, ответную реак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вижения не зависимо от хода лимфото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 Чередовать с приёмом поглаживание и другими приём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6. Скорость 60-100 движений в минут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Разминани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bCs/>
          <w:color w:val="000000"/>
          <w:spacing w:val="-18"/>
          <w:sz w:val="20"/>
          <w:szCs w:val="20"/>
          <w:u w:val="single"/>
        </w:rPr>
      </w:pPr>
      <w:r>
        <w:rPr>
          <w:b/>
          <w:bCs/>
          <w:color w:val="000000"/>
          <w:spacing w:val="-18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  <w:u w:val="single"/>
        </w:rPr>
        <w:t>Разминание</w:t>
      </w:r>
      <w:r>
        <w:rPr>
          <w:bCs/>
          <w:i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- приём, при котором массирующая рука выполняет 2-3 фаз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 Фиксация (захват) массируемой обла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 Сдавление, сжим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Раскатывание, размин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Физиологическое влияние</w:t>
      </w:r>
      <w:r>
        <w:rPr>
          <w:color w:val="000000"/>
          <w:sz w:val="20"/>
          <w:szCs w:val="20"/>
        </w:rPr>
        <w:t>:   основное действие на мышцы, повышается их сокра</w:t>
        <w:softHyphen/>
        <w:t xml:space="preserve">тимость, эластичность, растягиваются фасции, апоневрозы. Усиливается крово - и лимфообращение, питание тканей, обменные процессы.  Уменьшается мышечное утомление, повышается работоспособность мышц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Основные приём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дольное </w:t>
      </w:r>
      <w:r>
        <w:rPr>
          <w:color w:val="000000"/>
          <w:sz w:val="20"/>
          <w:szCs w:val="20"/>
        </w:rPr>
        <w:t>- проводят по ходу мышечных волокон двумя руками. Первые паль</w:t>
        <w:softHyphen/>
        <w:t>цы - по передней поверхности участка, остальные - по сторонам. Кисти пооче</w:t>
        <w:softHyphen/>
        <w:t>рёдно выполняют три фазы, продвигаясь по массируемой области (таз, спина, ко</w:t>
        <w:softHyphen/>
        <w:t>нечности, ше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перечное </w:t>
      </w:r>
      <w:r>
        <w:rPr>
          <w:color w:val="000000"/>
          <w:sz w:val="20"/>
          <w:szCs w:val="20"/>
        </w:rPr>
        <w:t>- руки устанавливают поперёк мышечных волокон на расстоянии ла</w:t>
        <w:softHyphen/>
        <w:t>дони друг от друга. Первые пальцы - по передней поверхности участка, остальные -   по  задней. Кисти разнонаправленно, попеременно выполняют три фазы   (таз, спина, конечности, ше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Вспомогательные приём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аляние </w:t>
      </w:r>
      <w:r>
        <w:rPr>
          <w:color w:val="000000"/>
          <w:sz w:val="20"/>
          <w:szCs w:val="20"/>
        </w:rPr>
        <w:t>- руки ладонями обхватывают массируемую область с двух сторон. Пальцы прямые, кисти параллельны, движутся в противоположных направлениях с перемещением по массируемой области (конечности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катывание </w:t>
      </w:r>
      <w:r>
        <w:rPr>
          <w:color w:val="000000"/>
          <w:sz w:val="20"/>
          <w:szCs w:val="20"/>
        </w:rPr>
        <w:t>- одной кистью фиксируют массируемую область, другой произво</w:t>
        <w:softHyphen/>
        <w:t>дят накатывающие движения, смещая ткани на первую кисть и продвигаясь по массируемой области (живот, грудь, спин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двигание </w:t>
      </w:r>
      <w:r>
        <w:rPr>
          <w:color w:val="000000"/>
          <w:sz w:val="20"/>
          <w:szCs w:val="20"/>
        </w:rPr>
        <w:t>- зафиксировав массируемую область проводят короткие ритмичные движения, сдвигая ткани друг к другу «сороконожка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тяжение </w:t>
      </w:r>
      <w:r>
        <w:rPr>
          <w:color w:val="000000"/>
          <w:sz w:val="20"/>
          <w:szCs w:val="20"/>
        </w:rPr>
        <w:t>- движения противоположные сдвиганию. Эти приёмы сочетают (спина, лицо, конечности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Щипцеобразное </w:t>
      </w:r>
      <w:r>
        <w:rPr>
          <w:color w:val="000000"/>
          <w:sz w:val="20"/>
          <w:szCs w:val="20"/>
        </w:rPr>
        <w:t>- выполняют 1 -3 пальцами, производя три фазы, продвигаясь по массируемой области (лицо, шея, спина, грудь, конечн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давливание </w:t>
      </w:r>
      <w:r>
        <w:rPr>
          <w:color w:val="000000"/>
          <w:sz w:val="20"/>
          <w:szCs w:val="20"/>
        </w:rPr>
        <w:t xml:space="preserve">- выполняют одним или несколькими пальцами, ладонью, кулаком (спина, паравертебральная область, ягодицы, живот, нервные окончания)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жимание </w:t>
      </w:r>
      <w:r>
        <w:rPr>
          <w:color w:val="000000"/>
          <w:sz w:val="20"/>
          <w:szCs w:val="20"/>
        </w:rPr>
        <w:t>- выполняют одной или двумя руками (подушечками пальцев, локтевым краем ладони, предплечьем, основанием ладон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Пощипывание или подёргивание </w:t>
      </w:r>
      <w:r>
        <w:rPr>
          <w:color w:val="000000"/>
          <w:sz w:val="20"/>
          <w:szCs w:val="20"/>
        </w:rPr>
        <w:t>- мышцу захватывают 1 и 2 пальцами, оттяги</w:t>
        <w:softHyphen/>
        <w:t>вают вверх и отпускают (лицо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 Мышцы пациента расслаблены, с удобной, хорошей фиксаци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 Проводят медленно, плавно, без рывков 50-60 движений в минут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Интенсивность наращивать постепен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 Начинать от места перехода мышцы в сухожилие. Кисти располагать с учётом конфигурации массируемой обла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 Массаж проводят, как восходящем, так и в нисходящем направлении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Ошибк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гибание пальцев в межфаланговых суставах «щипание пациента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ассажист «теряет» мышц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ильное надавливание концевыми фаланг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Массирование напряжённой рукой, что утомляет массажис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Вибрац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Вибрация 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это приём при котором массирующая рука или вибрационный аппа</w:t>
        <w:softHyphen/>
        <w:t>рат прередаёт телу колебательные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Физиологическое влияние:</w:t>
      </w:r>
      <w:r>
        <w:rPr>
          <w:color w:val="000000"/>
          <w:sz w:val="20"/>
          <w:szCs w:val="20"/>
        </w:rPr>
        <w:t xml:space="preserve"> усиливает рефлексы, снижается АД, урежается часто</w:t>
        <w:softHyphen/>
        <w:t>та пульса, изменяется секреция органов, сокращаются сроки образования костной мозоли после переломов. В зависимости от частоты и амплитуды расширяются или сужаются сосуды. Продолжительные,   мелкие   вибрации  -  успокаивают,   непродолжительные, крупные - возбуждают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сновные приёмы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прерывистая вибрац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а) </w:t>
      </w:r>
      <w:r>
        <w:rPr>
          <w:i/>
          <w:iCs/>
          <w:color w:val="000000"/>
          <w:sz w:val="20"/>
          <w:szCs w:val="20"/>
        </w:rPr>
        <w:t xml:space="preserve">Лабильная - </w:t>
      </w:r>
      <w:r>
        <w:rPr>
          <w:color w:val="000000"/>
          <w:sz w:val="20"/>
          <w:szCs w:val="20"/>
        </w:rPr>
        <w:t>выполняют подушечкой одного или нескольких пальцев, кистью, ладонью, кулаком, продвигаясь по массируемой обла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i/>
          <w:iCs/>
          <w:color w:val="000000"/>
          <w:sz w:val="20"/>
          <w:szCs w:val="20"/>
        </w:rPr>
        <w:t xml:space="preserve">Стабильная - </w:t>
      </w:r>
      <w:r>
        <w:rPr>
          <w:color w:val="000000"/>
          <w:sz w:val="20"/>
          <w:szCs w:val="20"/>
        </w:rPr>
        <w:t>выполняют теми же областями, но на одном месте (места выхо</w:t>
        <w:softHyphen/>
        <w:t>да нервов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рывистая вибрация (ударная) </w:t>
      </w:r>
      <w:r>
        <w:rPr>
          <w:color w:val="000000"/>
          <w:sz w:val="20"/>
          <w:szCs w:val="20"/>
        </w:rPr>
        <w:t xml:space="preserve">- заключается в нанесении ударов следующих один за другим, выполняют теми же областями на всех частях тел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спомогательные приём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трясение </w:t>
      </w:r>
      <w:r>
        <w:rPr>
          <w:color w:val="000000"/>
          <w:sz w:val="20"/>
          <w:szCs w:val="20"/>
        </w:rPr>
        <w:t>- руки движутся, как при просеивании муки в различных направле</w:t>
        <w:softHyphen/>
        <w:t>ниях (живот, грудь, гортань, спи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Встряхивание </w:t>
      </w:r>
      <w:r>
        <w:rPr>
          <w:color w:val="000000"/>
          <w:sz w:val="20"/>
          <w:szCs w:val="20"/>
        </w:rPr>
        <w:t xml:space="preserve">- одной рукой захватывают конечность в области кисти или стопы, а другой фиксируют близлежащий сустав, производя встряхивание (конечности)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убление </w:t>
      </w:r>
      <w:r>
        <w:rPr>
          <w:color w:val="000000"/>
          <w:sz w:val="20"/>
          <w:szCs w:val="20"/>
        </w:rPr>
        <w:t>- проводят локтевыми краями кистей они на расстоянии друг от друга 2-4 см. Пальцы рук разведены, расслабле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Похлопывание </w:t>
      </w:r>
      <w:r>
        <w:rPr>
          <w:color w:val="000000"/>
          <w:sz w:val="20"/>
          <w:szCs w:val="20"/>
        </w:rPr>
        <w:t>- проводят ладонной поверхности кистей, пальцы сомкнуты и со</w:t>
        <w:softHyphen/>
        <w:t xml:space="preserve">гнуты, образуя воздушную подушку (грудь, спина, таз, конечности)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колачивание </w:t>
      </w:r>
      <w:r>
        <w:rPr>
          <w:color w:val="000000"/>
          <w:sz w:val="20"/>
          <w:szCs w:val="20"/>
        </w:rPr>
        <w:t xml:space="preserve">- проводят локтевым краем кулака (спина, ягодицы, конечности)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Подталкивание </w:t>
      </w:r>
      <w:r>
        <w:rPr>
          <w:color w:val="000000"/>
          <w:sz w:val="20"/>
          <w:szCs w:val="20"/>
        </w:rPr>
        <w:t>- применяют при массаже желудка, печени. Одна рука надавли</w:t>
        <w:softHyphen/>
        <w:t xml:space="preserve">вает на область органа, другая - подталкивает ткани к первой руке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Пунктирование </w:t>
      </w:r>
      <w:r>
        <w:rPr>
          <w:color w:val="000000"/>
          <w:sz w:val="20"/>
          <w:szCs w:val="20"/>
        </w:rPr>
        <w:t xml:space="preserve">- выполняют подушечками 2-5 пальцев, одной или двумя руками «пальцевой душ». В местах выхода нервов проводят одним пальцем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егание </w:t>
      </w:r>
      <w:r>
        <w:rPr>
          <w:color w:val="000000"/>
          <w:sz w:val="20"/>
          <w:szCs w:val="20"/>
        </w:rPr>
        <w:t xml:space="preserve">- выполняют </w:t>
      </w:r>
      <w:r>
        <w:rPr>
          <w:sz w:val="20"/>
          <w:szCs w:val="20"/>
        </w:rPr>
        <w:t>краем ладони,</w:t>
      </w:r>
      <w:r>
        <w:rPr>
          <w:color w:val="000000"/>
          <w:sz w:val="20"/>
          <w:szCs w:val="20"/>
        </w:rPr>
        <w:t xml:space="preserve"> одним или несколькими пальцами в виде касательных ударов по тканям (при жировых отложениях, рубцах,</w:t>
      </w:r>
      <w:r>
        <w:rPr>
          <w:sz w:val="20"/>
          <w:szCs w:val="20"/>
        </w:rPr>
        <w:t xml:space="preserve">  парезах мышц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 Приём не должен вызывать болезнен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 Чем больше угол между кистью и телом, тем больше сила воздейств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На одну область воздействовать не более 10 се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 Комбинировать с другими приём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 Ударные приёмы не проводить на внутренней поверхности бедра, области по</w:t>
        <w:softHyphen/>
        <w:t>чек, сердца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Ошибк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именение ударных приёмов на напряжённых мышцах, что вызывает бол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анесение ударов одновременно двумя рук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ольшая интенсивность приём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Не учитывается направление дви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Баночный массаж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казания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чение и профилактика бронхо-легочных заболеваний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чение опорно-двигательного аппарата и периферической нервной системы (шейно-грудные остеохондрозы, радикулиты, миозиты и т. д.)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чение целлюлита и ожирения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Style w:val="StrongEmphasis"/>
          <w:b w:val="false"/>
          <w:i/>
          <w:sz w:val="20"/>
          <w:szCs w:val="20"/>
          <w:u w:val="single"/>
        </w:rPr>
        <w:t>Порядок работы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сти дезинфекцию банок путём 2-х кратного протирания с интервалом в 10 мин салфеткой, смоченной в спирте. Нельзя ставить банки на позвоночник, на область сердца, почек и молочные железы у женщин. </w:t>
      </w:r>
      <w:r>
        <w:rPr>
          <w:rStyle w:val="Reachbanner"/>
          <w:sz w:val="20"/>
          <w:szCs w:val="20"/>
        </w:rPr>
        <w:t>Баночный массаж можно проводить в области спины, поясницы, наружной поверхности верхних и нижних конечностей.</w:t>
      </w:r>
      <w:r>
        <w:rPr>
          <w:sz w:val="20"/>
          <w:szCs w:val="20"/>
        </w:rPr>
        <w:t xml:space="preserve"> Массируемую поверхность смазывают разогретым маслом. Если банка силиконовая, её необходимо сильно сжать и приложить на нужный участок тела. Движения банки – прямолинейные, зигзагообразные, круговые, и.т.п. </w:t>
      </w:r>
      <w:r>
        <w:rPr>
          <w:rStyle w:val="Reachbanner"/>
          <w:sz w:val="20"/>
          <w:szCs w:val="20"/>
        </w:rPr>
        <w:t>Первая процедура баночного массажа должна продолжаться не более пяти минут. Затем длительность процедур постепенно увеличивают, доведя их до 15 минут. Обычно назначают от 5 до 10 процедур ежедневно или через ден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Тема: Массаж спины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  <w:u w:val="single"/>
        </w:rPr>
        <w:t>Показания:</w:t>
      </w:r>
      <w:r>
        <w:rPr>
          <w:color w:val="000000"/>
          <w:sz w:val="20"/>
          <w:szCs w:val="20"/>
        </w:rPr>
        <w:t xml:space="preserve"> пневмония, острый и хронический бронхит,  плеврит, брон</w:t>
        <w:softHyphen/>
        <w:t>хиальная астма, эмфизема легких, стенокардия, межреберная невралгия, сколиоз и нарушения осанки, шейно-грудной остеохондроз, явления рахита и гипотрофии у детей, бес</w:t>
        <w:softHyphen/>
        <w:t>сонница, неврастения, ожирение, сахарный диаб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u w:val="single"/>
        </w:rPr>
        <w:t>Противопоказания</w:t>
      </w:r>
      <w:r>
        <w:rPr>
          <w:iCs/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рые воспалительные заболевания системы органов дыхания, наличие или подозрение на опу</w:t>
        <w:softHyphen/>
        <w:t>холь, активная форма туберкулеза, острый инфаркт миокар</w:t>
        <w:softHyphen/>
        <w:t>да, открытые раны грудной клетки, гнойное поражение кожи, все острые инфекционные заболевания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Техника массажа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.   Поглаживание -</w:t>
      </w:r>
      <w:r>
        <w:rPr>
          <w:sz w:val="20"/>
          <w:szCs w:val="20"/>
        </w:rPr>
        <w:t xml:space="preserve"> плоскостное, обхватывающее, гребнеобразное, граблеобразное, гла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Растирание - прямолинейное, круговое, спиралевидное, граблеобразное, гребнеобразное, пиление, строгание, штрихование, пересек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Разминание – продольное, поперечное, щипцеобразное, сдвигание (валик), растяжение, накатывание, надавливание, валя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Вибрация непрерывистая и прирывистая; сотрясение, пунктирование,  рубление, похлопывани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колачивание, стег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оглаживание - </w:t>
      </w:r>
      <w:r>
        <w:rPr>
          <w:sz w:val="20"/>
          <w:szCs w:val="20"/>
        </w:rPr>
        <w:t>плоскостное, обхватывающее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ассаж паравертебральной област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тглаживание локтевым краем кисти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тглаживание (либо большими, либо средними пальцами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пиралевидное растирание.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4. Надавливание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Большинство приёмов выполняют двумя рук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При значительных жировых отложениях применяют гребнеобразные приёмы, приёмы локтевым суставом, кулаком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должительность 15-20 мину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П. пациента - лёжа на животе, валик под сгиб стопы. Руки вдоль туловища ла</w:t>
        <w:softHyphen/>
        <w:t xml:space="preserve">донями вверх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Избегать похлопывания, поколачивания, рубления в области почек, серд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6. Особое внимание уделить верхнеключичному краю трапеци</w:t>
        <w:softHyphen/>
        <w:t>евидной мышцы, так как здесь часто встречаются миогелозы</w:t>
      </w:r>
      <w:r>
        <w:rPr>
          <w:sz w:val="20"/>
          <w:szCs w:val="20"/>
        </w:rPr>
        <w:t xml:space="preserve"> (узловатые уплотнения в мышцах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 Заканчивают массаж спины поглаживание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ассаж пояснично-крестцов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u w:val="single"/>
        </w:rPr>
        <w:t>Показания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еохондроз поясничного отдела, миозит, пояснично-крестцовый радикулит, последствия перелома позвоночника, плоскостопие, парезы, пара</w:t>
        <w:softHyphen/>
        <w:t>личи различной этиолог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u w:val="single"/>
        </w:rPr>
        <w:t>Противопоказания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ечнокаменная болезнь, острые воспали</w:t>
        <w:softHyphen/>
        <w:t>тельные процессы мочевыделительной системы, инфекционные или воспалительные заболевания органов, опухоли брюшной по</w:t>
        <w:softHyphen/>
        <w:t>лости и малого таза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ла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мя руками от позвоночника к боковым поверхнос</w:t>
        <w:softHyphen/>
        <w:t xml:space="preserve">тям по направлению к паховым лимфоузлам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стирание в косом или поперечном направле</w:t>
        <w:softHyphen/>
        <w:t>нии. Круговое, пиление, гребнеобразно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продольное и поперечное, пересекание, валя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Отглаживание «подушечками» больших пальцев по паравертебральным линиям с переходом на область подвздошных кос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Вибрация: мягкое рубление, похлопывание, сотрясени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аж поясничной области проводится на квадратной поясничной мышц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Тема: Массаж голов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Массаж волосистой части голов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Показания</w:t>
      </w:r>
      <w:r>
        <w:rPr>
          <w:color w:val="000000"/>
          <w:sz w:val="20"/>
          <w:szCs w:val="20"/>
        </w:rPr>
        <w:t xml:space="preserve">:  </w:t>
      </w:r>
      <w:r>
        <w:rPr>
          <w:iCs/>
          <w:color w:val="000000"/>
          <w:sz w:val="20"/>
          <w:szCs w:val="20"/>
        </w:rPr>
        <w:t>головная боль, нарушения сна, гипертоническая болезнь, неврасте</w:t>
        <w:softHyphen/>
        <w:t>ния, невралгия тройничного и затылочного нервов, шейно — грудной остеохон</w:t>
        <w:softHyphen/>
        <w:t>дроз, умственное переутомление, косметические нарушения, выпадение волос, после травм черепа.</w:t>
      </w:r>
    </w:p>
    <w:p>
      <w:pPr>
        <w:pStyle w:val="Normal"/>
        <w:shd w:fill="FFFFFF" w:val="clear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отивопоказания</w:t>
      </w:r>
      <w:r>
        <w:rPr>
          <w:color w:val="000000"/>
          <w:sz w:val="20"/>
          <w:szCs w:val="20"/>
        </w:rPr>
        <w:t xml:space="preserve">: </w:t>
      </w:r>
      <w:r>
        <w:rPr>
          <w:iCs/>
          <w:color w:val="000000"/>
          <w:sz w:val="20"/>
          <w:szCs w:val="20"/>
        </w:rPr>
        <w:t>раны в области головы, гнойные грибковые заболевания кожи, атеросклероз мозговых сосудов, опухоли головного мозга, свежие случаи наруше</w:t>
        <w:softHyphen/>
        <w:t>ния мозгового кровообращения.</w:t>
      </w:r>
    </w:p>
    <w:p>
      <w:pPr>
        <w:pStyle w:val="Normal"/>
        <w:shd w:fill="FFFFFF" w:val="clear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ан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ж височных лобных и затылочных мышц.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ссаж волосистой части головы.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Массаж волосистой части головы с обнажением кож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Массаж поверх волос</w:t>
      </w:r>
    </w:p>
    <w:p>
      <w:pPr>
        <w:pStyle w:val="Style16"/>
        <w:tabs>
          <w:tab w:val="clear" w:pos="708"/>
          <w:tab w:val="left" w:pos="2340" w:leader="none"/>
        </w:tabs>
        <w:spacing w:before="0" w:after="0"/>
        <w:rPr/>
      </w:pPr>
      <w:r>
        <w:rPr>
          <w:sz w:val="20"/>
          <w:szCs w:val="20"/>
        </w:rPr>
        <w:tab/>
        <w:br/>
        <w:t>1. Поглаживание - плоскостное, обхватывающее, граблеобразное, глажение.</w:t>
        <w:br/>
        <w:t>2. Растирание - прямолинейное, круговое, спиралевидное;  граблеобразное,  штрихование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3. Разминание - щипцеобразное, сдвигание,  надавливание, подергивание.</w:t>
        <w:br/>
        <w:t>4. Вибрация - пунктировани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ж волосистой части головы с обнажением кожи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br/>
        <w:t>1.   П</w:t>
      </w:r>
      <w:hyperlink r:id="rId5">
        <w:r>
          <w:rPr>
            <w:rStyle w:val="InternetLink"/>
            <w:color w:val="000000"/>
            <w:sz w:val="20"/>
            <w:szCs w:val="20"/>
          </w:rPr>
          <w:t>оглаживание</w:t>
        </w:r>
      </w:hyperlink>
      <w:r>
        <w:rPr>
          <w:sz w:val="20"/>
          <w:szCs w:val="20"/>
        </w:rPr>
        <w:t xml:space="preserve"> - плоскостное, делается пальцами, по 3-4 пасса спереди назад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2.   Р</w:t>
      </w:r>
      <w:hyperlink r:id="rId6">
        <w:r>
          <w:rPr>
            <w:rStyle w:val="InternetLink"/>
            <w:color w:val="000000"/>
            <w:sz w:val="20"/>
            <w:szCs w:val="20"/>
          </w:rPr>
          <w:t>астирание</w:t>
        </w:r>
      </w:hyperlink>
      <w:r>
        <w:rPr>
          <w:sz w:val="20"/>
          <w:szCs w:val="20"/>
        </w:rPr>
        <w:t xml:space="preserve"> - прямолинейное, круговое, штрихование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>Р</w:t>
      </w:r>
      <w:hyperlink r:id="rId7">
        <w:r>
          <w:rPr>
            <w:rStyle w:val="InternetLink"/>
            <w:color w:val="000000"/>
            <w:sz w:val="20"/>
            <w:szCs w:val="20"/>
          </w:rPr>
          <w:t>азминание</w:t>
        </w:r>
      </w:hyperlink>
      <w:r>
        <w:rPr>
          <w:sz w:val="20"/>
          <w:szCs w:val="20"/>
        </w:rPr>
        <w:t xml:space="preserve"> - щипцеобразное, надавливание,  растяжение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>В</w:t>
      </w:r>
      <w:hyperlink r:id="rId8">
        <w:r>
          <w:rPr>
            <w:rStyle w:val="InternetLink"/>
            <w:color w:val="000000"/>
            <w:sz w:val="20"/>
            <w:szCs w:val="20"/>
          </w:rPr>
          <w:t>ибрация</w:t>
        </w:r>
      </w:hyperlink>
      <w:r>
        <w:rPr>
          <w:sz w:val="20"/>
          <w:szCs w:val="20"/>
        </w:rPr>
        <w:t xml:space="preserve"> - пунктирование, делается концевыми фалангами 2-5 пальцев, по пробору.</w:t>
        <w:br/>
        <w:t xml:space="preserve">После того как помассировали один пробор, расчесать второй пробор в том же направлении — спереди назад — на расстоянии 2—3 см от первого. Продолжительность воздействия на один пробор  1—2 минуты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сивные упражнения: повороты, наклоны головы (для этого одна рука кладется на затылок, другая на подбородок больного)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жнения  с сопротивлением (облегчают отток венозной крови из полости черепа, укрепляют мышцы шеи)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>Вытяжение  шеи. Больной должен расслабить свои шейные мышцы, а массажист обхватив голову больного, тянет ее вверх, растягивая межпозвоночные суставы, венозные сосуды и мышцы шеи. Такое равномерное вытягивание проводится  2-3сек, после чего плавным движением отпускают голов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Следить за состоянием пациен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Приёмы проводить мягко, ритмично, безболезнен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Продолжительность 8-10 мину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Каждый приём повторять 4-5 раз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Фиксировать голову пациента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6. Исходное положение пациента - сидя на стуле, руки свободно опуще</w:t>
        <w:softHyphen/>
        <w:t xml:space="preserve">ны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7. Исходное положение массажиста - стоя, позади паци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Тема: </w:t>
      </w:r>
      <w:r>
        <w:rPr>
          <w:b/>
          <w:bCs/>
          <w:color w:val="000000"/>
          <w:sz w:val="28"/>
          <w:szCs w:val="28"/>
          <w:u w:val="single"/>
        </w:rPr>
        <w:t>Массаж лиц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оказания</w:t>
      </w:r>
      <w:r>
        <w:rPr>
          <w:color w:val="000000"/>
          <w:sz w:val="20"/>
          <w:szCs w:val="20"/>
        </w:rPr>
        <w:t xml:space="preserve">: </w:t>
      </w:r>
      <w:r>
        <w:rPr>
          <w:iCs/>
          <w:color w:val="000000"/>
          <w:sz w:val="20"/>
          <w:szCs w:val="20"/>
        </w:rPr>
        <w:t>гипер - или гипофункция кожных желез, дряблость кожи, морщины, неврит лицевого нерва, невралгия тройничного нерва, парезы и параличи мимиче</w:t>
        <w:softHyphen/>
        <w:t>ской и жевательной мускулатуры, рубцы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отивопоказания</w:t>
      </w:r>
      <w:r>
        <w:rPr>
          <w:color w:val="000000"/>
          <w:sz w:val="20"/>
          <w:szCs w:val="20"/>
        </w:rPr>
        <w:t xml:space="preserve">: </w:t>
      </w:r>
      <w:r>
        <w:rPr>
          <w:iCs/>
          <w:color w:val="000000"/>
          <w:sz w:val="20"/>
          <w:szCs w:val="20"/>
        </w:rPr>
        <w:t>гнойные процессы кожи лица, нарушения её целостности, острая стадия неврита лицевого нерва.</w:t>
      </w:r>
    </w:p>
    <w:p>
      <w:pPr>
        <w:pStyle w:val="Style16"/>
        <w:spacing w:before="0" w:after="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  </w:t>
      </w:r>
      <w:r>
        <w:rPr>
          <w:rStyle w:val="StrongEmphasis"/>
          <w:i/>
          <w:sz w:val="20"/>
          <w:szCs w:val="20"/>
        </w:rPr>
        <w:t>Направление движений при массаже лиц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b/>
          <w:b/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1800225" cy="2447925"/>
            <wp:effectExtent l="0" t="0" r="0" b="0"/>
            <wp:wrapTight wrapText="bothSides">
              <wp:wrapPolygon edited="0">
                <wp:start x="-226" y="0"/>
                <wp:lineTo x="-226" y="21513"/>
                <wp:lineTo x="21711" y="21513"/>
                <wp:lineTo x="21711" y="0"/>
                <wp:lineTo x="-22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лан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Массаж лб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Массаж круговой мышцы глаз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Массаж но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Массаж области щёк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5. Массаж круговой мышцы рта и подбородка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6. Массаж передней поверхности шеи (грудино-ключичнососцевидные мышцы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Массаж передней поверхности грудной клетк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ассаж лб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движений </w:t>
      </w:r>
      <w:r>
        <w:rPr>
          <w:sz w:val="20"/>
          <w:szCs w:val="20"/>
        </w:rPr>
        <w:t>снизу вверх от надбровных дуг к линии начала роста волос</w:t>
      </w:r>
      <w:r>
        <w:rPr>
          <w:color w:val="000000"/>
          <w:sz w:val="20"/>
          <w:szCs w:val="20"/>
        </w:rPr>
        <w:t xml:space="preserve"> и от центра лба к виск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лоскост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Волнообраз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Обхватывающее поглаживание.</w:t>
        <w:br/>
        <w:t>4. Растирание - пиление, круговое, спиралевидное, штрихование.</w:t>
        <w:br/>
        <w:t>5. Разминание - надавливание, щипцеобразное, свигание – растяжение.</w:t>
        <w:br/>
        <w:t>6. Вибрация - пунктирование, «пальцевой душ», приемы точечного массажа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круговой мышцы гл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 Поглаживание круговое </w:t>
      </w:r>
      <w:r>
        <w:rPr>
          <w:sz w:val="20"/>
          <w:szCs w:val="20"/>
        </w:rPr>
        <w:t>верхней части орбиты по направлению к височным областям, в нижней части орбиты по направлению к переносице, к внутреннему краю глаз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астирание - круговое, штрихование - по тем же линия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Разминание - надавливание, щипцеобразно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Вибрация - пунктиро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Массаж нервных окончаний на лиц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оздействия на надглаз</w:t>
        <w:softHyphen/>
        <w:t>ничный нерв нужно массировать надбровную дугу. Аналогично массируют под</w:t>
        <w:softHyphen/>
        <w:t>глазничный нер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94815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32280" cy="12947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667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е приемы выполняют подушечкой среднего пальц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адавл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оглаж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освенная или непосредственная механическая вибрация малым  шаровидным вибратор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ссаж точек выхода подглазничного, подбородочного, лицевого нервов производят аналогичным методом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области но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Поглаживание </w:t>
      </w:r>
      <w:r>
        <w:rPr>
          <w:sz w:val="20"/>
          <w:szCs w:val="20"/>
        </w:rPr>
        <w:t>плоскостное</w:t>
      </w:r>
      <w:r>
        <w:rPr>
          <w:color w:val="000000"/>
          <w:sz w:val="20"/>
          <w:szCs w:val="20"/>
        </w:rPr>
        <w:t xml:space="preserve"> от кончика носа вверх по его спинке, затем   по крыльям носа (движения выполняют подушечками средних паль</w:t>
        <w:softHyphen/>
        <w:t>цев)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2. Растирание</w:t>
      </w:r>
      <w:r>
        <w:rPr>
          <w:sz w:val="20"/>
          <w:szCs w:val="20"/>
        </w:rPr>
        <w:t xml:space="preserve"> - прямолинейное, круговое, щипцеобразное, штрихование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 Разминание - щипцеобразное, надавливание.</w:t>
        <w:br/>
      </w:r>
      <w:r>
        <w:rPr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Вибрация - пунктирование, сотрясение концевыми фалангами 1 и 2 пальцев крыльев носа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области щёк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лоскостное поглаживание ладонями по трём линия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ервая линия - от крыльев носа по ходу скуловой кости к верхней части ух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торая линия - от уголков рта к козелку ух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Третья линия - от центра подбородка по ходу нижней челюсти к мочке ух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стирание ( подушечками четырех пальцев)</w:t>
      </w:r>
      <w:r>
        <w:rPr>
          <w:sz w:val="20"/>
          <w:szCs w:val="20"/>
        </w:rPr>
        <w:t xml:space="preserve"> круговое, прямолинейное, спиралевидное, штрихование, пиле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Разминание - щипцеобразное, надавливание, сдвигание- растяжени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щипывание - подёргивание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sz w:val="20"/>
          <w:szCs w:val="20"/>
        </w:rPr>
        <w:t xml:space="preserve"> Вибрация – пунктирование ( «п</w:t>
      </w:r>
      <w:r>
        <w:rPr>
          <w:color w:val="000000"/>
          <w:sz w:val="20"/>
          <w:szCs w:val="20"/>
        </w:rPr>
        <w:t>альцевой душ»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лоскостное поглаживание ладонями всей поверхности щёк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круговой мышцы рта и подбород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 </w:t>
      </w:r>
      <w:hyperlink r:id="rId13">
        <w:r>
          <w:rPr>
            <w:rStyle w:val="InternetLink"/>
            <w:sz w:val="20"/>
            <w:szCs w:val="20"/>
          </w:rPr>
          <w:t>массаже</w:t>
        </w:r>
      </w:hyperlink>
      <w:r>
        <w:rPr>
          <w:sz w:val="20"/>
          <w:szCs w:val="20"/>
        </w:rPr>
        <w:t xml:space="preserve"> носогубной складки движения направлены от нижней части середины подбородка к носогубным складкам до крыльев носа. При массаже подбородка движения направлены от средней линии по нижнему краю челюсти к областям за ушами;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1.  Поглаживание  - </w:t>
      </w:r>
      <w:r>
        <w:rPr>
          <w:sz w:val="20"/>
          <w:szCs w:val="20"/>
        </w:rPr>
        <w:t>плоскостное,  щипцеобразно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  </w:t>
      </w:r>
      <w:r>
        <w:rPr>
          <w:sz w:val="20"/>
          <w:szCs w:val="20"/>
        </w:rPr>
        <w:t>Растирание - круговое,  спиралевидное, штрихование, щипцеобразное;</w:t>
        <w:br/>
        <w:t>3.  Разминание - надавливание, щипцеобразное;</w:t>
        <w:br/>
        <w:t>4.  Вибрация - пунктирование, похлопывание подбород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шают массаж поглаживанием по всем массажным линиям и передней поверхности ше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Движения рук симметрич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Приёмы мягкие, нежные, медленные, ритмичные, безболезненны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Перед массажем кожу очистить при помощи компрес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Смазывающие средства не применя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 Продолжительность 5-12 мину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6. ИП пациента - сидя на стуле с подголовником, или лёжа на спин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П массажиста - стоя или сидя позади пациента, или лицом к нему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ассаж ше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  <w:u w:val="single"/>
        </w:rPr>
        <w:t>Показания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гипертоническая болезнь, вялая и дряблая подкожная мышца шеи, повышенное внутричерепное давление, гипертоническая болезнь, неврастения, миозит, кривошея, шейно-грудной радикулит и остеохондроз, мигрень, шейный, плечелопаточный периартрит,  головные боли.</w:t>
      </w:r>
    </w:p>
    <w:p>
      <w:pPr>
        <w:pStyle w:val="Normal"/>
        <w:shd w:fill="FFFFFF" w:val="clear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Массаж передней поверхности шеи: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.Плоскостное поглаживание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Спиралевидное растирание четырьмя пальцами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Гребнеобразное растирани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Щипцеобразное разминани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глаживание.</w:t>
        <w:tab/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Массаж грудино-ключично-сосцевидной мышцы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ыполняют подушечками 2-3 пальце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лоскост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Спиралевидное растирание четырьмя пальцам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Щипцеобразное разминание 1-3 пальцам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Штриховани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глаживание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задней поверхности ше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 - плоскостное,  обхватывающе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Растирание - прямолинейное, спиралевидноепиление,  пиление, пересекание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продольное, поперечное, шипцеобразное, сдвигание</w:t>
      </w:r>
      <w:r>
        <w:rPr>
          <w:sz w:val="20"/>
          <w:szCs w:val="20"/>
        </w:rPr>
        <w:t>, н</w:t>
      </w:r>
      <w:r>
        <w:rPr>
          <w:color w:val="000000"/>
          <w:sz w:val="20"/>
          <w:szCs w:val="20"/>
        </w:rPr>
        <w:t>адавл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Вибрация непрерывистая,  лёгкое рубление, похлопывание, сотрясение, пунктиро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 Плоскостное и обхватывающее 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В области сосудисто - нервного пучка не выполнять вибраци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 Массаж сочетать с активными и пассивными движениями шейного отдела по</w:t>
        <w:softHyphen/>
        <w:t>звоночн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 Продолжительность массажа 3-10 мину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ИП пациента - сидя на стул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ассаж </w:t>
      </w:r>
      <w:r>
        <w:rPr>
          <w:b/>
          <w:bCs/>
          <w:color w:val="000000"/>
          <w:sz w:val="28"/>
          <w:szCs w:val="28"/>
          <w:u w:val="single"/>
        </w:rPr>
        <w:t>воротниковой зоны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  <w:u w:val="single"/>
        </w:rPr>
        <w:t>Показания:</w:t>
      </w:r>
      <w:r>
        <w:rPr>
          <w:sz w:val="20"/>
          <w:szCs w:val="20"/>
        </w:rPr>
        <w:t xml:space="preserve"> при грудном сколиозе, заболеваниях органов дыхания, патологии работы сердечнососудистой системы, шейно-грудной остеохондроз, плекситы, гипертоническая болезнь, мигрень, а также при различных видах невралгии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i/>
          <w:sz w:val="20"/>
          <w:szCs w:val="20"/>
          <w:u w:val="single"/>
        </w:rPr>
        <w:t>Границы воротниковой зоны</w:t>
      </w:r>
      <w:r>
        <w:rPr>
          <w:b/>
          <w:i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ерхняя – большие затылочные бугры, край нижней челюсти; нижняя сзади - нижние углы лопаток, спереди – 2 ребро – чуть ниже ключицы; сбоку – средне - подмышечная линия.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Схема массажа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color w:val="000000"/>
          <w:sz w:val="20"/>
          <w:szCs w:val="20"/>
        </w:rPr>
        <w:t>Массаж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задней поверхности шеи и спин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саж паравертебральных зон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саж передней поверхности грудной клетки до II реб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. пациента — сидя на стуле, лицом к спинке, опершись на валик, на сложенные руки; опорная поверхность — лобная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выполнения массажа воротниковой зоны  аналогичен массажу спины. В области шеи движения выполняются сверху вниз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ссаж под лопатко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целью быстрейшей реабилитации при остеохондрозах, плече-лопаточном периартрите и для воздействия на триггерные точки (ТТ) — места повышенной болезненности — применяется массаж под лопаткой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. п. пациента — лежа на животе на подушке, руки вдоль кор</w:t>
        <w:softHyphen/>
        <w:t>пуса согнуты в локтевых суставах под углом 110 °. Массажист сле</w:t>
        <w:softHyphen/>
        <w:t>ва от больного (на уровне тазобедренного сустава), подводит свою левую руку под левое плечо пациента и приподнимает так, чтобы достичь максимального отведения лопатки, а правой рукой 4-мя пальцами или лучевым краем кисти производит поглаживание и растир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</w:t>
      </w:r>
      <w:r>
        <w:rPr>
          <w:rStyle w:val="StrongEmphasis"/>
          <w:u w:val="single"/>
        </w:rPr>
        <w:t>Массаж ушных ракови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br/>
        <w:t>а) поглаживание мочки уха, затем передней, внутренней, боковой и задней поверхностей уха.</w:t>
        <w:br/>
        <w:t>б) растирание — прямолинейное, круговое, щипцеобразное;</w:t>
        <w:br/>
        <w:t>г) разминание — надавливание, щипцеобразное;</w:t>
        <w:br/>
        <w:t>д) вибрация — главным образом применяются приемы точечного массажа с помощью различных приспособлений: палочек, стерженьков, иголок разного диаметра с шариками на концах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Чтобы выявить на ушной раковине зоны болезненности, надо использовать прием сдавления между 1 и 2 пальцами (8—10) раз, фиксируя ответную реакцию. Выбирая тип воздействия, нужно помнить, что правое ухо соответствует правой половине тела, а левое — левой.  Массаж по ходу часовой стрелки усиливает функции организма, обладает тонизирующим эффектом, а против часовой стрелки — дает тормозной, успокаивающий эффект. В процессе массажа ушной раковины сначала усиливается местная болезненность уха, затем появляется ощущение тепла, жжение, болезненность уменьшается, периферическая боль затихает, наступает лечебный эффек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Массаж живота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Показания: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растянутая брюшная стенка, ожирение, хро</w:t>
        <w:softHyphen/>
        <w:t>нические гастриты, неинфекционные колиты и энтероколиты, холециститы, сахарный диабет, гастроптоз, атонические и спастические запоры, гипертоническая и гипотоническая бо</w:t>
        <w:softHyphen/>
        <w:t>лезни, геморрой, язва желудка и двенадцатиперстной кишки вне обострения,  рахит и гипотрофия у де</w:t>
        <w:softHyphen/>
        <w:t>тей, сколиоз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отивопоказания:</w:t>
      </w:r>
      <w:r>
        <w:rPr>
          <w:color w:val="000000"/>
          <w:sz w:val="20"/>
          <w:szCs w:val="20"/>
        </w:rPr>
        <w:t xml:space="preserve"> менструация, беременность, опухоли органов брюшной полости и малого таза, острые воспалительные заболевания органов брюшной и тазовой полостей, язвенная болезнь желудка и двенадцатиперстной кишки с наклонностью к кровотечениям и в стадии обострения, пупочная грыжа, грыжа белой линии живота.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ан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Массаж передней брюшной стен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Массаж органов брюшной полости (желудок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ишечник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чень, желчный  пузырь, почки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Массаж области солнечного сплет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ИП пациента - лёжа на спине, голова и плечевой пояс на подушке, руки вдоль ту</w:t>
        <w:softHyphen/>
        <w:t xml:space="preserve">ловища ладонями вниз, ноги расположены на валике или согнуты в коленях, бёдра слегка разведены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ссаж передней брюшной стен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 – круговое - по ходу часовой стрел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– прямолинейное, круговое, спиралевидное, пиление,  пересек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– продольное,  поперечное разминание прямых и косых мышц живота, щипцеобразное, накатывание, сдвигание,  валя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4.  Вибрация – сотрясение, пунктирова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5. Круговое и обхватывающее поглаживание боковых поверхностей живота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дующие области массируют по специальным показаниям. 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области желуд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е движений слева сверху вниз, слева направо, по направле</w:t>
        <w:softHyphen/>
        <w:t>нию движения пищевых масс от желудка к двенадцатиперст</w:t>
        <w:softHyphen/>
        <w:t>ной кишк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лоскост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</w:t>
      </w:r>
      <w:r>
        <w:rPr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>пиралевидно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Сотряс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дталкивание. 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тонкого кишечн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оводят вокруг пупка по ходу часовой стрелки подушечками пальце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Кругов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Глубок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Спиралевид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Надавл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 Сотряс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6.  Поглаживание  живота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области толстого кишечн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е движений - от правой паховой складки до правой рёберной дуги - до левой рёберной дуги - до левой паховой склад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Спиралевидное растир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Надавл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Сотрясени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руговое поглаживание живота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области печен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движений </w:t>
      </w:r>
      <w:r>
        <w:rPr>
          <w:sz w:val="20"/>
          <w:szCs w:val="20"/>
        </w:rPr>
        <w:t>по направлению к желчному пузырю, к воротампечен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лоскост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</w:t>
      </w:r>
      <w:r>
        <w:rPr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>пиралевидно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Сотряс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дталкивание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ассаж области желчного пузыря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ыполняют в месте проекции желчного пузыря. Движения круговы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астирание спиралевидно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 Сотрясение.</w:t>
      </w:r>
    </w:p>
    <w:p>
      <w:pPr>
        <w:pStyle w:val="Style16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ссаж почек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ссируют правой рукой в области проекции правой почки, а левая рука производит тот же приём со стороны правой поясничной области. Круговое растирание, сотрясение, поглажи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солнечного сплет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го проекция находится на линии между мечевидным отрост</w:t>
        <w:softHyphen/>
        <w:t>ком и пупком. Поглаживание - круговое, круговое растирание, мягкое надавливание ладонью и резко отпустить (рефлекторное воздействие), сотрясение,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Проводить не ранее 1.5 часов после ед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 Перед массажем опорожнить кишечник и мочевой пузыр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 Производить тёплыми рук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 Владеть методом  глубокой, скользящей пальпа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  Пациент не должен задерживать дых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6.  Проводить медленно, плавно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Средняя продолжительность 15 ми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Массаж грудной клетки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оказания</w:t>
      </w:r>
      <w:r>
        <w:rPr>
          <w:color w:val="000000"/>
          <w:sz w:val="20"/>
          <w:szCs w:val="20"/>
        </w:rPr>
        <w:t>: заболевания органов дыхания, заболевания ссс, межреберная невралгия, во время длительного по</w:t>
        <w:softHyphen/>
        <w:t>стельного режима для предупреждения застойной пневмо</w:t>
        <w:softHyphen/>
        <w:t>нии, после ушибов мягких тканей грудной клетки и перело</w:t>
        <w:softHyphen/>
        <w:t>мов ребер, сколиоз,  шейно-грудной остеохондроз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Противопоказания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острые воспалительные заболевания системы органов дыхания, наличие или подозрение на опу</w:t>
        <w:softHyphen/>
        <w:t>холь, открытые раны грудной клетки.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ан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Массаж больших грудных мышц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ассаж межрёберных мышц и точек выхода межрёберных нерво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Массаж передних зубчатых мышц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Массаж диафрагмы. </w:t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5. массаж задней поверхности  грудной клетки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больших грудных мыш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лоскостное поглаживание. Руки движутся вдоль волокон большой грудной мышцы снизу вверх и дуго</w:t>
        <w:softHyphen/>
        <w:t>образно в сторону к плечевому сустав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Растирание – пиление, спиралевидное, круговое, гребнеобразное.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>азминание – поперечное, сдвигание, шипцеобразно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Вибрация – сотрясение, рубление, похлопывание, поколачивание, пунктирование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межрёберных мышц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е движения от грудины к позвоночник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Граблеобразное погла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граблеобразное, спиралевидное, пиление, штрихова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3. Разминание – сдвиг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Вибрация непрерывистая лабильная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передних зубчатых мыш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одное положение пациента — лежа на боку, соответствующая рука согнута в локте, при этом локоть сильно отведен, ладонь лежит на затылке. Направление движений к подмышечной впадине и лопатк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 плоскостно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– пиление,</w:t>
      </w:r>
      <w:r>
        <w:rPr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 xml:space="preserve">пиралевидное, гребнеобразное, граблеобразное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Разминание – поперечное, щипцеобразное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Вибрация - сотрясение, похлопывание, рубл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 Поглаживание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диафрагм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иафрагма </w:t>
      </w:r>
      <w:r>
        <w:rPr>
          <w:color w:val="000000"/>
          <w:sz w:val="20"/>
          <w:szCs w:val="20"/>
        </w:rPr>
        <w:t>— тонкая мышца, расположенная между грудной и брюшной полостью, и поэтому воздействовать на нее можно толь</w:t>
        <w:softHyphen/>
        <w:t>ко косвенно — стабильной непрерывистой вибрацией. Этот прием проводится «подушечками» 2-5-го пальцев, ко</w:t>
        <w:softHyphen/>
        <w:t>торые вводятся в правое и левое подреберь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ыполняют сжатие грудной клетки на выдохе и дыхательные упражнен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Массаж задней поверхности грудной клетки</w:t>
      </w:r>
      <w:r>
        <w:rPr>
          <w:color w:val="000000"/>
          <w:sz w:val="20"/>
          <w:szCs w:val="20"/>
        </w:rPr>
        <w:t xml:space="preserve"> проводят, как при  массаже спи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тодические указани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е касаться молочных желез, соск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Избегать энергичных приёмов в местах прикрепления рёбер к грудин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Дополнять физическими упражнения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В области сердца не применять ударную вибраци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. Продолжительность массажа 20 -25 мину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Исходное положение пациента при массаже области гру</w:t>
        <w:softHyphen/>
        <w:t>ди — сидя или лежа на спин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«Массаж верхних конечносте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u w:val="single"/>
        </w:rPr>
        <w:t>Показания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ялые и спастические парезы и параличи, мышечная гипотрофия и атрофия, шейно - грудной остеохондроз, ушибы, растяжения связок и мышц, по</w:t>
        <w:softHyphen/>
        <w:t>сле переломов, плечелопаточный периартрит, тугоподвижность суставов верх</w:t>
        <w:softHyphen/>
        <w:t>них конеч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отивопоказания:</w:t>
      </w:r>
      <w:r>
        <w:rPr>
          <w:sz w:val="20"/>
          <w:szCs w:val="20"/>
        </w:rPr>
        <w:t xml:space="preserve"> гнойные заболевания кожи, нарушение целостности кожных покровов, открытые перело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аль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ипотен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ен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адонная поверхность ки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ыльная поверхность ки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Лучезапястный суст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едплечье сгибатели и разгибатели</w:t>
      </w:r>
    </w:p>
    <w:p>
      <w:pPr>
        <w:pStyle w:val="Normal"/>
        <w:rPr/>
      </w:pPr>
      <w:r>
        <w:rPr>
          <w:sz w:val="20"/>
          <w:szCs w:val="20"/>
        </w:rPr>
        <w:t>8. Локтевой сустав.</w:t>
      </w:r>
    </w:p>
    <w:p>
      <w:pPr>
        <w:pStyle w:val="Normal"/>
        <w:rPr/>
      </w:pPr>
      <w:r>
        <w:rPr>
          <w:sz w:val="20"/>
          <w:szCs w:val="20"/>
        </w:rPr>
        <w:t>9.Внутренняя и наружная поверхность плеча.</w:t>
      </w:r>
    </w:p>
    <w:p>
      <w:pPr>
        <w:pStyle w:val="Normal"/>
        <w:rPr/>
      </w:pPr>
      <w:r>
        <w:rPr>
          <w:sz w:val="20"/>
          <w:szCs w:val="20"/>
        </w:rPr>
        <w:t>10. Плечевой сустав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1. Массаж лопатки + массаж большой грудной мышцы + надплечье</w:t>
      </w:r>
    </w:p>
    <w:p>
      <w:pPr>
        <w:pStyle w:val="Normal"/>
        <w:rPr/>
      </w:pPr>
      <w:r>
        <w:rPr>
          <w:sz w:val="20"/>
          <w:szCs w:val="20"/>
        </w:rPr>
        <w:t>12. Область нижне - шейных и верхне-грудных спинномозговых сегментов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Массаж пальце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: всех поверхностей каждого пальца, так как здесь проходят отводящие сосуды лимфатической систем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стирание - спиралевидное 1-м пальцем со всех сторон,  щипцеобразное, попеременное растирание (палец пациента помещают в борозду между 2-м и 3-м пальцами массажист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— щипцеобразн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.  Активные и пассивные движения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Массаж тенор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Щипцеобразное поглаж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Спиралевидное растирание 1-м пальц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Щипцеобразное размин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Щипцеобразное поглажи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Массаж </w:t>
      </w:r>
      <w:r>
        <w:rPr>
          <w:b/>
          <w:color w:val="000000"/>
          <w:sz w:val="20"/>
          <w:szCs w:val="20"/>
          <w:u w:val="single"/>
        </w:rPr>
        <w:t>гипотенора</w:t>
      </w:r>
      <w:r>
        <w:rPr>
          <w:color w:val="000000"/>
          <w:sz w:val="20"/>
          <w:szCs w:val="20"/>
          <w:u w:val="single"/>
        </w:rPr>
        <w:t xml:space="preserve"> (</w:t>
      </w:r>
      <w:r>
        <w:rPr>
          <w:color w:val="000000"/>
          <w:sz w:val="20"/>
          <w:szCs w:val="20"/>
        </w:rPr>
        <w:t>такой же, как тенора)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ладонной поверхности ки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а в положении супин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бщее поглаживание от пальцев до средней трети поверхнос</w:t>
        <w:softHyphen/>
        <w:t>ти предплечь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Греб</w:t>
        <w:softHyphen/>
        <w:t>необразное растир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тглаживание большими пальцами межкостных мыш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Спиралевидное растирание большими пальцами межкостных мыш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Разминание — надавлив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бщее поглаживание ладони и предплечья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тыльной поверхности ки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глаживание </w:t>
      </w:r>
      <w:r>
        <w:rPr>
          <w:color w:val="000000"/>
          <w:sz w:val="20"/>
          <w:szCs w:val="20"/>
        </w:rPr>
        <w:t>тыльной поверхности пальцев кисти и нижней трети предплечь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 Спиралевидное растирание 4-мя пальц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тглаживание большими пальца</w:t>
        <w:softHyphen/>
        <w:t>ми межкостных мышц по току лимф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Разминание – щипцеобразное,  надавливание в межкостных промежутк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щее поглаживание кисти и предплечья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лучезапястного суста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бхватывающее поглаживание от оснований пальцев до сере</w:t>
        <w:softHyphen/>
        <w:t>дины предплечь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Спиралевидное растирание 4-мя пальцами той же области обе</w:t>
        <w:softHyphen/>
        <w:t>ими рук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опеременное растирание большими пальцами поперек сус</w:t>
        <w:softHyphen/>
        <w:t>тавной щел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давл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Активно-пассивные упражнения в лучезапястном суставе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предплечья (сгибатели и разгибател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бхватывающее поглаживание (выполняется после каждого приём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- пиление, гребнеобразное, прямолинейное, круговое, штрихование, пересек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- продольное, поперечное, валяние, надавливание, сдвигание, растяж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Вибрация - похлопывание, рубление, встряхив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бхватывающее поглаживание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локтевого суста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ссаж проводят при согнутом (под углом </w:t>
      </w:r>
      <w:r>
        <w:rPr>
          <w:b/>
          <w:bCs/>
          <w:color w:val="000000"/>
          <w:sz w:val="20"/>
          <w:szCs w:val="20"/>
        </w:rPr>
        <w:t xml:space="preserve">110°) </w:t>
      </w:r>
      <w:r>
        <w:rPr>
          <w:color w:val="000000"/>
          <w:sz w:val="20"/>
          <w:szCs w:val="20"/>
        </w:rPr>
        <w:t>положении су</w:t>
        <w:softHyphen/>
        <w:t>ста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Обхватывающее поглаж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спиралевидное массируя всю поверхность сустава, кроме области локтевого сгиба (лимфатичес</w:t>
        <w:softHyphen/>
        <w:t>кий узел), гребнеобразное растир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стирание штрихованием мест прикрепления сухожилий, связок, суставной сум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бхватывающее поглаж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Надавлива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6. Пассивные и активные движения.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плеча (внутренняя и наружная поверхност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хватывающее поглаживание выполняется после каждого приёма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бхватывающее поглаживание.</w:t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Растирание - пиление, гребнеобразное, прямолинейное, круговое, штрихование, пересек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- продольное, поперечное, валяние, надавливание,  растяж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дольное разминание двуглавой мышцы, поперечное раз</w:t>
        <w:softHyphen/>
        <w:t>минание на трехглавой мышце плеча. Обработка дельтовидной мышцы (поглаживание, пиление, поперечное и продольное разминание, рубление, сотрясение и потряхивание). При массаже области борозд</w:t>
        <w:softHyphen/>
        <w:t>ки по внутренней поверхности двуглавой мышцы следует соблю</w:t>
        <w:softHyphen/>
        <w:t>дать осторожность и не применять интенсивных надавливаний (здесь расположены плечевая артерия, вена, срединный нерв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Вибрация - похлопывание, рубление, сотрясение, встряхив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бхватывающее поглаживани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ссаж плечевого суста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. - сидя, плечо отведено от туловища под углом 45 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Массаж передней стенки капсулы плечевого сустава</w:t>
      </w:r>
      <w:r>
        <w:rPr>
          <w:i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пациент заводит руку за спину и тыльной стороной кисти укладывает на поясницу. Массажист стоит сзади. Производят поглаживание,</w:t>
      </w:r>
      <w:r>
        <w:rPr>
          <w:sz w:val="20"/>
          <w:szCs w:val="20"/>
        </w:rPr>
        <w:t xml:space="preserve"> прямолинейное,</w:t>
      </w:r>
      <w:r>
        <w:rPr>
          <w:color w:val="000000"/>
          <w:sz w:val="20"/>
          <w:szCs w:val="20"/>
        </w:rPr>
        <w:t xml:space="preserve"> гребнеобразное растирание передней части плечевого суста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Массаж задней стенки капсулы:</w:t>
      </w:r>
      <w:r>
        <w:rPr>
          <w:color w:val="000000"/>
          <w:sz w:val="20"/>
          <w:szCs w:val="20"/>
        </w:rPr>
        <w:t xml:space="preserve"> пациент кладет кисть больной руки себе на противоположное плечо. При этом здоровой рукой поддерживает локоть так, чтобы рука находилась в горизонтальном положении. Массажист стоит спереди. Производят поглаживание, гребнеобразное, круговое растирание задней части плечевого суст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Массаж нижней стенки капсулы</w:t>
      </w:r>
      <w:r>
        <w:rPr>
          <w:color w:val="000000"/>
          <w:sz w:val="20"/>
          <w:szCs w:val="20"/>
        </w:rPr>
        <w:t xml:space="preserve">: пациент сгибает руку в локтевом суставе и кладет ее на затылок; локоть сильно отведен в сторону. Массажист стоит спереди и через пеленку обхватывает плечевой сустав. Первые пальцы уходят в подмышечную ямку, а остальные фиксируют сверху плечевой сустав. Выполнять осторожно, так как здесь проходит сосудисто-нервный пучок. Первые пальцы подушечками производят круговые растирания от центра до краё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Активно-пассивные движения с фиксацией в плеч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ссаж лопатки + массаж большой грудной мышцы + надплечь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1. Поглаживание плоскостно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2. Растирание прямолинейное, спиралевидное, пиление, гребнеобразно обрабатываем углы лопатки, нисходящие волокна трапециевидной мышцы, большую часть большой грудной мышцы: </w:t>
      </w:r>
    </w:p>
    <w:p>
      <w:pPr>
        <w:pStyle w:val="Normal"/>
        <w:rPr/>
      </w:pPr>
      <w:r>
        <w:rPr>
          <w:color w:val="000000"/>
          <w:sz w:val="20"/>
          <w:szCs w:val="20"/>
        </w:rPr>
        <w:t>3. Разминание поперечное,  щипцеобразное</w:t>
      </w:r>
      <w:r>
        <w:rPr>
          <w:sz w:val="20"/>
          <w:szCs w:val="20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4. Вибрация - рубление, пунктиров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глажива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ассаж паравертебральн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тглаживание локтевым краем кисти.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2. Отглаживание большими  пальцами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пиралевидное растирание.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верле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5. Надавливание. </w:t>
      </w:r>
    </w:p>
    <w:p>
      <w:pPr>
        <w:pStyle w:val="Normal"/>
        <w:rPr/>
      </w:pPr>
      <w:r>
        <w:rPr>
          <w:sz w:val="20"/>
          <w:szCs w:val="20"/>
        </w:rPr>
        <w:t>В завершение проводят плоскостное поглаживание  и встряхивание всей коне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етодические указ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Массируя мышцы плеча не воздействовать на внутреннюю борозду двуглавой мыш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массаже отдельных областей проводят подготовительный массаж всей руки.</w:t>
      </w:r>
    </w:p>
    <w:p>
      <w:pPr>
        <w:pStyle w:val="Normal"/>
        <w:jc w:val="both"/>
        <w:rPr/>
      </w:pPr>
      <w:r>
        <w:rPr>
          <w:sz w:val="20"/>
          <w:szCs w:val="20"/>
        </w:rPr>
        <w:t>3.При травмах начинать массаж с вышеле</w:t>
        <w:softHyphen/>
        <w:t>жащей области или с подготовительного мас</w:t>
        <w:softHyphen/>
        <w:t>сажа всей конеч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 нижних конечнос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казания:</w:t>
      </w:r>
      <w:r>
        <w:rPr>
          <w:sz w:val="20"/>
          <w:szCs w:val="20"/>
        </w:rPr>
        <w:t xml:space="preserve"> пояснично-крестцовый остеохондроз, плоскостопие, косолапость,  травмы мягких тканей, костей, суставов,  периферических нервов, центральные парали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отивопоказания:</w:t>
      </w:r>
      <w:r>
        <w:rPr>
          <w:sz w:val="20"/>
          <w:szCs w:val="20"/>
        </w:rPr>
        <w:t xml:space="preserve"> новообразования, менструация, беременность, нарушение целостности кожных покровов, гнойные  и грибковые заболевания кожи, открытые переломы позвоночника и нижних конечностей, выраженное варикозное расширение вен, острый тромбофлебит, облитерирующий эндартериит 3 стадии, острые невриты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Массаж паль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Массаж гипотена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ассаж тена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Массаж тыльной поверхности стоп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Массаж голеностопного суста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ассаж переднелатеральной группы мышц гол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Массаж коленного суста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Массаж передней поверхности бед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ассаж подошвенной поверхности сто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Массаж Ахиллова сухожи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Массаж задней поверхности гол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Массаж задней поверхности б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Массаж тазобедренного сус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Массаж области ягодицы.</w:t>
      </w:r>
    </w:p>
    <w:p>
      <w:pPr>
        <w:pStyle w:val="Normal"/>
        <w:rPr/>
      </w:pPr>
      <w:r>
        <w:rPr>
          <w:sz w:val="20"/>
          <w:szCs w:val="20"/>
        </w:rPr>
        <w:t>15.  Массаж пояснично-крестцов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16. Массаж паравертебрально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Массаж пальце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: всех поверхностей каждого паль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 Растирание - спиралевидное 1-м пальцем со всех сторон,  щипцеобразное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— щипцеобразно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Активные и пассивные движения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Массаж тенара, гипотенар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Щипцеобразное поглажи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Спиралевидное растирание 1-м пальц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Щипцеобразное разминани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. Щипцеобразное поглаживание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ссаж тыла стоп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. — лежа на спине, валик в подколенной ям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бхватывающее поглаживание от основания пальцев до средней трети голен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астирание - спиралевидное межкостных мышц первыми паль</w:t>
        <w:softHyphen/>
        <w:t>цами, остальные — на подошвенной поверх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хватывающее глубокое (давящее) поглажив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глаживание больших межкостных мышц первыми паль</w:t>
        <w:softHyphen/>
        <w:t>цами (протяжка)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ссаж  голеностопного суста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Сустав образован большеберцовой, малоберцовой и таранной кость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. — лежа на спине, валик под ахиллово сухожил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Обхватывающее давящее поглаживание от основания паль</w:t>
        <w:softHyphen/>
        <w:t>цев до середины гол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 Растирание – пилением передней,  боковых и задней  поверх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 Круговое и гребнеобразное растирание  наружной и внутренней  лодыже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Активно-пассивные упражн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ссаж переднелатеральной группы мышц гол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лоскостное поглаж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тирание – прямолинейное, спиралевидное, круговое,  пи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глаживание большими пальцами, выж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зминание – щипцеобразное, продольное, поперечное, вал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Вибрация – непрерывист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лоскостное поглаживани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Массаж коленного сустав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область сустава пациенту подкладывают вал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лоскостное поглаживание от середины голени до середины бедра.</w:t>
      </w:r>
    </w:p>
    <w:p>
      <w:pPr>
        <w:pStyle w:val="Normal"/>
        <w:rPr/>
      </w:pPr>
      <w:r>
        <w:rPr>
          <w:sz w:val="20"/>
          <w:szCs w:val="20"/>
        </w:rPr>
        <w:t>2. Растирание – прямолинейное, спиралевидное, отглаживание.</w:t>
      </w:r>
    </w:p>
    <w:p>
      <w:pPr>
        <w:pStyle w:val="Normal"/>
        <w:rPr/>
      </w:pPr>
      <w:r>
        <w:rPr>
          <w:sz w:val="20"/>
          <w:szCs w:val="20"/>
        </w:rPr>
        <w:t>3. Надавливание, сдвигание надколенник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4. Поглаживание с отжиманием тенорами.</w:t>
      </w:r>
    </w:p>
    <w:p>
      <w:pPr>
        <w:pStyle w:val="Normal"/>
        <w:rPr/>
      </w:pPr>
      <w:r>
        <w:rPr>
          <w:sz w:val="20"/>
          <w:szCs w:val="20"/>
        </w:rPr>
        <w:t>5. Активные и пассивные движения в суставе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передней поверхности бед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 - обхватывающе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. </w:t>
      </w:r>
      <w:hyperlink r:id="rId14">
        <w:r>
          <w:rPr>
            <w:rStyle w:val="InternetLink"/>
            <w:color w:val="000000"/>
            <w:sz w:val="20"/>
            <w:szCs w:val="20"/>
          </w:rPr>
          <w:t>Растирание</w:t>
        </w:r>
      </w:hyperlink>
      <w:r>
        <w:rPr>
          <w:sz w:val="20"/>
          <w:szCs w:val="20"/>
        </w:rPr>
        <w:t xml:space="preserve"> - прямолинейное, гребнеобразное, круговое, пилени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 </w:t>
      </w:r>
      <w:hyperlink r:id="rId15">
        <w:r>
          <w:rPr>
            <w:rStyle w:val="InternetLink"/>
            <w:color w:val="000000"/>
            <w:sz w:val="20"/>
            <w:szCs w:val="20"/>
          </w:rPr>
          <w:t>Разминание</w:t>
        </w:r>
      </w:hyperlink>
      <w:r>
        <w:rPr>
          <w:sz w:val="20"/>
          <w:szCs w:val="20"/>
        </w:rPr>
        <w:t xml:space="preserve"> - продольное, поперечное, надавливание, растяжение, валян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4. </w:t>
      </w:r>
      <w:hyperlink r:id="rId16">
        <w:r>
          <w:rPr>
            <w:rStyle w:val="InternetLink"/>
            <w:color w:val="000000"/>
            <w:sz w:val="20"/>
            <w:szCs w:val="20"/>
          </w:rPr>
          <w:t>Вибрация</w:t>
        </w:r>
      </w:hyperlink>
      <w:r>
        <w:rPr>
          <w:sz w:val="20"/>
          <w:szCs w:val="20"/>
        </w:rPr>
        <w:t xml:space="preserve"> - сотрясение, пунктирование, поколачивание, похлопывание, рубление, встряхивани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 Поворачиваем пациента на бок, колени полусогнуты, между ними подушечка. Выполняем массаж мышцы напрягающей широкую фасцию бедра (обхватывающее  поглаживание, пиление, гребнеобразное растирание, поперечное и щипцеобразное разминание,  вибрация-сотрясение, рубление)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ссаж подошвенной поверхности стоп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 на животе, под голеностопный сустав – валик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астирание - пиление, гребнеобразное, спиралевидное растирание первыми пальцами межкостных мыш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Отглаживание межкостных мышц первыми пальц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зминание — надавливание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ахиллова сухожил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Щипцеобразное поглаживание в направлении от пятки к ик</w:t>
        <w:softHyphen/>
        <w:t>роножным мышца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Спиралевидное растир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Щипцеобразное разминание, мягко, безболезнен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Щипцеобразное поглаживание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задней поверхности голен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глаживание плоскостное и обхватывающее от пяточной кости до середины бед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>Растирание</w:t>
      </w:r>
      <w:r>
        <w:rPr>
          <w:color w:val="000000"/>
          <w:sz w:val="20"/>
          <w:szCs w:val="20"/>
        </w:rPr>
        <w:t xml:space="preserve"> задней группы мышц (большебер</w:t>
        <w:softHyphen/>
        <w:t>цовая задняя мышца, икроножная мышца, длинный сгибатель большого пальца)</w:t>
      </w:r>
      <w:r>
        <w:rPr>
          <w:sz w:val="20"/>
          <w:szCs w:val="20"/>
        </w:rPr>
        <w:t xml:space="preserve"> - прямолинейное, круговое, гребнеобразное, пиление, пересекание, штрихо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Разминание - продольное, поперечное, надавливание, валяние, растяжение.</w:t>
        <w:br/>
        <w:t>4. Вибрация - встряхивание, пунктирование, поколачивание, похлопывание, рубление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ассаж задней поверхности бед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 Поглаживание - обхватывающее от середины голени до подъягодичной складк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. </w:t>
      </w:r>
      <w:hyperlink r:id="rId17">
        <w:r>
          <w:rPr>
            <w:rStyle w:val="InternetLink"/>
            <w:color w:val="000000"/>
            <w:sz w:val="20"/>
            <w:szCs w:val="20"/>
          </w:rPr>
          <w:t>Растирание</w:t>
        </w:r>
      </w:hyperlink>
      <w:r>
        <w:rPr>
          <w:sz w:val="20"/>
          <w:szCs w:val="20"/>
        </w:rPr>
        <w:t xml:space="preserve"> - прямолинейное, гребнеобразное, круговое, пилени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 </w:t>
      </w:r>
      <w:hyperlink r:id="rId18">
        <w:r>
          <w:rPr>
            <w:rStyle w:val="InternetLink"/>
            <w:color w:val="000000"/>
            <w:sz w:val="20"/>
            <w:szCs w:val="20"/>
          </w:rPr>
          <w:t>Разминание</w:t>
        </w:r>
      </w:hyperlink>
      <w:r>
        <w:rPr>
          <w:sz w:val="20"/>
          <w:szCs w:val="20"/>
        </w:rPr>
        <w:t xml:space="preserve"> - продольное, поперечное, растяжение, валя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hyperlink r:id="rId19">
        <w:r>
          <w:rPr>
            <w:rStyle w:val="InternetLink"/>
            <w:color w:val="000000"/>
            <w:sz w:val="20"/>
            <w:szCs w:val="20"/>
          </w:rPr>
          <w:t>Вибрация</w:t>
        </w:r>
      </w:hyperlink>
      <w:r>
        <w:rPr>
          <w:sz w:val="20"/>
          <w:szCs w:val="20"/>
        </w:rPr>
        <w:t xml:space="preserve"> - сотрясение, пунктирование, поколачивание, похлопывание, рубление, встряхивание.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Массаж тазобедренного сустава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.П. Лёжа на животе, больная нога согнута во всех суставах. Сустав не разминают и не вибрируют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1. Поглаживание от верхней трети бедра до середины ягодичной области и заканчивают в паховой област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Гребнеобразное растирани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Активные и  пассивные движени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Массаж ягодичных мышц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. - лежа на животе.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Поглаживание - от крестца, копчика -  по большой ягодичной мышце - к паховым лимфатическим узлам: плоскостное, обхватывающее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2. Растирание - прямолинейное, круговое, спиралевидное, гребнеобразное, пиление.</w:t>
        <w:br/>
        <w:t>3. Разминание -  поперечное, надавливание (седал.нерв)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Вибрация - сотрясение, пунктирование, похлопывание,  поколачивание, точечная вибраци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оглаживание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Массаж пояснично - крестцовой области </w:t>
      </w:r>
      <w:r>
        <w:rPr>
          <w:sz w:val="20"/>
          <w:szCs w:val="20"/>
        </w:rPr>
        <w:t>(см. массаж п/кр.обл).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ассаж паравертебральной области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тглаживание локтевым краем кисти.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2. Отглаживание большими  пальцами)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3. Спиралевидное растирание.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верлен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5. Надавливание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авершают массаж общим поглаживанием и встряхиванием всей конечност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bCs/>
          <w:kern w:val="2"/>
          <w:sz w:val="28"/>
          <w:szCs w:val="28"/>
          <w:u w:val="single"/>
        </w:rPr>
        <w:t>Те</w:t>
      </w:r>
      <w:bookmarkStart w:id="0" w:name="_GoBack"/>
      <w:bookmarkEnd w:id="0"/>
      <w:r>
        <w:rPr>
          <w:b/>
          <w:bCs/>
          <w:kern w:val="2"/>
          <w:sz w:val="28"/>
          <w:szCs w:val="28"/>
          <w:u w:val="single"/>
        </w:rPr>
        <w:t>ма: Точечный массаж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Точечный массаж</w:t>
      </w:r>
      <w:r>
        <w:rPr>
          <w:sz w:val="18"/>
          <w:szCs w:val="18"/>
        </w:rPr>
        <w:t xml:space="preserve"> — это метод рефлексотерапии, областью воздействия которого являются точки акупунктуры; способ воздействия — массаж. Стимулирование этих точек нажатием, вызывает высвобождение эндорфинов, которые представляют собой химические вещества, блокирующие боль. В результате боль проходит, а поток крови и кислорода  в нужную область увеличивается.  Это расслабляет  мышцы и способствует лечению.</w:t>
      </w:r>
      <w:r>
        <w:rPr>
          <w:rFonts w:eastAsia="+mn-ea"/>
          <w:color w:val="F4E7ED"/>
          <w:kern w:val="2"/>
          <w:sz w:val="18"/>
          <w:szCs w:val="1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F4E7ED"/>
          <w:kern w:val="2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н основан прежде всего на раздражении механорецепторов кожи (нервных окончаний, воспринимающих механическое раздражение), подкожной клетчатки, мышечных волокон, нервных сплетений вокруг сосудов. В основу точечного массажа положен тот же принцип, что и при проведении метода иглоукалывания, прижигания (чжэнь-цзю-терапия) - с той лишь разницей, что на БАТ воздействуют пальцем или кистью. Всего таких точек описано около 700, но наиболее часто используют всего около 150. По теории, принятой в восточной медицине, жизненная энергия поступает в организм через точки акупунктуры с пищей, из окружающей среды и циркулирует по организму, проходя последовательно все органы и совершая полный кругооборот в течение суток. Заболевание возникает тогда, когда по какой-то причине ослабевает или нарушается поток "жизненной энергии", который можно сравнить с потоком воды в согнутом шланге.    В среднем диаметр классической точки - 0,2 - 5 мм. Границы активных точек расплывчаты. У спящего человека диаметр точки уменьшается до 1 мм, после отдыха достигает 1 см, а при заболевании увеличивается до нескольких сантиметров.    При прессации (надавливании) на БАТ, как правило, у массируемого возникают ответные реакции, чаще субъективного характера (ощущение ломоты, распираний, онемения, болезненности, "пробивает, как электрическим током", появляется чувство тепла, легкости, ощущается ползание "мурашек" или появляется "гусиная кожа" в области исследования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Способы нахождения точ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ри пальпации  с помощью скользящих движений подушечкой наиболее чувствительного пальца, при нахождении точки появляется чувство шероховатости, наибольшей прилипаемости, тепла, повышенной болезн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опографические карты, схемы, рисунки информируют о месте расположения точки по определенным линиям, меридианам, канала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очки определяют по анатомическим  ориентирам - (выступы, бугорки, впадины, места прикрепления мышц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 Китае для более точного определения точек используется так называемый индивидуальный цунь - расстояние, образовавшееся между складками средней фаланги при сгибании III пальца (у мужчин на левой кисти, у женщин-на правой). За индивидуальный цунь принимается и ширина I пальца кисти. Если соединить II и III пальцы, то ширина их равна 1,5 индивидуального цуня, а сложенные вместе все 4 пальца (II-V) составляют 3 цу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С помощью приборов ЭЛАП,  ЭЛИТА-04, "Рефлекс-3-01", КАРАТ осуществляется поиск точек путем перемещения активного электрода-щупа  определяемые по  яркому свечению светодиода или звучанию зуммера, отклонению стрелки в положительную или отрицательную сторону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Техника точечного массажа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1.Седативный метод (тормозной)</w:t>
      </w:r>
      <w:r>
        <w:rPr>
          <w:sz w:val="18"/>
          <w:szCs w:val="18"/>
        </w:rPr>
        <w:t>. При нарушениях мышечного тонуса, при повышении его, контрактурах центрального или периферического характера (спастические параличи, парезы, детские церебральные параличи, контрактуры мышц лица при осложненных невритах лицевого нерва), а также при болях, особенно мышечного, суставного характера, В течение 1-2 с находят необходимую точку, затем 5-6 с производят вращательные движения по часовой стрелке, углубляются, надавливая на эту точку и постепенно наращивая усилие, фиксируют достигнутый уровень на 1-2 с, производят противоположное движение, "вывинчивая" палец против часовой стрелки, уменьшают постепенно силу надавливания, выполняя вращение в течение 5- 6 с. Затем, не отрывая пальца от фиксируемой точки, данный цикл движений повторяют, воздействуя на одну точку 1-3 мин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2.Стимулирующий метод (тонизирование).</w:t>
      </w:r>
      <w:r>
        <w:rPr>
          <w:sz w:val="18"/>
          <w:szCs w:val="18"/>
        </w:rPr>
        <w:t xml:space="preserve"> При явлениях пониженного тонуса, атрофиях групп мышц, невритах отдельных важнейших стволов, парезах. В течение 1-2 с находят точку, затем в течение 3-4 с проводят вращательные движения по часовой стрелке, "ввинчивая" палец с надавливанием на точку, а затем массирующий палец резко отрывают от точки, наподобие того, как птица бьет клювом, данное движение повторяют 8-10 раз в одной точке. За 1 сеанс можно брать 5-7 точек.</w:t>
      </w:r>
    </w:p>
    <w:p>
      <w:pPr>
        <w:pStyle w:val="Normal"/>
        <w:ind w:right="-5103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5103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Противопоказания к проведению точечного массажа:</w:t>
      </w:r>
    </w:p>
    <w:p>
      <w:pPr>
        <w:pStyle w:val="Normal"/>
        <w:ind w:right="-5103" w:hanging="0"/>
        <w:rPr>
          <w:sz w:val="18"/>
          <w:szCs w:val="18"/>
        </w:rPr>
      </w:pPr>
      <w:r>
        <w:rPr>
          <w:sz w:val="18"/>
          <w:szCs w:val="18"/>
        </w:rPr>
        <w:t>1.  Наличие злокачественных и доброкачественных опухолей;</w:t>
      </w:r>
    </w:p>
    <w:p>
      <w:pPr>
        <w:pStyle w:val="Normal"/>
        <w:ind w:right="-5103" w:hanging="0"/>
        <w:rPr/>
      </w:pPr>
      <w:r>
        <w:rPr>
          <w:sz w:val="18"/>
          <w:szCs w:val="18"/>
        </w:rPr>
        <w:t>2. Глубокие поражения внутренних органов;</w:t>
      </w:r>
    </w:p>
    <w:p>
      <w:pPr>
        <w:pStyle w:val="Normal"/>
        <w:ind w:right="-5103" w:hanging="0"/>
        <w:rPr/>
      </w:pPr>
      <w:r>
        <w:rPr>
          <w:sz w:val="18"/>
          <w:szCs w:val="18"/>
        </w:rPr>
        <w:t>3.  Заболевания крови;</w:t>
      </w:r>
    </w:p>
    <w:p>
      <w:pPr>
        <w:pStyle w:val="Normal"/>
        <w:ind w:right="-5103" w:hanging="0"/>
        <w:rPr/>
      </w:pPr>
      <w:r>
        <w:rPr>
          <w:sz w:val="18"/>
          <w:szCs w:val="18"/>
        </w:rPr>
        <w:t>4.  Психические расстройства;</w:t>
      </w:r>
    </w:p>
    <w:p>
      <w:pPr>
        <w:pStyle w:val="Normal"/>
        <w:ind w:right="-5103" w:hanging="0"/>
        <w:rPr/>
      </w:pPr>
      <w:r>
        <w:rPr>
          <w:sz w:val="18"/>
          <w:szCs w:val="18"/>
        </w:rPr>
        <w:t>5.  Лихорадочное состояние;</w:t>
      </w:r>
    </w:p>
    <w:p>
      <w:pPr>
        <w:pStyle w:val="Normal"/>
        <w:ind w:right="-5103" w:hanging="0"/>
        <w:rPr/>
      </w:pPr>
      <w:r>
        <w:rPr>
          <w:sz w:val="18"/>
          <w:szCs w:val="18"/>
        </w:rPr>
        <w:t>6.  Беременност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иёмы точечного массажа</w:t>
      </w:r>
    </w:p>
    <w:p>
      <w:pPr>
        <w:pStyle w:val="Normal"/>
        <w:numPr>
          <w:ilvl w:val="0"/>
          <w:numId w:val="25"/>
        </w:numPr>
        <w:jc w:val="both"/>
        <w:outlineLvl w:val="2"/>
        <w:rPr/>
      </w:pPr>
      <w:r>
        <w:rPr>
          <w:b/>
          <w:bCs/>
          <w:sz w:val="18"/>
          <w:szCs w:val="18"/>
        </w:rPr>
        <w:t>Поглаживание.</w:t>
      </w:r>
      <w:r>
        <w:rPr>
          <w:bCs/>
          <w:sz w:val="18"/>
          <w:szCs w:val="18"/>
        </w:rPr>
        <w:t xml:space="preserve"> Проводится через центр точки. Этим приёмом начинают и заканчивают массаж.</w:t>
      </w:r>
    </w:p>
    <w:p>
      <w:pPr>
        <w:pStyle w:val="Normal"/>
        <w:numPr>
          <w:ilvl w:val="0"/>
          <w:numId w:val="25"/>
        </w:numPr>
        <w:jc w:val="both"/>
        <w:outlineLvl w:val="2"/>
        <w:rPr/>
      </w:pPr>
      <w:r>
        <w:rPr>
          <w:b/>
          <w:bCs/>
          <w:sz w:val="18"/>
          <w:szCs w:val="18"/>
        </w:rPr>
        <w:t xml:space="preserve">Разминание. </w:t>
      </w:r>
      <w:r>
        <w:rPr>
          <w:bCs/>
          <w:sz w:val="18"/>
          <w:szCs w:val="18"/>
        </w:rPr>
        <w:t>Подушечкой большого пальца производят вкручивающие движения по часовой и затем против часовой стрелки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давливание. </w:t>
      </w:r>
      <w:r>
        <w:rPr>
          <w:sz w:val="18"/>
          <w:szCs w:val="18"/>
        </w:rPr>
        <w:t>Это надавливание на точку в течение 3—5 с, затем надавливание постепенно прекращают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олкание.</w:t>
      </w:r>
      <w:r>
        <w:rPr>
          <w:bCs/>
          <w:sz w:val="18"/>
          <w:szCs w:val="18"/>
        </w:rPr>
        <w:t xml:space="preserve"> Подушечкой большого пальца совершают толкательные движения около центра точки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онзание. </w:t>
      </w:r>
      <w:r>
        <w:rPr>
          <w:sz w:val="18"/>
          <w:szCs w:val="18"/>
        </w:rPr>
        <w:t xml:space="preserve">Конец большого или среднего пальца устанавливают строго вертикально над активной точкой и осуществляют «вонзание», которое производят до появления расширяющегося чувства ломоты. Обычно нажатие продолжается 4—5 с. 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ибрация.</w:t>
      </w:r>
      <w:r>
        <w:rPr>
          <w:bCs/>
          <w:sz w:val="18"/>
          <w:szCs w:val="18"/>
        </w:rPr>
        <w:t xml:space="preserve"> Прием </w:t>
      </w:r>
      <w:r>
        <w:rPr>
          <w:sz w:val="18"/>
          <w:szCs w:val="18"/>
        </w:rPr>
        <w:t>заключается в применении колебательно-дрожательных движений на точку или болезненные участки тела, производимых подушечками одного или нескольких пальцев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зание. </w:t>
      </w:r>
      <w:r>
        <w:rPr>
          <w:bCs/>
          <w:sz w:val="18"/>
          <w:szCs w:val="18"/>
        </w:rPr>
        <w:t>Проводится ногтём.</w:t>
      </w:r>
      <w:r>
        <w:rPr>
          <w:b/>
          <w:bCs/>
          <w:color w:val="000000"/>
          <w:szCs w:val="28"/>
        </w:rPr>
        <w:t xml:space="preserve">          </w:t>
      </w:r>
    </w:p>
    <w:p>
      <w:pPr>
        <w:pStyle w:val="Normal"/>
        <w:ind w:right="-5103" w:hanging="0"/>
        <w:rPr/>
      </w:pPr>
      <w:r>
        <w:rPr>
          <w:b/>
          <w:bCs/>
          <w:color w:val="000000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Основы детского массажа</w:t>
      </w:r>
    </w:p>
    <w:p>
      <w:pPr>
        <w:pStyle w:val="Normal"/>
        <w:ind w:right="-5103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Влияние массажа на детский орган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аж способствует правильному физическому развитию детского организма, улучшению тургора кожи; нормализации функции желудочно-кишечного тракта; при метеоризме содействует освобождению кишечника от газов; благоприятно влияет на психоэмоциональную сферу ребенка, у возбудимых, нервных детей нормализует поведение, сон.  Особенно необходим массаж детям с плохим аппетитом, малоподвижным, недоношенным, находящимся на искусственном вскармливании, с ослабленными мышцами, детям, имеющим какие-либо отклонения в состоянии здоровья или физическом развитии, а также ослабленным после перенесенных заболеваний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103" w:hanging="0"/>
        <w:rPr>
          <w:bCs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оказания к применению массажа и гимнастики: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ожденная мышечная кривошея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ожденный вывих бедра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ожденная косолапость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почная грыжа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хит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потрофия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левание органов дыхания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функция Ж.К.Т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лучшения физического развития.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потрофия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шения осанки, сколиоз, плоскостопие</w:t>
      </w:r>
    </w:p>
    <w:p>
      <w:pPr>
        <w:pStyle w:val="Normal"/>
        <w:numPr>
          <w:ilvl w:val="0"/>
          <w:numId w:val="21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тский церебральный паралич.</w:t>
      </w:r>
    </w:p>
    <w:p>
      <w:pPr>
        <w:pStyle w:val="Normal"/>
        <w:ind w:left="720" w:right="-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103" w:hanging="0"/>
        <w:rPr>
          <w:bCs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отивопоказания к применению массажа и гимнастики.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рые лихохародные заболевания.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локачественные опухоли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ивная форма туберкулёза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ширные проявления эксудативного диатеза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яжелые формы гипотрофии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яжёлые формы рахита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оки сердца, с выраженным цианозом</w:t>
      </w:r>
    </w:p>
    <w:p>
      <w:pPr>
        <w:pStyle w:val="Normal"/>
        <w:numPr>
          <w:ilvl w:val="0"/>
          <w:numId w:val="15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нойные  и острые воспалительные заболевания лимфатических узлов, кожи, мышц, костей.</w:t>
      </w:r>
    </w:p>
    <w:p>
      <w:pPr>
        <w:pStyle w:val="Normal"/>
        <w:ind w:left="720" w:right="-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103" w:hanging="0"/>
        <w:rPr>
          <w:bCs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</w:t>
      </w:r>
    </w:p>
    <w:p>
      <w:pPr>
        <w:pStyle w:val="Normal"/>
        <w:numPr>
          <w:ilvl w:val="0"/>
          <w:numId w:val="3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ковое одеяло</w:t>
      </w:r>
    </w:p>
    <w:p>
      <w:pPr>
        <w:pStyle w:val="Normal"/>
        <w:numPr>
          <w:ilvl w:val="0"/>
          <w:numId w:val="3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еенка</w:t>
      </w:r>
    </w:p>
    <w:p>
      <w:pPr>
        <w:pStyle w:val="Normal"/>
        <w:numPr>
          <w:ilvl w:val="0"/>
          <w:numId w:val="3"/>
        </w:numPr>
        <w:ind w:left="720" w:right="-510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ленка</w:t>
      </w:r>
    </w:p>
    <w:p>
      <w:pPr>
        <w:pStyle w:val="Normal"/>
        <w:ind w:left="720" w:right="-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103" w:hanging="0"/>
        <w:rPr>
          <w:bCs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Условия для проведения процедур: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Техника, приемы выполнения массажа детям — такие же, как и взрослым, однако методика более щадящая,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кожа у детей нежная, они легко возбудимы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Массаж не должен вызывать или усиливать болевые ощущения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>3.  Особенность массажа для детей грудного и младшего дошкольного возраста — обязательное сочетание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с физическими упражнениями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Нельзя массировать плачущего ребенка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>5. Проводят массаж в проветренном помещении при температуре  не ниже +22 °С, грудным - не ниже +25 °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/>
      </w:pPr>
      <w:r>
        <w:rPr>
          <w:color w:val="000000"/>
          <w:sz w:val="20"/>
          <w:szCs w:val="20"/>
        </w:rPr>
        <w:t>6. Перед массажем ребенка раздевают, подмывают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/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Рекомендуется начальное положение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на спине (ножками к массажисту) - массаж рук, ног, живота, груди</w:t>
      </w:r>
      <w:r>
        <w:rPr>
          <w:bCs/>
          <w:smallCaps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животе – массаж спины, ягодиц, ног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После массажа детей следует одеть в теплое белье и ребенок должен отдохнуть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Массаж проводят через 1-1,5 ч после кормления или между кормлениями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ельзя массировать детей перед сном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Длительность процедуры — от 5 до 30 мин (в зависимости от возраста и количества охватываемых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астей тела)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 Курс массажа 10-15 процедур. Перерыв между повторными курсами  должен быть не менее 10-15 дней.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Методика массажа при каждом заболевании имеет специфические особенности. Так, например, при </w:t>
      </w:r>
    </w:p>
    <w:p>
      <w:pPr>
        <w:pStyle w:val="Normal"/>
        <w:tabs>
          <w:tab w:val="clear" w:pos="708"/>
          <w:tab w:val="left" w:pos="142" w:leader="none"/>
        </w:tabs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>спастических параличах у детей, страдающих ДЦП, массажные приемы для спастических мышц</w:t>
      </w:r>
    </w:p>
    <w:p>
      <w:pPr>
        <w:pStyle w:val="Normal"/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ы носить характер легких поглаживаний, растираний, вибрации. При вялых парезах, параличах,</w:t>
      </w:r>
    </w:p>
    <w:p>
      <w:pPr>
        <w:pStyle w:val="Normal"/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ссаж должен быть более энергичным и продолжительным, с применением всех приемов. </w:t>
      </w:r>
    </w:p>
    <w:p>
      <w:pPr>
        <w:pStyle w:val="Normal"/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Массаж проводят по ходу лимфатических и кровеносных сосудов </w:t>
      </w:r>
      <w:r>
        <w:rPr>
          <w:iCs/>
          <w:sz w:val="20"/>
          <w:szCs w:val="20"/>
        </w:rPr>
        <w:t xml:space="preserve">в направлении тока крови и лимфы: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/>
      </w:pPr>
      <w:r>
        <w:rPr>
          <w:iCs/>
          <w:sz w:val="20"/>
          <w:szCs w:val="20"/>
        </w:rPr>
        <w:t xml:space="preserve">на руках </w:t>
      </w:r>
      <w:r>
        <w:rPr>
          <w:sz w:val="20"/>
          <w:szCs w:val="20"/>
        </w:rPr>
        <w:t xml:space="preserve">движения направляют от пальцев до подмышечной впадины;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/>
      </w:pPr>
      <w:r>
        <w:rPr>
          <w:iCs/>
          <w:sz w:val="20"/>
          <w:szCs w:val="20"/>
        </w:rPr>
        <w:t>на ногах</w:t>
      </w:r>
      <w:r>
        <w:rPr>
          <w:sz w:val="20"/>
          <w:szCs w:val="20"/>
        </w:rPr>
        <w:t xml:space="preserve"> — от пальцев до паховой области;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/>
      </w:pPr>
      <w:r>
        <w:rPr>
          <w:iCs/>
          <w:sz w:val="20"/>
          <w:szCs w:val="20"/>
        </w:rPr>
        <w:t>на груди</w:t>
      </w:r>
      <w:r>
        <w:rPr>
          <w:sz w:val="20"/>
          <w:szCs w:val="20"/>
        </w:rPr>
        <w:t xml:space="preserve"> — от грудины в обе стороны до подмышечной впадины;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/>
      </w:pPr>
      <w:r>
        <w:rPr>
          <w:iCs/>
          <w:sz w:val="20"/>
          <w:szCs w:val="20"/>
        </w:rPr>
        <w:t>в верхней и средней частях спины</w:t>
      </w:r>
      <w:r>
        <w:rPr>
          <w:sz w:val="20"/>
          <w:szCs w:val="20"/>
        </w:rPr>
        <w:t xml:space="preserve"> — от позвоночника до подмышечной впадины;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/>
      </w:pPr>
      <w:r>
        <w:rPr>
          <w:iCs/>
          <w:sz w:val="20"/>
          <w:szCs w:val="20"/>
        </w:rPr>
        <w:t xml:space="preserve">в пояснично-крестцовой области </w:t>
      </w:r>
      <w:r>
        <w:rPr>
          <w:sz w:val="20"/>
          <w:szCs w:val="20"/>
        </w:rPr>
        <w:t xml:space="preserve">— в направлении к паховой области;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/>
      </w:pPr>
      <w:r>
        <w:rPr>
          <w:iCs/>
          <w:sz w:val="20"/>
          <w:szCs w:val="20"/>
        </w:rPr>
        <w:t>на шее, голове</w:t>
      </w:r>
      <w:r>
        <w:rPr>
          <w:sz w:val="20"/>
          <w:szCs w:val="20"/>
        </w:rPr>
        <w:t xml:space="preserve"> — вниз к подключичной области; </w:t>
      </w:r>
    </w:p>
    <w:p>
      <w:pPr>
        <w:pStyle w:val="Normal"/>
        <w:numPr>
          <w:ilvl w:val="0"/>
          <w:numId w:val="24"/>
        </w:numPr>
        <w:ind w:left="714" w:right="-5103" w:hanging="35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 животе</w:t>
      </w:r>
      <w:r>
        <w:rPr>
          <w:sz w:val="20"/>
          <w:szCs w:val="20"/>
        </w:rPr>
        <w:t xml:space="preserve"> движения направляют по часовой стрелке вокруг пупка.</w:t>
      </w:r>
    </w:p>
    <w:p>
      <w:pPr>
        <w:pStyle w:val="Normal"/>
        <w:ind w:left="714"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ервые 3 месяца жизни наблюдается резкий гипертонус сгибате</w:t>
        <w:softHyphen/>
        <w:t>лей верхних и нижних конечностей. В первые месяцы жизни целесообразно использовать только ре</w:t>
        <w:softHyphen/>
        <w:t>флексы, связанные с разгибанием во избежание усиления сгибате</w:t>
        <w:softHyphen/>
        <w:t>лей, тонус которых и без того преобладает.</w:t>
      </w:r>
      <w:r>
        <w:rPr>
          <w:sz w:val="20"/>
          <w:szCs w:val="20"/>
        </w:rPr>
        <w:t xml:space="preserve"> Применяют рефлекторные упражнения только тогда, когда эти рефлексы у ребенка есть (рефлекс ползания, хватательный, разгибания туловища, ножной рефлекс).   </w:t>
      </w:r>
    </w:p>
    <w:p>
      <w:pPr>
        <w:pStyle w:val="Normal"/>
        <w:ind w:right="-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3" w:hanging="0"/>
        <w:rPr/>
      </w:pPr>
      <w:r>
        <w:rPr>
          <w:iCs/>
          <w:sz w:val="20"/>
          <w:szCs w:val="20"/>
        </w:rPr>
        <w:t xml:space="preserve">15. </w:t>
      </w:r>
      <w:r>
        <w:rPr>
          <w:sz w:val="20"/>
          <w:szCs w:val="20"/>
        </w:rPr>
        <w:t xml:space="preserve">При проведении массажа выделяют пять возрастных групп: </w:t>
      </w:r>
    </w:p>
    <w:p>
      <w:pPr>
        <w:pStyle w:val="Normal"/>
        <w:ind w:right="-5103" w:hanging="0"/>
        <w:rPr>
          <w:sz w:val="20"/>
          <w:szCs w:val="20"/>
        </w:rPr>
      </w:pPr>
      <w:r>
        <w:rPr>
          <w:sz w:val="20"/>
          <w:szCs w:val="20"/>
        </w:rPr>
        <w:t>I — дети в возрасте от 1,5 до 3 мес.</w:t>
        <w:br/>
        <w:t xml:space="preserve">II — от 3 до 4 мес. </w:t>
        <w:br/>
        <w:t xml:space="preserve">III — от 4 до 6 мес. </w:t>
        <w:br/>
        <w:t xml:space="preserve">IV — от 6 до 9 мес. </w:t>
        <w:br/>
        <w:t>V — от 9 до 12 мес.</w:t>
      </w:r>
    </w:p>
    <w:p>
      <w:pPr>
        <w:pStyle w:val="Normal"/>
        <w:ind w:right="-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/>
      </w:pPr>
      <w:r>
        <w:rPr>
          <w:rFonts w:eastAsia="Cambria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ссаж для грудничков при гипертонусе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подозрить гипертонус можно в том случае, когда ребенок беспокойно себя ведет, часто плачет (при плаче дрожит подбородок), мало и плохо спит, раздраженно реагирует даже на тихие звуки и неяркий свет, постоянно срыгивает после кормления, часто запрокидывает голову назад и выгибается. Характерным признаком является своеобразная поза во время сна: головка ребенка откинута назад, ручки и ножки поджаты и плотно прижаты друг к другу. Походка «на цыпочках» - один из классических диагностических признаков нарушения работы нервной системы и гипертонуса мышц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массажа для грудничков при гипертонусе в возрасте до трех месяцев не должно превышать 5 минут, для ребенка более старшего возраста – 7-10 мину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иемы массаж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К общерасслабляющим приемам</w:t>
      </w:r>
      <w:r>
        <w:rPr>
          <w:sz w:val="20"/>
          <w:szCs w:val="20"/>
        </w:rPr>
        <w:t xml:space="preserve"> относятся </w:t>
      </w:r>
      <w:r>
        <w:rPr>
          <w:sz w:val="20"/>
          <w:szCs w:val="20"/>
          <w:u w:val="single"/>
        </w:rPr>
        <w:t>поза «эмбриона», «качельки» и «люлечка».</w:t>
      </w:r>
      <w:r>
        <w:rPr>
          <w:sz w:val="20"/>
          <w:szCs w:val="20"/>
        </w:rPr>
        <w:t xml:space="preserve"> Для того чтобы сделать упражнение «качелька», возьмите малыша под подмышечные впадины и совершите раскачивающие движения влево и вправо. Упражнение «люлечка» может быть направлена на снятие напряжения верхней части тела или нижней. Чтобы сделать верхнюю «люлечку», расположите малыша на массажном столике, подложите свои руки под его голову и спинку и совершите покачивающие движения в левую и правую стороны, а также вверх и вниз. Чтобы сделать нижнюю «люлечку», подложите свои руки под нижнюю часть спинки малыша и совершите аналогичные покачивающие действия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Частнорасслабляющие массажные движени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для грудничков при гипертонусе</w:t>
      </w:r>
      <w:r>
        <w:rPr>
          <w:sz w:val="20"/>
          <w:szCs w:val="20"/>
        </w:rPr>
        <w:t xml:space="preserve"> начинаются с поглаживаний. Для совершения поглаживаний рук положите малыша на спину. Встаньте к его ногам. Положите его ручку себе на ладонь. Внутренней, а затем тыльной стороной своей свободной руки совершите поглаживающие движения. Аналогичные действия совершите со второй ручкой малыша. Чтобы сделать поглаживания ножек, положите ребенка на спину. Поднимите его ножку и расположите ее у себя на ладони, свободной рукой совершите поглаживающие действия внутренней и тыльной поверхностью ладони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Поршневые растирания рук и ног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Чтобы их осуществить, возьмите ручку (или ножку) ребенка, расположите ее между ладонями и совершите растирания путем движений вперед и назад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бжимающие движения.</w:t>
      </w:r>
      <w:r>
        <w:rPr>
          <w:sz w:val="20"/>
          <w:szCs w:val="20"/>
        </w:rPr>
        <w:t xml:space="preserve"> Для реализации этого приема обхватите своими руками ручку (или ножку) ребенка и совершите надавливающие движения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.Потряхивания ручек и ножек</w: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jc w:val="both"/>
        <w:rPr>
          <w:sz w:val="20"/>
          <w:szCs w:val="20"/>
          <w:ins w:id="0" w:author="Unknown" w:date="0-00-00T00:00:00Z"/>
        </w:rPr>
      </w:pPr>
      <w:r>
        <w:rPr>
          <w:sz w:val="20"/>
          <w:szCs w:val="20"/>
        </w:rPr>
        <w:t>4.Каждый сеанс массажа закачивайте поглаживающими действия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  <w:u w:val="single"/>
        </w:rPr>
        <w:t>Массаж и гимнастика в раннем детском возрасте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Методика массажа и гимнастики в возрасте 1 - 3 месяцев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ервые 3 месяца жизни наблюдается резкий гипертонус сгибате</w:t>
        <w:softHyphen/>
        <w:t xml:space="preserve">лей верхних и нижних конечносте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 врожденных рефлексов необходимо обратить внимание на разгибание, избегая движений мышц-сгибателей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 детей данного возраста необходимо уделять внимание расслаб</w:t>
        <w:softHyphen/>
        <w:t>лению сгибателей, используя поглаживание. У ребёнка нужно вызывать положительные эмоции во время процедуры, общ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ь выполнения процедур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ассаж рук (поглажи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ассаж ног (поглажи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ыкладывание на живо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массаж спины (поглажи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массаж живота (поглажи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массаж стоп (растир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упражнения для стоп (движения рефлекторны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разгибание позвоночника (рефлекторное) в положении на боку, то на правом, то на лев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 рефлекторное полза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Покачивание в позе эмбрион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 Покачивание на мяч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38575" cy="7048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</w:rPr>
        <w:t>Рефлекторное ползание</w:t>
      </w: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Разгибание позвоночника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етодика массажа и гимнастики в возрасте 3-4 месяце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нормальном развитии у ребенка этого возраста исчезает физиологический гипертонус сгибателей рук, но еще могут остать</w:t>
        <w:softHyphen/>
        <w:t>ся явления гипертонуса мышц ног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том возрасте можно начинать проводить пассивные движе</w:t>
        <w:softHyphen/>
        <w:t>ния для рук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нижних конеч</w:t>
        <w:softHyphen/>
        <w:t xml:space="preserve">ностях применяют поглаживание для расслабления сгибателей, где имеется гипертонус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проводится в следующей последовательност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ассаж рук, каждое движение повторяе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 раза (поглаживание, растирание, легкое разминание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хватывающие движения руками (пассивное упражнение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массаж ног (поглаживание, растирание, разм); Скользящие шаги 6 раз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оворот на живот вправо (рефлекторное движение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массаж спины (поглаживание, растирание, размин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поворот на живот влево (рефлекторное движе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массаж живота (поглажи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массаж стоп (растирание, похлопы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 упражнения для стоп (рефлекторны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вибрационный массаж всей грудной клетк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 пассивное упражнение для рук и ног на сгибание и разгиба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бокс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3) «парение» на спин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0"/>
          <w:szCs w:val="20"/>
        </w:rPr>
        <w:t xml:space="preserve">Методические указания. </w:t>
      </w:r>
      <w:r>
        <w:rPr>
          <w:color w:val="000000"/>
          <w:sz w:val="20"/>
          <w:szCs w:val="20"/>
        </w:rPr>
        <w:t>Содействовать полному уравновеши</w:t>
        <w:softHyphen/>
        <w:t>ванию сгибателей и разгибателей конечностей, первым навыкам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нению положения тела; обеспечить условия для развития ручной умелости, подвешивая на высоте вытянутых рук различные игрушки, предметы для захватывания и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етодика массажа и гимнастики в возрасте 4 - 6 месяце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возрасте от 4 до 5 месяцев у ребенка происходит уравновешивание сгибателей и разгибателей нижних конечностей, поэтому необходимо вводить пассивные движения для нижних конечнос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этом возрастном периоде можно вводить активные упражнения на изменение положения тела (из положения лежа в положение сидя) с поддержкой за рук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ыполняя упражнения, необходимо поддерживать ритмичность движений под счет вслух (раз, два, три, четыре)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ь проведения процедур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ассаж рук, обхватывающие движения руками, движения пассивные скрестные перед грудь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ассаж ног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итация велосипедных движений, «скользящие шаги» по поверхности стол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ворот со спины на живот вправо, массаж спины (все приемы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«парение» в положении на животе (движение рефлекторно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массаж живота (поглаживание по часовой стрелке, по ходу косых мышц живот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приподнимание верхней части тела ребенка из положения лежа на спинке при поддержке за обе отведенные в стороны рук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массаж стоп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сгибание и разгибание рук («бокс»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сгибание и разгибание ног вместе и по очеред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 упражнение рефлекторное на спине, «парение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массаж грудной клетки (акцент на межреберные промежут</w:t>
        <w:softHyphen/>
        <w:t>ки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поворот со спины на живот влево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0"/>
          <w:szCs w:val="20"/>
        </w:rPr>
        <w:t xml:space="preserve">Методические указания. </w:t>
      </w:r>
      <w:r>
        <w:rPr>
          <w:color w:val="000000"/>
          <w:sz w:val="20"/>
          <w:szCs w:val="20"/>
        </w:rPr>
        <w:t>Основная задача — дальнейшее воспитание ручной умелости, изменение положения тела с поворотами; подготовка к ползанию; при выкладывании на живот следует подавать ритмичные звуковые сигналы для слу</w:t>
        <w:softHyphen/>
        <w:t xml:space="preserve">хового развит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етодика массажа и гимнастики в возрасте 6 - 9 месяце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0"/>
          <w:szCs w:val="20"/>
        </w:rPr>
        <w:t xml:space="preserve">Методические указания. </w:t>
      </w:r>
      <w:r>
        <w:rPr>
          <w:color w:val="000000"/>
          <w:sz w:val="20"/>
          <w:szCs w:val="20"/>
        </w:rPr>
        <w:t>Положение ребенка — лежа и при не</w:t>
        <w:softHyphen/>
        <w:t>которых упражнениях — сидя. Стимулировать ребенка к полза</w:t>
        <w:softHyphen/>
        <w:t>нию. Стремиться укреплять мышцы для сидения и стояния, вос</w:t>
        <w:softHyphen/>
        <w:t xml:space="preserve">питывать условные двигательные рефлексы с пониманием речи и координацию движени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широко использовать речевые инструкции (сядь, подай, возьми, дай, держи крепко). Соблюдать ритмичность в выполнении движ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ь проведения процедур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хватывающие движения руками, с кольцами, речь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гибание и разгибание рук и ног с речевой инструкцией, по</w:t>
        <w:softHyphen/>
        <w:t>глаживание и растир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оворот со спины на живот вправо (за ноги) с речевой инст</w:t>
        <w:softHyphen/>
        <w:t>рукци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массаж спин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при поддержке за обе руки присаживание с речевой инст</w:t>
        <w:softHyphen/>
        <w:t>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круговые движения рука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поднятие прямых ног с речевой инст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рефлекторное движение по линиям вдоль позвоночника с про</w:t>
        <w:softHyphen/>
        <w:t>гибание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 поворот со спины на живот влево с речевой инст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из положения лежа на животе, при поддержке за руки приподнимание с речевой инст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 упражнение для сгибателей рук на присаживание с речевой инст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) массаж грудной клетки и живот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) дыхательные упражнения, сдавление на выдохе с боков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4) «бокс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5) «тачка» (ходьба на руках - держим за боковые поверхности туловища)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Методика массажа и гимнастики в возрасте  9 месяцев - 1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0"/>
          <w:szCs w:val="20"/>
        </w:rPr>
        <w:t xml:space="preserve">Методические указания. </w:t>
      </w:r>
      <w:r>
        <w:rPr>
          <w:color w:val="000000"/>
          <w:sz w:val="20"/>
          <w:szCs w:val="20"/>
        </w:rPr>
        <w:t>Применять различные предме</w:t>
        <w:softHyphen/>
        <w:t>ты — кольца, палочки, игрушки. Массаж является отдыхом после проведенных гимнастических упражнений, поэто</w:t>
        <w:softHyphen/>
        <w:t>му его следует проводить сразу после ни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этом периоде оформляется стояние без опоры и развивается ходьба. У ребенка появляются новые элементы моторики (напри</w:t>
        <w:softHyphen/>
        <w:t>мер, сидение на корточках), поэтому рекомендуется больше упраж</w:t>
        <w:softHyphen/>
        <w:t>нений в приседании. Следует вводить больше речевых инструкц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ь проведения процедур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гибание и разгибание рук в положении сидя, стоя с предме</w:t>
        <w:softHyphen/>
        <w:t>та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движение «велосипед» с речевой инст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оворот со спины на живот по речевой инструк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массаж спины (все приемы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из положения лежа на животе поднимание до вертикального при поддержке за руки или предметы (кольца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наклон вперед (методист прижимает за коленные суставы ре</w:t>
        <w:softHyphen/>
        <w:t>бенка к себе спиной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массаж живота (все приемы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поднимание выпрямленных ног до ориентира (палочки, иг</w:t>
        <w:softHyphen/>
        <w:t>рушки) с речевой инструкцией и одобрение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 упражнение для сгибателей рук (присаживание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напряженное выгибание с удержанием ребенка за ноги, доставание предмета с пола с речевой инструкци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 приседание с поддержкой за руки, использование предмет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) присаживание при поддержке то за одну, то за другую руку или самостоятельно с возвращением в и. п.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) круговые движения руками с предме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: Сегментарный массаж. Техника, особенности, показ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 xml:space="preserve">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хема расположения зон Захарьина — Гед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590800" cy="2343150"/>
            <wp:effectExtent l="0" t="0" r="0" b="0"/>
            <wp:wrapSquare wrapText="right"/>
            <wp:docPr id="9" name="0247807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47807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казанных зонах могут появляться боль и гиперестезия при заболеваниях легких и бронхов (1), сердца (2), кишечника (3), мочевого пузыря (4), мочеточников (5), почек (6), печени (7 и 9), желудка и поджелудочный желеэы (8), мочеполовой системы (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  <w:u w:val="single"/>
        </w:rPr>
        <w:t>Сегментарный массаж</w:t>
      </w:r>
      <w:r>
        <w:rPr>
          <w:sz w:val="20"/>
          <w:szCs w:val="20"/>
        </w:rPr>
        <w:t xml:space="preserve"> построен по следующему принципу: воздействуя на определенные участки поверхности тела (кожа, подкожная клетчатка, мышцы), можно воздействовать и на внутренние органы.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процессе развития каждый сегмент тела приобретает соответствующий спинномозговой нерв. Таким образом, каждый спинномозговой нерв связан с тем или иным участком кожи. Сегментами называются участки кожи в виде полос, охватывающих тело от средней линии спереди до средней линии сзад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личают следующие сегменты спинного мозга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шейных (С1-С8.)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грудных (D1-D12);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поясничных (L1-L5); 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 крестцовых (S1-S5).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ния к проведению сегментарного массажа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хронических и функциональных заболеваниях внутренних органов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хронических и функциональных ревматических заболеваниях позвоночника и суставов; повреждения сумочно-связочного аппарата суставов, вывихи, ушибы, артрозы, артриты, травматические бурситы, плоскостопие и др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нарушении функции эндокринной и вегетативной систем;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Дозировка массажа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1. Процедура в среднем должна занимать 20 минут; при заболеваниях сердца, печени, желчного пузыря время массажа увеличивается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2. Общее число процедур зависит от эффективности массажа, целью которого является ликвидация всех рефлекторных изменений. В среднем курс включает 6-12 процеду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Техника сегментарного массажа</w:t>
      </w:r>
    </w:p>
    <w:p>
      <w:pPr>
        <w:pStyle w:val="Style16"/>
        <w:spacing w:before="0" w:after="0"/>
        <w:ind w:right="566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90800</wp:posOffset>
            </wp:positionH>
            <wp:positionV relativeFrom="paragraph">
              <wp:posOffset>81915</wp:posOffset>
            </wp:positionV>
            <wp:extent cx="2390775" cy="752475"/>
            <wp:effectExtent l="0" t="0" r="0" b="0"/>
            <wp:wrapNone/>
            <wp:docPr id="10" name="_04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042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сегментарном массаже, наряду с классическими приемами существуют и специфические, оказывающие местн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6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Emphasis"/>
          <w:b/>
          <w:i w:val="false"/>
          <w:sz w:val="20"/>
          <w:szCs w:val="20"/>
          <w:u w:val="single"/>
        </w:rPr>
        <w:t xml:space="preserve">Плоскостное поглаживание </w:t>
      </w:r>
    </w:p>
    <w:p>
      <w:pPr>
        <w:pStyle w:val="Style16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i w:val="false"/>
          <w:sz w:val="20"/>
          <w:szCs w:val="20"/>
          <w:u w:val="single"/>
        </w:rPr>
        <w:t>Воздействие на промежутки между остистыми отростками позвонков</w:t>
      </w:r>
      <w:r>
        <w:rPr>
          <w:i/>
          <w:sz w:val="20"/>
          <w:szCs w:val="20"/>
          <w:u w:val="single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е пять секунд выполняют мелкие круговые движения, направленные в противоположные стороны, углубляясь ниже и выше остистого отростка. Затем массирование продолжают на другом, расположенном выше остистом отростке.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419350" cy="875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  <w:u w:val="single"/>
        </w:rPr>
        <w:t>Свер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3286125" cy="742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96185" cy="742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 xml:space="preserve">     </w:t>
      </w:r>
      <w:r>
        <w:rPr>
          <w:rStyle w:val="Emphasis"/>
          <w:sz w:val="20"/>
          <w:szCs w:val="20"/>
        </w:rPr>
        <w:t>Прием сверления: а - первый способ;                                             б - второй способ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  <w:u w:val="single"/>
        </w:rPr>
        <w:t>Прием пиления</w:t>
      </w:r>
      <w:r>
        <w:rPr>
          <w:b/>
          <w:i/>
          <w:sz w:val="20"/>
          <w:szCs w:val="20"/>
          <w:u w:val="single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и второй пальцы рук разводят в стороны и располагают их по сторонам позвоночника таким образом, чтобы между ними образовался кожный валик. Обеими руками выполняют пилящие движения в противоположные стороны (не скользя по кож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476500" cy="866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20"/>
          <w:szCs w:val="20"/>
        </w:rPr>
        <w:t xml:space="preserve">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sz w:val="20"/>
          <w:szCs w:val="20"/>
        </w:rPr>
        <w:t xml:space="preserve">                                                            </w:t>
      </w:r>
      <w:r>
        <w:rPr>
          <w:rStyle w:val="Emphasis"/>
          <w:b/>
          <w:i w:val="false"/>
          <w:sz w:val="20"/>
          <w:szCs w:val="20"/>
          <w:u w:val="single"/>
        </w:rPr>
        <w:t>Прием сжатия грудной клетки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Style16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ассажист сжимает грудную клетку больного. После этого больной должен сделать глубокий вдох, а массажист в это время резко разжимает руки. Во время выдоха больного массирующий снова сжимает его грудную клетку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i w:val="false"/>
          <w:sz w:val="20"/>
          <w:szCs w:val="20"/>
          <w:u w:val="single"/>
        </w:rPr>
        <w:t>Прием воздействия на окололопаточную область</w:t>
      </w:r>
      <w:r>
        <w:rPr>
          <w:rStyle w:val="Emphasis"/>
          <w:i w:val="false"/>
          <w:sz w:val="20"/>
          <w:szCs w:val="20"/>
          <w:u w:val="single"/>
        </w:rPr>
        <w:t>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ссажист  кистью воздействует на ткани, расположенные под лопаткой, а также над и под ее ость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95475" cy="10941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29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  <w:u w:val="single"/>
        </w:rPr>
        <w:t>Прием сотрясения таза</w:t>
      </w:r>
    </w:p>
    <w:p>
      <w:pPr>
        <w:pStyle w:val="Style16"/>
        <w:spacing w:before="0" w:after="0"/>
        <w:jc w:val="center"/>
        <w:rPr>
          <w:rStyle w:val="Emphasis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44240</wp:posOffset>
            </wp:positionH>
            <wp:positionV relativeFrom="paragraph">
              <wp:posOffset>74930</wp:posOffset>
            </wp:positionV>
            <wp:extent cx="2095500" cy="800100"/>
            <wp:effectExtent l="0" t="0" r="0" b="0"/>
            <wp:wrapNone/>
            <wp:docPr id="16" name="_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0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уки помещают на туловище массируемого таким образом, чтобы кисти были в положении пронации на подвздошных гребнях. При помощи коротких боковых колебательных движений проводят сотрясение таза с одновременным перемещением кистей к позвоночнику. </w:t>
      </w:r>
    </w:p>
    <w:p>
      <w:pPr>
        <w:sectPr>
          <w:footerReference w:type="default" r:id="rId29"/>
          <w:type w:val="nextPage"/>
          <w:pgSz w:w="11906" w:h="16838"/>
          <w:pgMar w:left="1701" w:right="581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Общий массаж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18"/>
          <w:szCs w:val="18"/>
          <w:u w:val="single"/>
        </w:rPr>
      </w:pPr>
      <w:r>
        <w:rPr>
          <w:rFonts w:eastAsia="Arial Unicode MS" w:cs="Times New Roman"/>
          <w:i/>
          <w:sz w:val="18"/>
          <w:szCs w:val="18"/>
          <w:u w:val="single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щим</w:t>
      </w:r>
      <w:r>
        <w:rPr>
          <w:sz w:val="20"/>
          <w:szCs w:val="20"/>
          <w:u w:val="wave"/>
        </w:rPr>
        <w:t xml:space="preserve"> </w:t>
      </w:r>
      <w:r>
        <w:rPr>
          <w:sz w:val="20"/>
          <w:szCs w:val="20"/>
        </w:rPr>
        <w:t>называется такой сеанс массажа, при котором массируется все тело человека. Время сеанса общего массажа зависит от вида массажа, его целей, веса и возраста массируемого человека. Продолжительность массажа в среднем 60 минут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Показа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после физических и умственных нагрузо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абилитация по восстановлению организма после заболеваний и трав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ия сна, ночное беспокойств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сихические и душевные расстрой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жире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ина, включая надплечья и заднюю поверхность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дняя поверхность нижних конеч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ередняя поверхность нижних конеч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Жив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Гру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ередняя  поверхность  ше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ерхние  конечност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ервы человека</w:t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896610" cy="82524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24709" b="3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Wingdings 2" w:hAnsi="Wingdings 2" w:cs="Wingdings 2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 2" w:hAnsi="Wingdings 2" w:cs="Wingdings 2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on">
    <w:name w:val="common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Reachbanner">
    <w:name w:val="_reachbanner_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handmassage.ru/lesson/poglazhivanie" TargetMode="External"/><Relationship Id="rId6" Type="http://schemas.openxmlformats.org/officeDocument/2006/relationships/hyperlink" Target="http://handmassage.ru/lesson/rastiranie" TargetMode="External"/><Relationship Id="rId7" Type="http://schemas.openxmlformats.org/officeDocument/2006/relationships/hyperlink" Target="http://handmassage.ru/lesson/razminanie" TargetMode="External"/><Relationship Id="rId8" Type="http://schemas.openxmlformats.org/officeDocument/2006/relationships/hyperlink" Target="http://handmassage.ru/lesson/vibratsiya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handmassage.ru/" TargetMode="External"/><Relationship Id="rId14" Type="http://schemas.openxmlformats.org/officeDocument/2006/relationships/hyperlink" Target="http://handmassage.ru/lesson/rastiranie" TargetMode="External"/><Relationship Id="rId15" Type="http://schemas.openxmlformats.org/officeDocument/2006/relationships/hyperlink" Target="http://handmassage.ru/lesson/razminanie" TargetMode="External"/><Relationship Id="rId16" Type="http://schemas.openxmlformats.org/officeDocument/2006/relationships/hyperlink" Target="http://handmassage.ru/lesson/vibratsiya" TargetMode="External"/><Relationship Id="rId17" Type="http://schemas.openxmlformats.org/officeDocument/2006/relationships/hyperlink" Target="http://handmassage.ru/lesson/rastiranie" TargetMode="External"/><Relationship Id="rId18" Type="http://schemas.openxmlformats.org/officeDocument/2006/relationships/hyperlink" Target="http://handmassage.ru/lesson/razminanie" TargetMode="External"/><Relationship Id="rId19" Type="http://schemas.openxmlformats.org/officeDocument/2006/relationships/hyperlink" Target="http://handmassage.ru/lesson/vibratsiya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5:00Z</dcterms:created>
  <dc:creator>Валерий</dc:creator>
  <dc:description/>
  <cp:keywords/>
  <dc:language>en-US</dc:language>
  <cp:lastModifiedBy>Пользователь Windows</cp:lastModifiedBy>
  <cp:lastPrinted>2014-09-03T13:00:00Z</cp:lastPrinted>
  <dcterms:modified xsi:type="dcterms:W3CDTF">2019-09-07T19:13:00Z</dcterms:modified>
  <cp:revision>25</cp:revision>
  <dc:subject/>
  <dc:title/>
</cp:coreProperties>
</file>