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ая народная сказка и интон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одная сказка – одно из первых произведений искусства слова, которое слышит ребенок в раннем детстве. Сказка, созданная в давние времена, живет до сих пор, увлекает детей и содержанием и художественной фор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воспитывает в детях лучшие черты характера. Учитывая силу воздействия народной сказки на ребенка, большую воспитательную ценность ее содержания, красоту художественной формы, воспитатель-рассказчик должен бережно донести  ее до слуш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вом рассказе воспитателя сказка звучит более эмоционально.  Интонации помогают рассказчику раскрывать перед слушателями смысл литературно-художественного материала: рисовать героев, их характеры настроение, те или иные поступки, показывать свое отношение к изображаемым героям. С их помощью рассказчик может так же нарисовать поэтические образы, картины природы, обстановку, в которой происходят соб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 в сказке «Колобок»  медведь, волк и заяц при встрече с колобком говорят одни и те же слова: «Колобок, колобок, я тебя съем!». И только оттенками интонации</w:t>
        <w:tab/>
        <w:t xml:space="preserve"> рассказчик рисует и неуклюжего большого медведя, и злого волка и трусливого зайчика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личной интонационной окраски речи используются следующие элементы: ударение, сила голоса, темп, пауза, повышение  и понижение голоса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упражнений для выработки правильной интонаци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характеры героев русской народной сказки «Теремок» и в соответствии с этим подберите интонации для выразительного чтения этой сказк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sz w:val="28"/>
          <w:szCs w:val="28"/>
        </w:rPr>
        <w:t>2.Подберите три разные интонации к фразе « Ловись, рыбка – и большая, и - маленькая» и правильно воспроизведите их голосом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определите и используйте соответствующую силу голоса при чтении произведения Л.Н. Толстого «Три медведя»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интонаций, творческое, умелое их использование делает речь рассказчика выразительной, сильно воздействующей на эмоции слушателей, освобождая ее от монотонного, бескрасочного звучания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18:00Z</dcterms:created>
  <dc:creator>User</dc:creator>
  <dc:description/>
  <cp:keywords/>
  <dc:language>en-US</dc:language>
  <cp:lastModifiedBy>Инна</cp:lastModifiedBy>
  <dcterms:modified xsi:type="dcterms:W3CDTF">2019-09-04T14:30:00Z</dcterms:modified>
  <cp:revision>12</cp:revision>
  <dc:subject/>
  <dc:title>     Народная сказка – одно из первых произведений искусства слова, которое слышит ребенок в раннем детстве</dc:title>
</cp:coreProperties>
</file>