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занят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нь Земли»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у выполнил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танова Ю.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формировать представления о том, что планета Земля - большом общий 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глубить представления детей о том, что планета Земля – это наш 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накомить дошкольников с праздником «День Земл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представления о планете Земл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представления о том, что Землю нужно береч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ствовать приобретению знаний о том, что Россия – часть планеты Земл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влечь детей к проблеме чистоты окружающей природ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интерес к окружающему миру и экологическое созн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познавательные способности дет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ствовать развитию нравственных качеств характер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ствовать развитию мышления, памяти, слух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чувство восхищения родной планет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стремление бережного отношения к природе, активного участия в деле защиты окружающей ср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чувство принадлежности к сообществу земля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чувство любви и уважительного отношения к своей Родин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чувство сопричастности к праздникам своей стра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22 апреля - Международный день Земли - праздник чистой Воды, Земли и Воздуха. День напоминания о страшных экологических катастрофах, день когда каждый человек может задуматься над тем, что он может сделать в решении экологических проблем, поборов равнодушие в себ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знает, какие экологические проблемы существуют? (Вырубка лесов,  загрязнение воды, воздуха, почв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менно в «День Земли» принято всеми силами бороться с подобными проблем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тория этого праздника связана с именем жителя американского континента Джона Мортона. В конце 19 века Дж. Стерлинг Мортон переехал на пустынную территорию, на которые одинокие деревья усиленно вырубались на строительство домов и на дрова. Мортон предложил устроить день, посвященный озеленению, и учредить призы для тех, кто высадит большее количество деревьев. Этот день назвали Днем дере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чение первого Дня Дерева жители штата высадили около 1 млн деревьев. В 1882 году штат Небраска объявил День Дерева официальным праздником. Он отмечался в день рождения Мортона - 22 апреля. В 1970 году свыше 20 млн человек в разных странах мира приняли участие в акции, которая получила название День Зем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1990 году праздник стал международным, в акции участвовали уже 200 млн человек из 141 страны. В России День Земли отмечается с 1992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оссия - страна не только лесов, полей и рек, одновременно Россия богата разнообразными энергоресурсами и обладает технологиями высокого уровня для их обработки. Поэтому важно продолжать развиваться, но и не оставлять без внимания нашу природу. Ведь человек, являясь её частью, несёт за неё ответствен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речь свою ведём о т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ся Земля – наш общий 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добрый д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торный дом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се с рожденья в нём жив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щё о том ведём мы реч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ы должны наш дом сбере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докажем, что не з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с надеется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то из вас знает, что такое Земля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не только горсть почвы, на которой мы сажаем растения, это большая планета (показывает руками) под названием Земля, а это (показывает глобус) - макет планеты Земля - глобу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 Землёю всегда светит яркое солнце (светит фонариком). Земля такая большая, что если где-то идёт снег, то в это время в другом месте светит солнышко и люди купаются в реке или море; кто-то ложится спать, потому что у них наступает ночь, а в это время кто-то уже просыпается и собирается в школу или детский сад, потому что у них уже утр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уже знаете, земля вращается (крутится) (показывает). Повернётся она вокруг себя – вот и прошёл день. За один день, ребята, происходит много событий: люди спешат на работу, на отдых, засеивают поля, собирают урожай, играют в футбол, плавают в бассейне, рисуют картины, играют на инструментах, летят птицы по своим делам, ползут букашки в свои норки. Все заняты своими дел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мля - это большой дом, где живём и мы с вами, и многие-многие люди, каждый в своём государ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 начался наш день, очередной День Земли. Я поздравляю вас с этим днём и предлагаю провести его весело и с пользой для себ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для начала ответьте на вопрос: что можно увидеть на планете земля? (горы, моря, реки, долин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цвета преобладают на глобусе (синий, зелёны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, ребята, сейчас разделимся на 2 команды и проведём викторину на тему «Наш дом – Земл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мы проверим, как вы знаете правила поведения в ле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этого поиграем с вами в игру «Если я приду в лесок». Я буду говорить вам свои действия, а вы отвечать, если я буду поступать хорошо, говорим "да", если плохо, то вы говорите "нет"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я приду в ле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рву ромашку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ъем я пиро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брошу бумажку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лебушка ку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ньке оставлю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етку подвя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шек подставлю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азведу кос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ушить не буду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ильно насо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брать забуду.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усор убе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у закапаю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свою при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й помогаю!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чаем День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лесов, полей и па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бьется от любв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то все родное, наш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мы речной разл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я синюю прохл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юдской простой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ечная отр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ветай, моя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й, цвети,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ленной ты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емлянам дорог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, воздух, земля, вода и солнце. Это все, без чего нет жизни на нашей планете Земля. Природу нужно беречь и охран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: Собери слова («Воздух» серебристые карточки с буквами, « Земля» коричневые карточки, « Вода» - голубые карточки, «Солнце» - жёлтые карточки). Нужно составить слова из соответствующих карточ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Всех прилетевших птиц черн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тит землю от черв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д – вперёд по пашне вскач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овётся птица… « грач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Кто на ёлке на су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ёт ведёт: ку – ку, ку – ку ? ( кукушка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Он соло пел среди ветв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вца назвали … ( солов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На шесте дворец, во дворце певец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овут певца … ( скворец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Под крышей я леплю гнездо из комочков гл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тенчиков стелю на дно пуховую перину. (ласточка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На одной ноге сто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воду пристально гляд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чет клювом наугад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щет в речке лягушат. (цапля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)Непоседа пёстрая, птица длиннохвост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ца говорливая, самая болтливая. (сорока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)Плотник острым доло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ит дом с одним окном. (дяте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)Маленький мальчишка в сером армячиш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дворам шныряет, крохи подбирает. (воробей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)Что за птица мороза не бои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ь снега лежат везде, у неё птенцы в гнезде? ( клёст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)Как лиса среди зверей эта птица всех хитр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ячется в зелёных крон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овут её … ( ворона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)На полянке у дорож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ые горош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мимо пройдё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як в рот себе кладёт.(Малин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)Богатырь стоит бога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ощает всех реб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ю-земляник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ю-костяник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шеньку-орешк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ю-сыроежк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еньку-малинк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ню-хворостинкой!(Лес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)Под сосною у дорож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стоит среди трав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жка есть, но нет сапож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ляпка есть-нет головы.(Гриб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)На спине игол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инные и колки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вернётся он в клубок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ни головы, ни ног.(Ёж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)Кто с высоких тёмных сосе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бятишек шишку броси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кусты через пенё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мелькнул, как огонёк?(Белк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 Перелётные или зимующ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то знает пословицы о родной земл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овиц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ная землица и во сне сн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мелька чёрная, а хлебец белый род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я земля не бывает холод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го не родила, а все матушкой зов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“Изобрази животное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ротивоположных команд показывают движения животного, а соперники отгадывают его название. (Цель: развитие воображения и умения показать образ животного средствами пантомим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оговор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ют капитаны команд. Один говорит: «Скажи такую скороговорку». И произносит её медленно и внятно. Другой должен запомнить эту скороговорку и произнести без запинки. Выигрывает команда, которая произнесёт без запинки больше скорогово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 дворе тра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траве дро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руби д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траве дво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Течёт речка, печёт печ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чёт речка, печёт печ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Летят три пичуж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ез три пустые изб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года размокропогодила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Щетина у ч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шуя у щ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Какие грибы растут под берёз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дберёзовик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Сильный ветер со снег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етель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Самое пугливое живот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аяц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Пушной зверёк, который живёт в дупл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Белк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Сок, какого дерева слад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Берёзы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Самое неуклюжее и косолапое животно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едведь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Прибор для измерения температур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Термомет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Какое животное больше похоже на челове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безьян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Кто такой гиппопота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Бегемот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Царь звер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Лев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Король пусты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ерблю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«Разлинованная лошад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ебр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Самое высокое животное на зем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Жираф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Самое колючее живот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Ёж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ерите картинку(паз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игрывает тот, кто быстрее соберёт картинку и назовёт время года, изображённое на 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итаны составляют рассказ по картин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обери мусор в лесу». Разбрасывается мусор разного рода и собирают 2 ребёнка в мешки. Кто больше мусора собер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А теперь хочу загадать последнюю и, пожалуй, самую главную загадку Ни начала, ни конца, ни затылка, ни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нают все – и млад, и стар, что она огромный шар. (Зем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и интернет источник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чего начинается Родина? (Опыт работы по патриотическому воспитанию в ДОУ) /Под ред. Л.А. Кондрыкинской. – М., 2004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nsportal.ru/detskiy-sad/okruzhayushchiy-mir/2012/03/18/den-zeml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менникова О. Экологическое воспитание в детском саду. Программа и методические рекомендации. М., 2014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437" w:right="418" w:gutter="0" w:header="720" w:top="77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header" w:unhideWhenUsed="0"/>
    <w:lsdException w:name="footer" w:unhideWhenUsed="0"/>
    <w:lsdException w:name="caption" w:semiHidden="0" w:unhideWhenUsed="0" w:qFormat="1"/>
    <w:lsdException w:name="footnote reference" w:unhideWhenUsed="0"/>
    <w:lsdException w:name="endnote reference" w:unhideWhenUsed="0"/>
    <w:lsdException w:name="endnote text" w:unhideWhenUsed="0"/>
    <w:lsdException w:name="Title" w:uiPriority="10" w:semiHidden="0" w:unhideWhenUsed="0" w:qFormat="1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e2e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05e2e"/>
    <w:pPr>
      <w:keepNext w:val="true"/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d05e2e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d05e2e"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7600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d05e2e"/>
    <w:rPr>
      <w:b/>
      <w:bCs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7600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05e2e"/>
    <w:rPr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76000"/>
    <w:rPr>
      <w:rFonts w:ascii="Cambria" w:hAnsi="Cambria" w:eastAsia="Times New Roman" w:cs="Times New Roman"/>
      <w:b/>
      <w:bCs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d05e2e"/>
    <w:rPr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rsid w:val="00d05e2e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76000"/>
    <w:rPr>
      <w:rFonts w:ascii="Arial" w:hAnsi="Arial" w:cs="Arial"/>
      <w:sz w:val="20"/>
      <w:szCs w:val="20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d05e2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76000"/>
    <w:rPr>
      <w:rFonts w:ascii="Arial" w:hAnsi="Arial" w:cs="Arial"/>
      <w:sz w:val="20"/>
      <w:szCs w:val="20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d05e2e"/>
    <w:rPr/>
  </w:style>
  <w:style w:type="character" w:styleId="FootnoteCharacters">
    <w:name w:val="Footnote Characters"/>
    <w:basedOn w:val="DefaultParagraphFont"/>
    <w:uiPriority w:val="99"/>
    <w:qFormat/>
    <w:rsid w:val="00d05e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99"/>
    <w:qFormat/>
    <w:rsid w:val="00d05e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76000"/>
    <w:rPr>
      <w:rFonts w:ascii="Arial" w:hAnsi="Arial" w:cs="Arial"/>
      <w:sz w:val="20"/>
      <w:szCs w:val="20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d05e2e"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576000"/>
    <w:rPr>
      <w:rFonts w:ascii="Arial" w:hAnsi="Arial" w:cs="Arial"/>
      <w:sz w:val="20"/>
      <w:szCs w:val="20"/>
    </w:rPr>
  </w:style>
  <w:style w:type="character" w:styleId="Style14" w:customStyle="1">
    <w:name w:val="Текст концевой сноски Знак"/>
    <w:basedOn w:val="DefaultParagraphFont"/>
    <w:link w:val="Endnote"/>
    <w:uiPriority w:val="99"/>
    <w:qFormat/>
    <w:rsid w:val="00d05e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d05e2e"/>
    <w:pPr/>
    <w:rPr>
      <w:sz w:val="24"/>
      <w:szCs w:val="24"/>
    </w:rPr>
  </w:style>
  <w:style w:type="paragraph" w:styleId="Footer">
    <w:name w:val="Footer"/>
    <w:basedOn w:val="Normal"/>
    <w:link w:val="Style12"/>
    <w:uiPriority w:val="99"/>
    <w:rsid w:val="00d05e2e"/>
    <w:pPr/>
    <w:rPr>
      <w:sz w:val="24"/>
      <w:szCs w:val="24"/>
    </w:rPr>
  </w:style>
  <w:style w:type="paragraph" w:styleId="Footnote">
    <w:name w:val="Footnote Text"/>
    <w:basedOn w:val="Normal"/>
    <w:link w:val="Style13"/>
    <w:uiPriority w:val="99"/>
    <w:rsid w:val="00d05e2e"/>
    <w:pPr/>
    <w:rPr>
      <w:sz w:val="24"/>
      <w:szCs w:val="24"/>
    </w:rPr>
  </w:style>
  <w:style w:type="paragraph" w:styleId="Endnote">
    <w:name w:val="Endnote Text"/>
    <w:basedOn w:val="Normal"/>
    <w:link w:val="Style14"/>
    <w:uiPriority w:val="99"/>
    <w:rsid w:val="00d05e2e"/>
    <w:pPr/>
    <w:rPr>
      <w:sz w:val="24"/>
      <w:szCs w:val="24"/>
    </w:rPr>
  </w:style>
  <w:style w:type="paragraph" w:styleId="Caption1">
    <w:name w:val="caption"/>
    <w:basedOn w:val="Normal"/>
    <w:next w:val="Normal"/>
    <w:uiPriority w:val="99"/>
    <w:qFormat/>
    <w:rsid w:val="00d05e2e"/>
    <w:pPr/>
    <w:rPr>
      <w:b/>
      <w:bCs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422</Words>
  <Characters>8112</Characters>
  <CharactersWithSpaces>951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05:00Z</dcterms:created>
  <dc:creator/>
  <dc:description/>
  <dc:language>en-US</dc:language>
  <cp:lastModifiedBy>Семья Кобзевых</cp:lastModifiedBy>
  <dcterms:modified xsi:type="dcterms:W3CDTF">2019-08-27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