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тский сад № 55 «Рябин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нсультация  для педагогов ДО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овой и речев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педагог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рома, 26.08.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</w:t>
        <w:softHyphen/>
        <w:t xml:space="preserve">ра речи педаго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качест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й речи (правильность, точность, логичность, чистота, уместность, богат</w:t>
        <w:softHyphen/>
        <w:t xml:space="preserve">ство, выразительность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фоэпические нормы, этапы подготовки устного выступления (докоммуникативный, коммуникативный и посткоммуникативны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льтурная речь является обязательным элементом общей куль</w:t>
        <w:softHyphen/>
        <w:t>туры человека. Не случайно считается, что речь человека - его визитная карточка, поскольку от того, насколько грамотно он выражается, зависит его успех не только в повседневном обще</w:t>
        <w:softHyphen/>
        <w:t>нии, но и в профессиональной деятельности. Особенно актуально данное утверждение по отношению к речи педагога сегодня, в связи с введением новых требований, предъявляемых к работни</w:t>
        <w:softHyphen/>
        <w:t>кам образования. К основным составляющим компетентности ра</w:t>
        <w:softHyphen/>
        <w:t>ботников образования наряду с профессиональной, информаци</w:t>
        <w:softHyphen/>
        <w:t>онной и правовой относится и коммуникатив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муникативная компетентность - качество действий работни</w:t>
        <w:softHyphen/>
        <w:t>ка, обеспечивающих эффективное конструирование прямой и об</w:t>
        <w:softHyphen/>
        <w:t>ратной связи с другим человеком; установление контакта с обуча</w:t>
        <w:softHyphen/>
        <w:t>ющимися (воспитанниками, детьми) разного возраста, родителя</w:t>
        <w:softHyphen/>
        <w:t>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</w:t>
        <w:softHyphen/>
        <w:t>дать, аргументировать свою позицию; владение ораторским ис</w:t>
        <w:softHyphen/>
        <w:t>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пешность педагогического взаимодействия во многом зави</w:t>
        <w:softHyphen/>
        <w:t>сит от уровня речевой культуры педагога, формирование которой является одной из важных задач профессионального становления педагога и особенно его саморазвития и само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муникативная культура педагога предполагает овладение коммуникативными умениями и развитие коммуникативных спо</w:t>
        <w:softHyphen/>
        <w:t>собностей. К коммуникативным умениям педагога можно отне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умения устанавливать эмоциональный контакт, завоевывать инициативу в общ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управлять своими эмоци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 и переключаемость вним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рцепция, т.е. понимание психологического со</w:t>
        <w:softHyphen/>
        <w:t>стояния ребенка по внешним признак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«подавать себ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ечевые (вербальные) и неречевые (невербальные) умения коммуникации и др. В своей совокупности такие умения и способности составляют технику педагогического общения или характеризуют технологическую сторону коммуникатив</w:t>
        <w:softHyphen/>
        <w:t>ной культуры педаг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ммуникативные умения можно объединить в четыре групп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быстро и правильно ориентироваться в условиях внешней ситуации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правильно планировать свою речь, т.е. содержание акта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мения находить адекватные средства для передачи этого содержания (верный тон, нужные слова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обеспечивать обратную связ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исследованиях проблем повышения культуры речи педагога выделяются компоненты его профессиональной речи и требования к 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онентам профессиональной речи педагога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языкового оформления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-личностные установки педаго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кий отбор информации для формулирования высказы</w:t>
        <w:softHyphen/>
        <w:t>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цесс непосредственной коммуникации. Среди требований к речи педагога выде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- соответствие речи языковым нормам. Педа</w:t>
        <w:softHyphen/>
        <w:t>гогу необходимо знать и выполнять в общении основные нормы русского литературного языка: орфоэпические нормы, (правила литературного произношения), нормы образования и изменения слов, синтаксические и стилистические н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- соответствие смыслового содержания речи и ин</w:t>
        <w:softHyphen/>
        <w:t>формации, которая лежит в ее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- выражение в смысловых связях компонентов речи и отношений между частями и компонентами мы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тота - отсутствие в речи элементов, чуждых литератур</w:t>
        <w:softHyphen/>
        <w:t>ному языку и отвергаемых нормами нравственности слов и слово</w:t>
        <w:softHyphen/>
        <w:t>сочетаний (диалектизмов, канцеляризмов, жаргонизмов, просто</w:t>
        <w:softHyphen/>
        <w:t>речия, вульгаризм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- особенность речи, захватывающая вни</w:t>
        <w:softHyphen/>
        <w:t>мание и создающая атмосферу эмоционального сопере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гатство - умение использовать все языковые единицы с целью оптимального изложения информации. Богатая речь опреде</w:t>
        <w:softHyphen/>
        <w:t>ляется как речь, в которой запас слов, находящихся в активном словаре, превышает обычный на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местность - употребление в речи единиц, соответствующих ситуации и условиям общения. Под условиями общения понимает</w:t>
        <w:softHyphen/>
        <w:t>ся место, время, жанр и задачи коммуникативного процесса. Уме</w:t>
        <w:softHyphen/>
        <w:t>стность речи педагога предполагает и обладание чувством ст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ако понятие речевой культуры не исчерпывается наличием перечисленных выше качеств. Умение ситуативно верно, эффек</w:t>
        <w:softHyphen/>
        <w:t>тивно передавать свои мысли - залог успешного взаимоотноше</w:t>
        <w:softHyphen/>
        <w:t>ния и взаимопонимания. Что нужно знать и учесть человеку, же</w:t>
        <w:softHyphen/>
        <w:t>лающему сделать свою речь действенной, результативной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траивая речь, необходимо помнить, что она должна быть «сшита по мерке слушателя, как платье по мерке заказчика». Среди приемов, повышающих действенность и убедительность устного высказывания, особого внимания заслуживают средства речевой выразительности, зрительный и голосовой контакт, которые де</w:t>
        <w:softHyphen/>
        <w:t>лают речь яркой, воздействующей не только на разум, но и на чувства, эмоции слушателей. Напротив, нечеткая дикция, «про</w:t>
        <w:softHyphen/>
        <w:t>глатывание» окончаний, тихий голос, монотонность, неправильный темп речи (слишком быстрый или слишком медленный), нарушение орфоэпических норм — те недостатки, которые влия</w:t>
        <w:softHyphen/>
        <w:t>ют как на само качество речи, так и на эффективность ее воз</w:t>
        <w:softHyphen/>
        <w:t>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что же следует обратить внимание педагогам при подготовке к аттестации? Мастерством публичного выступления может овла</w:t>
        <w:softHyphen/>
        <w:t>деть каждый, если он того пожелает всерьез. Что же помимо основ стилистики и культуры речи для этого нужно? Это, прежде всего, умение психологически воздействовать на аудиторию с помощью устного слова. Секреты мастерства в основном можно свести к ответам на следующие три вопро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ызвать и поддержать интерес к теме своего выступле</w:t>
        <w:softHyphen/>
        <w:t>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речь убедительной для слушателе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и приемами можно добиться действенно</w:t>
        <w:softHyphen/>
        <w:t>сти своей речи по обсуждаемым темам в разных аудиториях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тапы подготовки устного выступления. Зная характер аудито</w:t>
        <w:softHyphen/>
        <w:t>рии и типы слушателей, можно надеяться на эффективность уп</w:t>
        <w:softHyphen/>
        <w:t>равления их вниманием, но лишь в том случае, если вы продума</w:t>
        <w:softHyphen/>
        <w:t>ли и оценили ситуацию общения, выработали определенную соб</w:t>
        <w:softHyphen/>
        <w:t>ственную позицию и стратегию личного речевого поведения. С этой целью рассмотрим основные этапы подготовки устного вы</w:t>
        <w:softHyphen/>
        <w:t>ступления, следование которым поможет обеспечить успех в об</w:t>
        <w:softHyphen/>
        <w:t>щении, как с аудиторией, так и с отдельным собесе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оммуникативный этап является самым важным для успешно</w:t>
        <w:softHyphen/>
        <w:t>го осуществления устного выступления, так как предполагает зна</w:t>
        <w:softHyphen/>
        <w:t>ние и учет нескольких факторов. К основным ступеням данного этапа относятся следующие: написание текста речи и конспекта выступления, репетиция выступления. Для того чтобы выступле</w:t>
        <w:softHyphen/>
        <w:t>ние было интересно аудитории, необходимо ответить на три очень важных вопро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ли понятен материал в таком виде слушателям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слабые места есть в аргументаци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 чем, предположительно, могут спросить слушатели в ходе выступления и после него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ив на эти вопросы, можно лучше сориентироваться во время выступления, избежать неприятной ситуации и произвести благоприятное впечатление на аудиторию или своих собеседников. Основная проблема, с которой сталкивается любой выступающий, заключается в том, как сделать свою речь интересной, полезной и действенной. Решение этой задачи начинается уже со вступления. С каких слов лучше всего начать? Это не простой вопрос. Древние ораторы большое внимание придавали именно вступительному сло</w:t>
        <w:softHyphen/>
        <w:t>ву, которое формировало дальнейший интерес ко всему выступ</w:t>
        <w:softHyphen/>
        <w:t>лению. Так какие же существуют эффективные способы начала выступле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чните с цитаты какого-либо значимого для аудитории авторитетного челове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йте проблемный вопро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чните с конкретной иллюстрации, с факта. Переходя к основной части выступления, помните о том, чт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вызовет интерес в том случае, если вы будете стремиться сделать свою речь богатой, будете варьировать интонацией и уме</w:t>
        <w:softHyphen/>
        <w:t>ло расставлять акц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, наконец, - чем закончить? Правило простое - концовка должна соответствовать поставленной цели. Поэтому, если ваше вы</w:t>
        <w:softHyphen/>
        <w:t>ступление носит серьезный характер и вы хотите что-либо объяс</w:t>
        <w:softHyphen/>
        <w:t>нить, в чем-то убедить аудиторию, закончите кратким изложением основных мыслей, положений. Если же вы поставили перед собой цель произвести впечатление, то лучше всего в конце выступления создать кульминацию, т.е. заострить обсуждаемую пробл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муникативный этап. На коммуникативном этапе в задачу говорящего входят: реализация норм культуры речи; контроль за собственными телодвижениями и мимикой; реакция на поведение ауд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ошибки типичны для выступающих? Чего не следует допускать в публичной реч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ельзя злоупотреблять иностранными словами, незнакомы</w:t>
        <w:softHyphen/>
        <w:t>ми терминами и понятиями. Это затрудняет восприятие речи, де</w:t>
        <w:softHyphen/>
        <w:t>лает ее громоздкой. Кроме того, необходимо помнить, что кто-то из слушателей не знаком с данными словами, а кто-то вкладывает в них иной смысл, не совпадающий с мнением оратора. Неверная интерпретация понятий может привести к недоразумению - не</w:t>
        <w:softHyphen/>
        <w:t>правильному истолкованию слов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едопустимо наличие в речи выступающего слов-паразитов типа того, значит, так сказать, ну, вот и др. Такие слова загряз</w:t>
        <w:softHyphen/>
        <w:t>няют речь и затемняют смыс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е рекомендуется делать начало преувеличенно эмоциональ</w:t>
        <w:softHyphen/>
        <w:t>ным. В этом случае оратор быстро «выдыхается» и не в состоянии затем удерживать внимание слуш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Не рекомендуется также говорить слишком громко. Через 8-10 минут аудитория устанет и не будет воспринимать речь, похо</w:t>
        <w:softHyphen/>
        <w:t>жую на кр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допустимо частое употребление союзов. Еще М.В. Ломоно</w:t>
        <w:softHyphen/>
        <w:t>сов заметил, что «союзы подобны гвоздям и клею, чем их мень</w:t>
        <w:softHyphen/>
        <w:t>ше, тем лучш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прилично держаться слишком развяз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едопустима излишняя жестикуляция. Слушатели будут от</w:t>
        <w:softHyphen/>
        <w:t>влекаться именно на жесты говорящего и не вникать в суть речи или же, при внимательном слушании, будут быстро уста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тобы избежать подобных ошибок, необходимо следить внима</w:t>
        <w:softHyphen/>
        <w:t>тельно за своей и чужой речью, учитывать свои недостатки и выслушивать мнения других по поводу вашего вы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коммуникативный этап. При анализе устного выступления необходимо рассматривать речь с трех основных позиций: полно</w:t>
        <w:softHyphen/>
        <w:t>ты реализации замысла; логики изложения; эстетической выра</w:t>
        <w:softHyphen/>
        <w:t>з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оворим о том, на что обычно обращает внимание аудитория и каждый слушатель в отд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Оценка содержания выступ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тема и цель: интересны ли, не слишком ли широки; на</w:t>
        <w:softHyphen/>
        <w:t>сколько отвечают ситу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ление: насколько интересно и нестандартно; продолжи</w:t>
        <w:softHyphen/>
        <w:t>тельно; понятно и убедитель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ая часть: продуман ли план и логика выступления; вы</w:t>
        <w:softHyphen/>
        <w:t>зывает ли интерес; нет ли лишнего материала; правильны ли приводимые доводы и доказательства; достаточно ли аргу</w:t>
        <w:softHyphen/>
        <w:t>ментов; есть ли слишком отвлеченный материал; все ли при</w:t>
        <w:softHyphen/>
        <w:t>меры целесообразны; убедительно ли выступ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ключение: достаточно ли мотивировано; насколько ясно и впечатляюще; соответствует ли поставленной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ценка выступления с позиций соответствия нормам культуры речи и стилис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ли двусмысленности; достаточно ли оно конкретно, есть ли чрезмерная отвлечен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инужденен ли язык, подходит ли данной аудитории и теме; есть ли смешение стилей и насколько оно целесооб</w:t>
        <w:softHyphen/>
        <w:t>раз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сть ли длинные предложения, запутанные конструкции; наблюдается ли многословие или же чрезмерная кратк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потребляются ли речевые штампы; насколько в речевом оформлении оригинально выступление, насколько ярок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ценка внешнего облика орато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шность и манеры: непринужденно ли поведение; есть ли уверенность, дружелюбный тон; ко всем ли обращена речь; смотрит ли на слуш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за: скованная или непринужденная, театральная или цар</w:t>
        <w:softHyphen/>
        <w:t>ственная, сутулая или прямая спина и т.д.; нет ли лишних движений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есты: насколько целесообразны, естественны, осмыслен</w:t>
        <w:softHyphen/>
        <w:t>ны, уместны; не слишком ли их м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изнесения ре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голос: достаточно ли звучен или чрезмерно громок; есть ли надлежащая выразитель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темп: не слишком ли быстрый или медленный; не отрывис</w:t>
        <w:softHyphen/>
        <w:t>та ли или замедленна речь; достаточно ли пауз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ысота голоса: насколько разнообразны модуляции голоса, акцентируется ли внимание на главных понятиях; не моно</w:t>
        <w:softHyphen/>
        <w:t>тонна ли реч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ценка артикуляции: насколько правильно произношение слов; насколько четка артикуля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вы примерные характеристики, которые помогут вам со</w:t>
        <w:softHyphen/>
        <w:t>риентироваться при подготовке к выступлению и во время произ</w:t>
        <w:softHyphen/>
        <w:t>несения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44:00Z</dcterms:created>
  <dc:creator>User</dc:creator>
  <dc:description/>
  <cp:keywords/>
  <dc:language>en-US</dc:language>
  <cp:lastModifiedBy>User</cp:lastModifiedBy>
  <cp:lastPrinted>2014-11-29T13:50:00Z</cp:lastPrinted>
  <dcterms:modified xsi:type="dcterms:W3CDTF">2019-08-26T02:18:00Z</dcterms:modified>
  <cp:revision>6</cp:revision>
  <dc:subject/>
  <dc:title/>
</cp:coreProperties>
</file>