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Все профессии нужны, все профессии важны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проекта: </w:t>
      </w:r>
      <w:r>
        <w:rPr>
          <w:rFonts w:cs="Times New Roman" w:ascii="Times New Roman" w:hAnsi="Times New Roman"/>
          <w:sz w:val="24"/>
          <w:szCs w:val="24"/>
        </w:rPr>
        <w:t>«Все профессии нужны, все профессии важны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краткосрочны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проекта: </w:t>
      </w:r>
      <w:r>
        <w:rPr>
          <w:rFonts w:cs="Times New Roman" w:ascii="Times New Roman" w:hAnsi="Times New Roman"/>
          <w:sz w:val="24"/>
          <w:szCs w:val="24"/>
        </w:rPr>
        <w:t>исследовательско – творческ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проект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 – </w:t>
      </w:r>
      <w:r>
        <w:rPr>
          <w:rFonts w:cs="Times New Roman" w:ascii="Times New Roman" w:hAnsi="Times New Roman"/>
          <w:sz w:val="24"/>
          <w:szCs w:val="24"/>
        </w:rPr>
        <w:t>Копенкина Светлана Пет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проектной деятель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ники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подготовительной группы МДОУ «Детский сад № 164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проек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м дошкольном возрасте  особое значение для полноценного развития детской личности приобретает    дальнейшее приобщение к миру взрослых людей и созданных их трудом предметов. Ознакомление с профессиями родителей обеспечивает дальнейшее вхождение ребёнка в современный мир, приобщение к его ценностям, обеспечивает удовлетворение и развитие половых познавательных интересов мальчиков и девочек старшего дошкольного возраста. Поэтому и возникла идея создания данного проекта. Углубленное изучение профессий через профессии своих родителей способствует развитию представлений об их значимости, ценности каждого труда, развитию доказательной речи. Правильный выбор профессии определяет жизненный успе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ек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ширять и обобщать представление детей о профессиях, орудиях труда, трудовых действиях. Развитие интереса к различным профессиям, в частности к профессиям родителей и месту их работ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екта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будить интерес к предлагаемой деятель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ормировать реалистические представления о труде люде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мочь понять детям, о важности, необходимости каждой професси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ормировать способность самостоятельно подводить их, основываясь на своём жизненном опыте и полученных ранее знани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азвивать коммуникативные навык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азвивать связную речь, мелкую моторику рук, воображение, память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азвивать образное и пространственное мышление, побуждать детей к творчеству и самосто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C3"/>
          <w:rFonts w:cs="Times New Roman" w:ascii="Times New Roman" w:hAnsi="Times New Roman"/>
          <w:b/>
          <w:sz w:val="24"/>
          <w:szCs w:val="24"/>
        </w:rPr>
        <w:t>Ожидаемый результат: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вызвать интерес к окружающему миру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расширить у детей знания и представления о профессиях, в том числе и профессиях своих родителей  (место работы родителей, значимость их труда; гордость и уважение к труду своих родителей);</w:t>
      </w:r>
    </w:p>
    <w:p>
      <w:pPr>
        <w:pStyle w:val="Normal"/>
        <w:spacing w:lineRule="auto" w:line="240" w:before="0" w:after="200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помочь родителям правильно организовать совместный семейный досуг;</w:t>
      </w:r>
    </w:p>
    <w:p>
      <w:pPr>
        <w:pStyle w:val="Normal"/>
        <w:spacing w:lineRule="auto" w:line="240" w:before="0" w:after="200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поручить детям посильные трудовые обязанности дома, в детском саду, нести ответственность за их выполне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обеспечить активность ребенка в сложном процессе его становления Человеком.</w:t>
      </w:r>
    </w:p>
    <w:p>
      <w:pPr>
        <w:pStyle w:val="Normal"/>
        <w:spacing w:lineRule="auto" w:line="240" w:before="0" w:after="20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еализации проек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аботе с деть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ая область «Речевое развитие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ение рассказов по теме «Профессии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самостоятельно придумывать рассказ на заданную тему; развивать монологическую речь, творческое воображе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Труд человека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разнообразием профессий; закрепить умение аргументировать свои ответы; развивать логическое мышление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Хлеб – всему голова»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том, как хлеб пришёл к нам на стол; обратить внимание на содержание труда людей, на их слаженность и взаимопомощь в работе, на механизацию труда; развивать мыслительную активность; воспитывать бережное отношение к хлебу, уважение к человеческому труду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ем я стану, когда вырасту?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ридумывать рассказ от первого лица; развивать творческое воображение; использовать описания, диалог, средства выразительной реч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художественной литератур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Город добрых дел» Р. Скарр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Кем быть?» И. Карпова (серия книг о профессиях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А что у вас?» С. Михалк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Кем быть?» В. Маяковск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Строители» Б. Заходер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Дядя Стёпа - милиционер» С. Михалк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м пахнут ремесла?» Д. Родар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тор Айболит» К.Чуковск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знайка в солнечном городе» Н. Н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ая область «Познавательное развитие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тивная деятельнос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корая помощь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упражнять детей в работе с бумагой; развивать у детей стремление к творчеству, тренировать внимание, зрительную памя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Юные архитекторы»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упражнять детей в работе с различными природными материалами; научить подбирать красивые сочетания форм и цветов при составлении декоративных композиций, объединять свои поделки единым сюжетом. Побуждать детей к совместной деятельности, предлагается объединить свои поделки общим замысло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Юные изобретатели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учить детей моделировать конструкции  по схемам; закрепить умение соблюдать пропорциональность и симметричность, подбирать материал, красиво и целесообразно украшать сооруж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детей конструировать коллективно, использовать в процессе работы свои знания, опыт; развивать стремление к поиску, экспериментированию, творчеств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целостной картины ми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тер – класс «Наши пироги для мам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ять и конкретизировать представление о профессии повар; развивать познавательные интересы; развивать речевую активность и диалогическую речь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тер – класс «Красивая стрижка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конкретизировать представление о профессии парикмахер; развивать познавательные интересы; развивать речевую активность и диалогическую реч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я в медицинский кабинет «Профессия – врач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3"/>
          <w:rFonts w:cs="Times New Roman" w:ascii="Times New Roman" w:hAnsi="Times New Roman"/>
          <w:sz w:val="24"/>
          <w:szCs w:val="24"/>
        </w:rPr>
        <w:t>познакомить с профессиями врача и медицинской сестры, воспитывать уважительное отношение к сотрудникам детского сада, развивать у детей наблюдательность; пополнить словарь детей медицинской терминологией, активизировать глаголы, учить детей полно отвечать на вопросы, находить как можно больше слов для ответов в процессе общ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я в библиотеку «Профессия – библиотекарь».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формировать у детей реалистические  представления о труде взрослых людей;  вовлекать родителей в работу по ознакомлению детей с  профессией библиотекаря; воспитывать у детей отзывчивость, уважение к труду взрослы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я на кухню детского сада «Профессия – повар»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знакомить детей с трудом повара; расширить и закрепить знания о кухонной  посуд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spacing w:lineRule="auto" w:line="240" w:before="280" w:after="28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элементарных математических представлений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тешествие в страну «Геометрию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ь представления детей о геометрических фигурах: треугольнике, квадрате, прямоугольнике, круге, овале и их основных признаках; учить находить геометрические образы в окружающей обстанов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ешение задач геометрического содержани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ешать задачи геометрического характера на смекалк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равнение предметов по высоте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равнивать предметы по высоте, устанавливать равенство между двумя группами предметов, различать количественный и порядковый счё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разовательная область «Художественно-эстетическое развитие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аскраски - Профессии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ботать стремление отбирать объекты для изображения согласно замыслу; научить различать разнообразные формы, комбинировать в рисунке готовые цвета и формы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ем я стану, когда вырасту?»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развивать у детей способности к изобразительной деятельности (чувство цвета, формы, композиции); формировать умения, связанные с художественно – образным отражением предметов и явлений окружающей действительности в рисова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Инструменты для повара»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лять умение передавать форму предметов, их пропорции, используя усвоенные ранее приёмы лепки; учить добиваться большей точности в передаче формы, создавать выразительную композиц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ликаци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Альбом «Профессии бывают разные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у детей интерес к коллективной деятельности; отбирать объекты для изображения сообразно замыслу; развивать творческое воображение, фантази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южетно – ролевые игры: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атр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учить детей развивать творческое воображение; способность совместно развертывать   игру, согласовывая собственный игровой замысел с замыслами сверстников; формировать умение договариваться, планировать и обсуждать действия  всех играющих; закреплять  знания детей  о правилах поведения  в общественных местах; развивать инициативу, организаторские  способности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емья»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коллективном ведении хозяйства, семейном бюджете, о семейных взаимоотношениях, совместных досугах; воспитывать любовь, доброжелательное отношение к членам семьи, интерес к их деятельности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газин»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у детей интерес к профессии продавца, формировать навыки культуры поведения в общественных местах, воспитывать дружеские взаимоотношения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ница»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у детей интерес к профессии врача; воспитывать чуткое, внимательное отношение к больному, доброту, отзывчивость, культуру общения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енная  база»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 знакомить детей с военными профессиями; уточнить распорядок дня военнослужащих, в чём заключается их служба; воспитывать смелость, ловкость, умение чётко выполнять приказы командира; расширять словарный запас детей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ители»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нкретные представления о строительстве, его этапах; закреплять знания о рабочих профессиях; воспитывать уважение к труду строителей; формировать умение творчески развивать сюжет игры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»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детей о школе; помогать детям в овладении выразительными средствами реализации роли (интонация, мимика, жесты); самостоятельно создавать для задуманного игровую обстановку; способствовать формированию умения творчески развивать сюжеты игры; помогать детям усвоить некоторые моральные нормы; воспитывать справедливые отношения; упрочить формы вежливого обращения; воспитывать дружбу, умение жить и работать в коллективе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рикмахерская»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 закрепить знания детей о работе парикмахера; воспитывать культуру поведения в общественных местах; уважение, вежливое обращение к старшим и друг к другу; учить благодарить за оказанную помощь и услуг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аботе с родителям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формление  книги «Профессии наших родителей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Родители провели мастер – классы с детьми. Познакомились с такими профессиями, как: парикмахер, врач, дизайнер, военный, пова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 проекта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 «Все профессии важны, все профессии нужны» реализовал поставленные задач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видетельствуют о позитивных изменениях в представлениях детей о труде взрослых (знание направленности и структуры конкретных трудовых процессов, понимание ценности труда людей разных профессий, умение переносить знания о содержании и структуре труда взрослых на собственную трудовую деятельность, понимание значимости своего труд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роекта ярко проявилась такая форма работы, как совместная, партнерская деятельность воспитателей, детей и родителей. Родители получили немаловажный опыт, который позволяет помочь детям успешно адаптироваться к новым федеральным государственным требованиям в процессе подготовки к обучению в шко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«от рождения до школы» (под редакцией Н.Е. Веракс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я программа по развитию речи дошкольников (Т.А.Фалькович, Л.П.Барылки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чимся общаться с ребенком» (В.А. Петровский, А.М. Виноградова)  «Учите, играя» (А.И. Максаков, Г.А. Тумако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о формированию математических представлений  (Т. А. Фалькович, Л. П. Барылки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ценарии занятий по экологическому воспитанию дошкольников  (Л. Г. Горькова, А. В. Кочергина, Л. А. Обухо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занятия по развитию творческих способностей дошкольник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.В. Корчаловская, Г.Д. Посевин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9:00Z</dcterms:created>
  <dc:creator>root</dc:creator>
  <dc:description/>
  <cp:keywords/>
  <dc:language>en-US</dc:language>
  <cp:lastModifiedBy>Admin</cp:lastModifiedBy>
  <dcterms:modified xsi:type="dcterms:W3CDTF">2001-12-31T22:55:00Z</dcterms:modified>
  <cp:revision>4</cp:revision>
  <dc:subject/>
  <dc:title/>
</cp:coreProperties>
</file>