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екомендации воспитателям от музыкального руководителя</w:t>
      </w:r>
    </w:p>
    <w:p>
      <w:pPr>
        <w:pStyle w:val="Style18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а летне-оздоровительный период.  </w:t>
      </w:r>
    </w:p>
    <w:p>
      <w:pPr>
        <w:pStyle w:val="Style18"/>
        <w:rPr>
          <w:color w:val="333333"/>
          <w:sz w:val="28"/>
          <w:szCs w:val="28"/>
          <w:shd w:fill="FEF8E6" w:val="clear"/>
        </w:rPr>
      </w:pPr>
      <w:bookmarkStart w:id="0" w:name="h.gjdgxs"/>
      <w:bookmarkEnd w:id="0"/>
      <w:r>
        <w:rPr/>
        <w:t xml:space="preserve">                                           </w:t>
      </w:r>
      <w:r>
        <w:rPr>
          <w:i/>
          <w:iCs/>
          <w:color w:val="000000"/>
          <w:sz w:val="27"/>
          <w:szCs w:val="27"/>
        </w:rPr>
        <w:t>Подготовил музыкальный руководитель: Алейникова Н.В.</w:t>
      </w:r>
    </w:p>
    <w:p>
      <w:pPr>
        <w:pStyle w:val="Style18"/>
        <w:jc w:val="right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EF8E6" w:val="clear"/>
        </w:rPr>
        <w:t>Солнечно, радостно, классно — лето пришло не напрасно.</w:t>
      </w:r>
    </w:p>
    <w:p>
      <w:pPr>
        <w:pStyle w:val="Style18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Самая благодатная пора года — это, без преувеличения, лето. </w:t>
      </w:r>
      <w:r>
        <w:rPr>
          <w:color w:val="333333"/>
          <w:sz w:val="28"/>
          <w:szCs w:val="28"/>
          <w:shd w:fill="FFFFFF" w:val="clear"/>
        </w:rPr>
        <w:t>Летом вся природа живет и дышит полной грудью. И люди тоже. Никто не впадает в спячку, ни у кого нет и признака депрессии, все живут яркой и насыщенной жизнью.</w:t>
      </w:r>
      <w:r>
        <w:rPr>
          <w:color w:val="333333"/>
          <w:sz w:val="28"/>
          <w:szCs w:val="28"/>
          <w:shd w:fill="FEF8E6" w:val="clear"/>
        </w:rPr>
        <w:t>   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здайте в группе фонотеку из записей классики, детских песенок, музыки из мультфильмов, плясовых, маршевых мелодий и др.</w:t>
      </w:r>
    </w:p>
    <w:p>
      <w:pPr>
        <w:pStyle w:val="Style18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зыку импровизационно-романтического характера и спокойную классическую музыку прослушивайте специально, включайте негромко при чтении сказок, сопровождайте ею рисование, лепку, процесс укладывания детей спать и др.</w:t>
      </w:r>
    </w:p>
    <w:p>
      <w:pPr>
        <w:pStyle w:val="Style18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изуйте групповой оркестр из детских музыкальных инструментов и сопровождайте подыгрыванием на них записи детских песен, различных танцевальных и маршевых мелодий.</w:t>
      </w:r>
    </w:p>
    <w:p>
      <w:pPr>
        <w:pStyle w:val="Style18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изуйте и поощряйте двигательные импровизации детей под музыку. Это развивает координированность и грациозность движений.</w:t>
      </w:r>
    </w:p>
    <w:p>
      <w:pPr>
        <w:pStyle w:val="Style18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йте с детьми знакомые вам песни (не заглушая детского пения). Включайте музыку и знакомые песни в различные виды игр (сюжетно-ролевые, подвижные) и трудовой процесс.</w:t>
      </w:r>
    </w:p>
    <w:p>
      <w:pPr>
        <w:pStyle w:val="Style18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вивайте чувство ритма детей при помощи пальчиковой гимнастики, специальных дидактических игр и упражнений: «Похлопай как я» (воспитатель хлопает в ладоши, затем дети стараются точно повторить его хлопки), «Повтори имя» (ребёнок хлопает в ладоши по слогам своё имя, имена всех сидящих перед ним детей), проговаривать и прохлопывать небольшие стихотворения и др.</w:t>
      </w:r>
    </w:p>
    <w:p>
      <w:pPr>
        <w:pStyle w:val="Style18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ывая на прогулке, прислушивайтесь вместе с ребёнком к песенке ручейка, дождя, шуму листвы, пению птиц. Вокруг нас - звучащий мир, не упустите возможность познать его богатства для гармоничного развития детей.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Пусть музыка способствует обогащению жизни ребенка</w:t>
      </w:r>
    </w:p>
    <w:p>
      <w:pPr>
        <w:pStyle w:val="Style18"/>
        <w:jc w:val="cente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яркими, эмоциональными впечатлениями!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20:24:00Z</dcterms:created>
  <dc:creator>ViT</dc:creator>
  <dc:description/>
  <dc:language>en-US</dc:language>
  <cp:lastModifiedBy>ViT</cp:lastModifiedBy>
  <dcterms:modified xsi:type="dcterms:W3CDTF">2019-06-18T20:45:00Z</dcterms:modified>
  <cp:revision>1</cp:revision>
  <dc:subject/>
  <dc:title/>
</cp:coreProperties>
</file>