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……………………………………………. …. 4                      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Учебно-тематический план ……………………………………………. 7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 программы  …………………………………………….. 8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Методическое   обеспечение  программы …………………………….11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Литература ……………………………………………………………….13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Чудо кожа» по содержательной, тематической направ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 – эстетическая, по функциональному предназначению – декоративно - прикладная, по форме организации групповая, по времени реализации - годичная. Программа «Чудо-кожа» предназначена для обучающихся в  общеобразовательной школе и направлена  на обеспечение дополнительной теоретической и практической подготовке по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модернизации дополнительного образования в современном мире рассматривает дополнительное образование как важнейшую составляющую в становлении и развитии личности ребенка. Поэтому, дополнительное образование в широком смысле слова является важнейшим фактором, той структурой, которая направляет свою деятельность на адаптацию ребёнка в социуме, выявление и развитие его творческих способностей. через  приобретение знаний, умений, навыков при изготовлении поделок из кож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дагогическая целесообразность.</w:t>
      </w:r>
      <w:r>
        <w:rPr>
          <w:rFonts w:cs="Times New Roman" w:ascii="Times New Roman" w:hAnsi="Times New Roman"/>
          <w:sz w:val="28"/>
          <w:szCs w:val="28"/>
        </w:rPr>
        <w:t xml:space="preserve">    Актуальность данной программы обусловлена  её практической значимостью.  Решение   этой  проблемы  в  приобретении   определенного опыта,  способностей при  изготовлении и  оформлении  различных изделий.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в данном направлении имеет большое значение для развития таких качеств личности как  трудолюбие, воля, дисциплинированность, желание трудится в коллективе.</w:t>
        <w:br/>
        <w:t xml:space="preserve">      В ходе занятий воспитанники усваивают систему технических понятий, познают свойства материалов, овладевают технологическими операциями, учатся применять теоретические знания на практике, что в будущем может им пригодиться в дизайне одежды, в украшении интерьера, в изготовлении аксессуа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 создание  условий  для  творческого   развития  и   самореализации   личности  ребё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средствами   прикладного   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учающие: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знакомить воспитанников с   видом декоративно-прикладного искусства – художественной обработкой кожи;</w:t>
      </w:r>
    </w:p>
    <w:p>
      <w:pPr>
        <w:pStyle w:val="Heading3"/>
        <w:spacing w:lineRule="auto" w:line="360"/>
        <w:jc w:val="both"/>
        <w:rPr>
          <w:sz w:val="24"/>
        </w:rPr>
      </w:pPr>
      <w:r>
        <w:rPr>
          <w:rStyle w:val="StrongEmphasis"/>
          <w:b w:val="false"/>
        </w:rPr>
        <w:t>-</w:t>
      </w:r>
      <w:r>
        <w:rPr>
          <w:rStyle w:val="StrongEmphasis"/>
          <w:b/>
        </w:rPr>
        <w:t xml:space="preserve"> сформировать у воспитанников знания и умения по художественной обработке кожи.</w:t>
      </w:r>
    </w:p>
    <w:p>
      <w:pPr>
        <w:pStyle w:val="Heading3"/>
        <w:spacing w:lineRule="auto" w:line="360"/>
        <w:jc w:val="both"/>
        <w:rPr>
          <w:szCs w:val="28"/>
          <w:u w:val="single"/>
        </w:rPr>
      </w:pPr>
      <w:r>
        <w:rPr>
          <w:rStyle w:val="StrongEmphasis"/>
          <w:b/>
        </w:rPr>
        <w:t xml:space="preserve"> </w:t>
      </w:r>
      <w:r>
        <w:rPr>
          <w:szCs w:val="28"/>
          <w:u w:val="single"/>
        </w:rPr>
        <w:t>Развивающ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у  воспитанников  познавательных  функций:  внимания,  воображения,  памяти,  творческих  способнос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художественный и эстетический  вкус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интерес к освоению опыта познавательной, творческ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настойчивость, самостоятельность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ные: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 таких  черт  характера,  как  аккурат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идчивость, дисциплинированность, терпимость  по  отношению  к  другим  людям;</w:t>
      </w:r>
    </w:p>
    <w:p>
      <w:pPr>
        <w:pStyle w:val="Heading3"/>
        <w:spacing w:lineRule="auto" w:line="360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  <w:b/>
        </w:rPr>
        <w:t>прививать воспитанникам  навыки организации рабочего места, доведение начатой работы до кон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 и  сроки  реализации  программы.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 для  детей  10-12  лет, наполняемость 10 человек. Занятия проводятся один раз в неделю по одному академическому часу (всего 35  в год)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 занятий  группова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  результаты  и  способы  определения  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я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 результате   работы  воспитанники  приобрет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нания: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о  названии  кож;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  правилах  безопасности 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работе  с  резцом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жницами, пробойником,  молотком.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  различной  технике  обработки  кожи, применяемой  при  выполнении  изделий(нарезка, обжиг, жмурка, продёржка)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мения: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моделировать  формы  кожаных  украшений;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бинировать   кожу  с  другими  материалами;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 инструментами  для  обработки  кожи и безопасно их использовать.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 проверки  результатов  реализации  программы  используются  тесты,  подведение  итогов  в  конце  каждого   занятия,  наблюдения,  беседы.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 работы  детей  является   участие в  выставках разного уровня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73"/>
        <w:gridCol w:w="1895"/>
        <w:gridCol w:w="1898"/>
        <w:gridCol w:w="2157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оведен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ё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Типы продёр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Перфорация по к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  Закладка книжная  с использованием про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Изготовление ремеш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Аппликация (сочетание кожи с другими материал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Аппликация предме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Аппликация рельеф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бижутер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Подвеска на шн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Подвеска сумоч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тавка под карандаш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.Вводное  занятие (1ч)                                                                                   Теоретическая  часть:</w:t>
      </w:r>
      <w:r>
        <w:rPr>
          <w:rFonts w:cs="Times New Roman" w:ascii="Times New Roman" w:hAnsi="Times New Roman"/>
          <w:sz w:val="28"/>
          <w:szCs w:val="28"/>
        </w:rPr>
        <w:t xml:space="preserve">   Цели, задачи  работы  творческого объединения. Техника  безопасности  и   личной  гигиены  на  рабочем  месте. Декоративно-прикладное творчество,  его  влияние  на  культуру  и  быт.  Развитие  кожевенного  ремес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 часть:</w:t>
      </w:r>
      <w:r>
        <w:rPr>
          <w:rFonts w:cs="Times New Roman" w:ascii="Times New Roman" w:hAnsi="Times New Roman"/>
          <w:sz w:val="28"/>
          <w:szCs w:val="28"/>
        </w:rPr>
        <w:t xml:space="preserve">   Знакомство  с  образцами,  выполненными  учащими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 2.  Материаловедение (2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 часть:  </w:t>
      </w:r>
      <w:r>
        <w:rPr>
          <w:rFonts w:cs="Times New Roman" w:ascii="Times New Roman" w:hAnsi="Times New Roman"/>
          <w:sz w:val="28"/>
          <w:szCs w:val="28"/>
        </w:rPr>
        <w:t>Классификация  материалов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исхождению, виды  кожи,  свойства  кожи,  обуславливающие  широкий  спектр  её  применения.  Уход  за  кожевенными  изделиями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 часть</w:t>
      </w:r>
      <w:r>
        <w:rPr>
          <w:rFonts w:cs="Times New Roman" w:ascii="Times New Roman" w:hAnsi="Times New Roman"/>
          <w:sz w:val="28"/>
          <w:szCs w:val="28"/>
        </w:rPr>
        <w:t xml:space="preserve">:  Просмотр  образцов  кожи, определение  области  её  применения.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 3. Продёржка (12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1. Типы продёржек(2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Продёржка как художественный приём. Типы продёржек: продёржка состоящая из самих элементов и продёржка, использующая дополнительный соединительный элемент. Область приме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изготовление образцов продёрж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2. Перфорация по коже(2час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Понятие о перфорации. Особенности перфорации по коже. Инструменты для нанесения перфо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Отработка навыков работы с пробойником. Получение разных ли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3.3. Закладка  книжная  с  использованием  продёржки (4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 часть:  </w:t>
      </w:r>
      <w:r>
        <w:rPr>
          <w:rFonts w:cs="Times New Roman" w:ascii="Times New Roman" w:hAnsi="Times New Roman"/>
          <w:sz w:val="28"/>
          <w:szCs w:val="28"/>
        </w:rPr>
        <w:t>Область  применения  закладки, технология  её  изготовл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 часть: </w:t>
      </w:r>
      <w:r>
        <w:rPr>
          <w:rFonts w:cs="Times New Roman" w:ascii="Times New Roman" w:hAnsi="Times New Roman"/>
          <w:sz w:val="28"/>
          <w:szCs w:val="28"/>
        </w:rPr>
        <w:t>Выбор  эскиза,  подбор  материала,  разметка,  раскрой,  изготовление  издел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Аппликация (8ч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4.1.  Аппликация (сочетание  кожи  с  другими  материалами) (3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 часть: </w:t>
      </w:r>
      <w:r>
        <w:rPr>
          <w:rFonts w:cs="Times New Roman" w:ascii="Times New Roman" w:hAnsi="Times New Roman"/>
          <w:sz w:val="28"/>
          <w:szCs w:val="28"/>
        </w:rPr>
        <w:t>Виды  аппликации,  область  применения,  техника  изготовления аппликац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 часть:  </w:t>
      </w:r>
      <w:r>
        <w:rPr>
          <w:rFonts w:cs="Times New Roman" w:ascii="Times New Roman" w:hAnsi="Times New Roman"/>
          <w:sz w:val="28"/>
          <w:szCs w:val="28"/>
        </w:rPr>
        <w:t>Выбор сюжета,  подбор  материалов,  изготовление  шаблонов,  выполнение  эскиза,  изготовление  аппликации  с  использованием  различных  материалов ( ткань,  кожа, природный  материа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4.2. Аппликация предметная (2ч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Понятие предметной аппликации. Техника выполнения аппликации по схем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Работа с шаблоном, изготовление апплик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3. Аппликация рельефная (3ч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Понятие рельефа в аппликации. Особенности изготовления полуобъёмных аппликаций из кожи. Использование свечи. Инструктаж по технике безопасности при работе со свеч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Изготовление  полуобъёмной детали из кожи различными способ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Изготовление  бижутерии (8ч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1.  Подвеска  на  шнуре (4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 часть: </w:t>
      </w:r>
      <w:r>
        <w:rPr>
          <w:rFonts w:cs="Times New Roman" w:ascii="Times New Roman" w:hAnsi="Times New Roman"/>
          <w:sz w:val="28"/>
          <w:szCs w:val="28"/>
        </w:rPr>
        <w:t>Область  применения  бижутерии, виды  бижутерии, история  её  появления, правила   нош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 часть: </w:t>
      </w:r>
      <w:r>
        <w:rPr>
          <w:rFonts w:cs="Times New Roman" w:ascii="Times New Roman" w:hAnsi="Times New Roman"/>
          <w:sz w:val="28"/>
          <w:szCs w:val="28"/>
        </w:rPr>
        <w:t>Выбор   изделия, подбор  материала, крой  деталей,  сборка  деталей,  отделка, изготовление  издел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2. Подвеска сумочка(4ч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Виды сумочек: кармашек, ладанка. Выбор издел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Подготовка кожи, перфорирование, нарезка шнуров, изготовление издел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Подставка  под  карандаши (3ч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 часть:  </w:t>
      </w:r>
      <w:r>
        <w:rPr>
          <w:rFonts w:cs="Times New Roman" w:ascii="Times New Roman" w:hAnsi="Times New Roman"/>
          <w:sz w:val="28"/>
          <w:szCs w:val="28"/>
        </w:rPr>
        <w:t>Виды  подставок,  область  примен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 часть: 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 объёмной  заготовки  из  пластиковой  бутылки. Заготовка  полотна  для  обтяжки, декорирование  подставки  в  технике  « жмурка»,  отделка  готового  издел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 Итоговое  занятие (1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 часть:   </w:t>
      </w:r>
      <w:r>
        <w:rPr>
          <w:rFonts w:cs="Times New Roman" w:ascii="Times New Roman" w:hAnsi="Times New Roman"/>
          <w:sz w:val="28"/>
          <w:szCs w:val="28"/>
        </w:rPr>
        <w:t>Мини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 выставка 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программе «Чудо кожа» создаются условия для развития творческого потенциала воспитанников. Создание ситуации успеха поддерживает чувство уверенности ребенка и интерес к творческой деятельности. А также способствует воспитанию определенных качеств: трудолюбия, аккуратности, дисциплинированности, развитию художественного вкуса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творческом объединении предполагает наличие материально-технической базы. Обучение  приемам рукоделия требует специально оборудованного кабинета. Занятия проводятся в кабинете технологии с хорошим освеще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используется следующее оборудование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олы, стуль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е освещ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и наглядный матери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: сантиметровые ленты, карандаши, линейки, ножницы, иг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клей ПВА и «Момент»,  кусочки кожи, копировальная бумага  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обуславливает выбор методов, видов и форм в работе с воспитанниками. В процессе обучения используются различные элементы современных педагогических технологий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развития способностей и личностных качеств воспитанника на занятиях   применяются различные методы обучени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 – иллюстративны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ующий метод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тивные игр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и, тесты, анкеты...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учебных занятий по программе разнообразны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-  мастерски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ристические бесед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– аукцион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ршенствованию работы воспитанника способствует метод личного показа педагогом операций по изготовлению  изделий. Организация и проведение учебного занятия включает следующие структурные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сихологический настрой воспитанник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на плодотворную деятельность воспитанни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, обобщение и закрепление нового материал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ранее изученного материал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    Новикова, И.В.    100   поделок  из  кожи  [Текст]: практическое пособие / И.В. Новикова.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Ярославль.:  Изд-во «АСТ»,2003. - 65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    Сивотялова, О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делия из кожи  [Текст]: практические материалы/ О.  Сивотялова. – С/П.: Изд-во «Литера», 2000. – 186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    Тюрина, Н.Е.  Чудо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кожа [Текст]: практическое пособие /Н.Е.Тюрина. - М.: Изд-во  «Пресс», 2006.- 86с.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    Филипова, С.Н. Изделия  из  кожи [Текст]: практическое пособие/ С.Н. Филипова. – М.:  Изд-во «АСТ», 2004.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до кожа</w:t>
      </w:r>
      <w:r>
        <w:rPr>
          <w:rFonts w:cs="Times New Roman" w:ascii="Times New Roman" w:hAnsi="Times New Roman"/>
          <w:sz w:val="28"/>
          <w:szCs w:val="28"/>
        </w:rPr>
        <w:t xml:space="preserve"> [Текст]: программа дополнительного образования / Т. В. Локтева – Тяжинский: муниципальное бюджетное учреждение дополнительного образования «Тяжинский центр дополните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  </w:t>
      </w:r>
      <w:r>
        <w:rPr>
          <w:rFonts w:cs="Times New Roman" w:ascii="Times New Roman" w:hAnsi="Times New Roman"/>
          <w:b/>
          <w:sz w:val="28"/>
          <w:szCs w:val="28"/>
        </w:rPr>
        <w:t>И. Г. Роговцова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по учебной работе, муниципального бюджетного учреждения дополнительного образования «Центр дополнительного образования для детей Тяжинского района Кемеро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– макет подготовлен на компьютерном комплексе муниципального бюджетного учреждения дополнительного образования «Тяжинский центр дополните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ечатано в муниципальном бюджетном учреждении дополнительного образования «Тяжинский центр дополните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652240, Россия, Кемеровская область, п.г.т. Тяжинский, ул. Ленина, 11, тел. (8-384-49-21-0-77), муниципальное бюджетное учреждение дополнительного образования «Тяжинский центр дополнительного образования»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51:00Z</dcterms:created>
  <dc:creator>1</dc:creator>
  <dc:description/>
  <cp:keywords/>
  <dc:language>en-US</dc:language>
  <cp:lastModifiedBy>Дом</cp:lastModifiedBy>
  <dcterms:modified xsi:type="dcterms:W3CDTF">2017-06-21T06:08:00Z</dcterms:modified>
  <cp:revision>6</cp:revision>
  <dc:subject/>
  <dc:title/>
</cp:coreProperties>
</file>