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Конспект занятия по экологии в старшей группе 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«В мире насеком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В увлекательной форме (используя стихи, загадки, игры) познакомить дошкольников с миром насекомых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 Познакомить детей с существенными признаками насекомых, развивать умения делать выводы, устанавливать причинно-следственные связи между природными объекта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 Развивать интерес к насекомым, желание узнать о них интересную информацию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 Воспитывать любовь к природе, бережное отношение ко всему живому на Земл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самодельные пазлы – бабочка, муравей, кузнечик (распечатать красочные изображения насекомых на плотных листах А4 и разрезать на несколько частей), картинки с изображениями божьей коровки, гусеницы, муравья, бабочки, стрекозы, 3 небольших столика)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Ребята, давайте представим, что мы с вами очутились на лесной полянке. Сегодня мы с вами отправимся в гости к маленьким ж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Покружись, покружись на полянке очут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ушайте загадку: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том везде, куда ты ни пойдешь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ы их заметишь, увидишь, найдешь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то над ухом летает-жужжит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то по ветке зеленой бежит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под листочком, кто под травинкой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Если увидишь их - запомина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лько смотри, а рукой не хват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ася сейчас расскажет стих про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лугу трещит кузне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небе бабочка пар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цветке мохнатый  гром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сатый шмель  жужж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секомые лет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чут, ползают, пар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отой, нас удивля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ьзу так же прино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мотрите  на полянке никого нет я не вижу ни одного насекомого, только письмо лежит интересно от кого о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рогие ребята, мы попали в беду, пишет бабочка , злой паук заколдовал нас помогите пожалуй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 надо помочь насеко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жды над насеком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несся злой п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олянке разноцве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всех заколд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бабочки порх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удился мура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осы чтоб жжу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ы помоги ско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ьми с собой ты зна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доброту воз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этим шестиног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ышкам 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от и перво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жно отгадать загадки и про отгадки рассказ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вая загадка: загадывает Ай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х жучков она м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нка алая на 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на ней круж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рненькие 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лександра расскажи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жья коровка –полезный жу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черный горох у нее пиджа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тлей расправляется быстро и лов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чит растения божья коровка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Элина расскажи про божью кор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дующая 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н работник настоя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, очень работ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хвоинок строит дом(мурав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из минутка Баб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ша рассказывает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ешь кто слона силь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 конечно мура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 бы  слон ему под с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б дом сумел под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брыня рассказывает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ют все у мура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дружна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етом дружно строят д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зимой спят дружно в 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стя рассказывает про мура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бери картинку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к цветов душистых пь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рит нам и воск и м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дям всем она м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овут е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ч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ля рассказывает про пче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из минутка проводит Екате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а  ярка, крас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ящна, легкокры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а похожа на цве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любит пить цветочный мед- баб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льяна рассказывает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бочка на пальчик с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поймать ее хо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вать я бабочку ру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поймала пальчик с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ка рассказывает про баб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евочки летают как бабочки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ладик рассказывает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то раз один п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тляка увидел в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гость конечно ред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ет сеть моя с подсвет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аша рассказ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ха по небу ле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вырком в трубу уп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жки три нед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нее бол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ирилл рассказ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 жжужит весь день  под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тром вечером и д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ему уже твер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тебя жужжит весь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жуку жужжать не л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так развлек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жужжит он цел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не заик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лиса рассказ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рчок  за печкою жи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тихо песенку п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 то что за окном тем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том что спать пора д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просы ребятам про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альчики кузнечики-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ра :Найди насекомое в песке и назови его(Екатерина Евгеньев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ила поведения с насеком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се задания выполн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щая пля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олодцы, ребята! Все загадки отгадали правильн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воспитатель вместе с детьми выделяет существенные признаки насекомых – шесть ног, крылышки, усики, членистое тело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ы знаете, ребята, насекомые - самые древние и многочисленные обитатели нашей планеты. Они появились много-много миллионов лет назад и отлично приспособились к жизни на Земл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как вы думаете, чем питаются насекомые? (ответы детей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каждого насекомого свой кор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усеницы (личинки бабочек) поедают листья, цветки и плоды растений. Есть вредоносные виды гусениц, а есть и такие, которые уничтожают других насекомых-вредителей и оказывают этим помощь людя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абочки собирают нектар цветов и опыляют раст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ожьи коровки поедают тлю, тоже приносят огромную польз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вот комары питаются соком растений и кровью животны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секомые – отличное лакомство для птиц, лягушек, ящериц и других животны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чень много можно узнать о жизни насекомых. И встретить их можно не только в лесу. Вы наверняка уже встречались с ними. Каких насекомых вы видели? (ответы дете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Игра "Подбери призна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абочка какая? (красивая, лёгкая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усеница какая? (зелёная, медлительная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уравей какой? (маленький, работящий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чела какая? (полосатая, жужжаща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Игра «Составь насеком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ти делятся на группы по несколько человек и на столиках собирают самодельные пазлы – бабочка, муравей, кузнечик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Физкультминутка «Кузне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однимайте плечики, прыгайте, кузнечики!</w:t>
        <w:br/>
        <w:t>Прыг – скок, прыг – скок, сели, </w:t>
        <w:br/>
        <w:t>Травушку покушали, тишину послушали,</w:t>
        <w:br/>
        <w:t>Выше, выше, высоко! Прыгай на носках легк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ебята, вы должны знать, что есть опасные насекомые и усвоить правила поведения при встрече с ним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поблизости пчела, оса, шмель - нельзя размахивать руками. Надо отойти в сторону и вести себя спокойно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крытые участки тела обрабатывают специальными средствами от укусов насекомых (с помощью взрослых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всё же тебя укусила, например, пчела – надо немедленно обратиться за помощью к взрослым (родителям, воспитателям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ебята, а как вы думаете, что будет если насекомые вдруг исчезнут? (погибнут растения и многие животные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авильно, ведь в природе всё взаимосвязано – одни не могут жить без друг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секомые - это часть природы, так же как и мы с вами. Поэтому всё живое на Земле надо беречь и охранять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лушайте стихотворе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Есть на Земле огромный дом (Автор – Л. Дайнеко)</w:t>
        <w:br/>
        <w:t>Под крышей голубой.</w:t>
        <w:br/>
        <w:t>Живут в нём солнце, дождь и гром,</w:t>
        <w:br/>
        <w:t>Лес и морской прибой.</w:t>
        <w:br/>
        <w:t>Живут в нем птицы и цветы,</w:t>
        <w:br/>
        <w:t>Веселый звон ручья.</w:t>
        <w:br/>
        <w:t>Живёшь в том доме светлом ты</w:t>
        <w:br/>
        <w:t>И все твои друзья.</w:t>
        <w:br/>
        <w:t>Куда б дороги не вели,</w:t>
        <w:br/>
        <w:t>Всегда ты будешь в нем.</w:t>
        <w:br/>
        <w:t>Природою родной земли</w:t>
        <w:br/>
        <w:t>Зовётся этот д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ебята, вам понравилось наше занятие? Что нового вы сегодня узн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14:00Z</dcterms:created>
  <dc:creator>user</dc:creator>
  <dc:description/>
  <cp:keywords/>
  <dc:language>en-US</dc:language>
  <cp:lastModifiedBy>sag</cp:lastModifiedBy>
  <cp:lastPrinted>2019-06-19T09:17:00Z</cp:lastPrinted>
  <dcterms:modified xsi:type="dcterms:W3CDTF">2019-06-19T04:18:00Z</dcterms:modified>
  <cp:revision>3</cp:revision>
  <dc:subject/>
  <dc:title/>
</cp:coreProperties>
</file>