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состояние физического и социального благополучия человека (по Уставу ВО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характеристикой педагогической технологии является ее воспроизводимость. Любая педагогическая технология должна быть здоровьесберегающ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доровьесберегающие технологии в дошко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'здоровья воспитателей ДОУ и валеологическому просвещению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здоровьесберегающих технологий в дошкольном образован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ко-профuлактические технологии в дошко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ые технологии в дошкольном образован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доровьесберегающие образовательные технологии в детском са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 обеспечения социально-психологического благополучия ребё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и здоровьесбережения и здоровьеобогащения педагогов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ЗДОРОВЬЕСБЕРЕ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здоровье дете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их своевременного и полноценного психическ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едущими психологами, педагогами и работниками медицинской сферы было создано множество различных здоровьесберегающих методик, которые можно классифицировать по нескольким отдельным группам. Это медико-профилактические и физкультурно-оздоровительные технологии, технологии здоровьесбережения педагогов дошкольного образования, технологии, направленные на обеспечение социально-психологического благополучия воспитанников, валеологического просвещения детей и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одели формирования здоровья детей обеспечива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ю воспитательно-образовательного процесса на физическое развитие дошкольников и их валеологическое образовани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ом оздоровительных мероприятий в режиме дня в зависимости от времени го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ми оптимальными педагогическими условиями пребывания детей в ДУУ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м подходов к взаимодействию с семьей и развитием социаль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технологии направлены в первую очередь на воспитание здоровых физически и психологически детей. Причем, физическому и психологическому аспектам уделяется одинаково большое внимание, в то время как еще несколько лет назад в детских садах велась работа предпочтительно по сохранению и поддержанию физического здоровь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же в каждом детском учреждении обязательно есть детский психолог, который занимается с детьми как в коллективе, так и индивидуально. Заметив негативные изменения в поведении ребенка, воспитатели обязаны поставить в известность родителей и начать активную работу по поддержанию психического здоровья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ПО ЗДРОВЬЕСБЕРЕ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ечебно-профилактическое (фито-, витамонотерапия; прием настоек и отваров растений-адаптагенов в соответствии с комплексным планом оздоровления и лечебно-профилактических мероприятий для дет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использование приемов релаксации в режиме дня, применение необходимых средств и мето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индивидуальных особенностей и интересов; предоставление свободы выбора и волеизъявления, создание условий для самореализации; ориентация на зону ближайшего развития ребенка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валеологической культуры ребенка, основ валеологического сознания (знания о здоровье, умения сберегать, поддерживать и сохранять его, формирования осознанного отношения к здоровью и жизн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исходного состояния здоровья, физического развития и физической подготовленности дошкольников, их валеологических умений и навыков, а также здоровьесберегающей среды ДУ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здоровьесберегающего образовательного пространства в ДУ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в режиме дн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форм работы по сохранению и укреплению здоровья для разных категорий де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здоровительных режимов (на время каникул; в летний период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а закаливающих мероприятий (воздушное закаливание, хождение по "дорожкам здоровья”, профилактика плоскостопия; хождение босиком, "топтание” в тазах, полоскание горла и рта, максимальное пребывание детей на свежем воздухе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ых занятий всех тип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го двигательного режима. Кроме традиционной двигательной деятельности детей (утренняя гимнастика, физкультурные занятия, проведение подвижных игр, прогулки, музыкально-ритмические занятия) мы включаем в воспитательно-образовательный процесс технологии оздоровления и профилакт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ятиминутк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игательные переменки между зан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дение дней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изкультурно-спортивные праздники в зале и на улиц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нятия ЛФ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аимодействие ДУУ с семьей по вопросам охраны и укрепления здоровь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 для родителей в каждой возрастной группе должны работать рубрики, освещающие вопросы оздоровления без лекарств. Родителям предлагаются комплексы упражнений для профилактики нарушений опорно-двигательного аппарата, органов зрения, для развития общей и мелкой моторики, пальчиковы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ривлекаются к участию в физкультурно-массовых мероприятиях дошко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еч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рмативно-правовой базы по вопросам оздоровления до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ошкольников основ валеологического сознания, потребности заботиться о своем здоровь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граммного уровня развития движений и двигательных способностей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оматических показателей здоровья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истема профилактической и коррекционной работы по оздоровлению дошкольник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филак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й массаж по методу Уманск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по профилактике нарушений зрения во время занят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элементами хатха-йог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по профилактике плоскостоп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по профилактике нарушений осанки + сон без маек и подуше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+ динамический ча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 без маек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ьба босико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ка зубов и полоскание полости р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ширное умывани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птимальный двигательный реж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ре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коррекцию плоскостоп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роприятия на период повышенной заболеваемости гриппа и ОР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овый напиток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, чеснок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ание полости рта чесночным настоем перед прогулкой (с 1.10 по 1.0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ую неперегревающую одежду дет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прогулок  во все времена год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босиком утренней гимнастикой и физкульту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ливание носоглотки чесночным раствор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ка и санация полости рта при ангинах, воспалительных процессах полости 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готов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зубчик чеснока на 1 стакан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нок размять, залить охлаждённой кипячёной водой и настоять 1 час. Раствор использовать в течении 2-х часов после пригото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как лекарственное средство (известно со времён Гиппократа), которое очищает кровь, убивает болезнетворные микробы, как средство против ОРЗ, ОР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ать горло, кому необходимо можно капать в н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 1 октября по 30 апреля ежедневно после занятий, перед выходом на прогу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3:00Z</dcterms:created>
  <dc:creator>COLIBRY</dc:creator>
  <dc:description/>
  <dc:language>en-US</dc:language>
  <cp:lastModifiedBy>COLIBRY</cp:lastModifiedBy>
  <dcterms:modified xsi:type="dcterms:W3CDTF">2015-10-18T09:14:00Z</dcterms:modified>
  <cp:revision>1</cp:revision>
  <dc:subject/>
  <dc:title/>
</cp:coreProperties>
</file>