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pacing w:val="10"/>
          <w:sz w:val="38"/>
          <w:szCs w:val="3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38"/>
          <w:szCs w:val="38"/>
          <w:lang w:val="ru-RU"/>
        </w:rPr>
        <w:t>Статья:</w:t>
      </w:r>
    </w:p>
    <w:p>
      <w:pPr>
        <w:pStyle w:val="Normal"/>
        <w:keepNext w:val="true"/>
        <w:keepLines/>
        <w:autoSpaceDE w:val="false"/>
        <w:spacing w:lineRule="atLeast" w:line="476" w:before="0" w:after="333"/>
        <w:ind w:left="80" w:right="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38"/>
          <w:szCs w:val="38"/>
        </w:rPr>
        <w:t>"Дифференцированный подход в обучении английскому языку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уроков английского языка на начальном этапе - привить интерес к изучению иностранного языка, сформулировать учебные умения (умение вести себя на уроке, овладение фонетической и грамматической стороной речи, понимание на слух иноязычной речи, овладение навыками говорения, общения, диалогической и монологической речь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требует индивидуального подхода, учитывающего способности учеников (память, речевой слух, способность к имитации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строится на подборе индивидуальных заданий, в зависимости от способностей учеников и уровня сформированности речевых навыков и умений. На уроках используются различные учебные задания (наличие или отсутствие опор), работа в группах и парах различн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ичные упражнения (фонетические, грамматические), многократное повторение лексического материала, зрительные опоры, схемы помогают усвоению учебного материала. Ученики с рассеянным вниманием, плохой памятью и заторможенным восприятием усваивают учебную программу после многократного повторения, помощи со стороны учителя (дополнительные упражнения, зрительные опоры) и работы в группах (парах) с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сильны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ru-RU"/>
        </w:rPr>
        <w:t>учениками. Необходимо поощрять малейшие успехи учащихся, поддерживая интерес к изучению иностранного языка. Ученики, которые быстро усваивают учебный материал, привлекаются к ведению урока, проведению музыкальных и физкультурных минуток, им предлагаются индивидуальные творческие работы (сочинить и придумать стихи, загадки, оформить их, представить в классе), что способствует развитию творческих способносте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дифференцированный подход в обучении заключ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одборе заданий различной сложности и объема, как на уроке, так и при выполнении домашних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вариативности темпа освоения учеб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 организации помощи со стороны учителя и работе в парах сменн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 привлечении учащихся к выполнению индивидуальных творческих заданий (проектов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 дифференцированный подход позволяет избежать чрезмерных нагрузок и боязни языка у детей с низкой и средней степенью обучаемости, а «сильным» детям — проявить в работе самостоятельность и творчество, повышая, тем самым, и у тех, и у других интерес к изучению язы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Коля Камушкин</cp:lastModifiedBy>
  <dcterms:modified xsi:type="dcterms:W3CDTF">2012-02-08T13:01:34Z</dcterms:modified>
  <cp:revision>3</cp:revision>
  <dc:subject/>
  <dc:title/>
</cp:coreProperties>
</file>