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математике  в стар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внедрением национально-регионального компонента</w:t>
      </w:r>
    </w:p>
    <w:tbl>
      <w:tblPr>
        <w:tblW w:w="110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088"/>
        <w:gridCol w:w="41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 Программное содерж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счета в пределах 5, умение образовывать число5 на основе сравнения 2 групп предметов, выраженных соседними числами 4 и 5, совершенствовать умение различать  и называть плоские и  объемные геометрические фигуры (круг, квадрат, треугольни,прямоугольник; шар, цилиндр, куб), уточнить представление о последовательности частей сут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чете и отсчитывании  предметов в пределах 5 с помощью разных анализаторов (на ощупь и на слух), закреплять умение сравнивать 2  предмет по 2 параметрам (длина и ширина), совершенствовать  умение двигаться в заданном направлении и определять его слов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счета в пределах 5 , учить понимать независимость результата счета от качественных признаков предметов (цвета, формы и величины),упражнять в сравнении  5 предметов по длине, учить раскладывать их по убыванию и возрастанию, обозначать результат сравнения, уточнить понимание слов вчера, сегодня, завт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, закрепить представление о плоских геометрических фигурах, совершенствовать умение определять  пространственное направление относительно себ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ить считать в пределах 6, учить сравнивать  предметы в пределах 6 по длине, закреплять представление об объемных фигурах., упражнять в сравнении двух предметов по длине, ширине и высоте, расширить представление о частях су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читать в пределах 7, развивать умение сравнивать  до 6 предметов по ширине, результат сравнения обозначать словами, учить определять местоположение предмета относительно себ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читать до 6, называть числительные в пределах  6, сравнивать до 6 предметов по высоте и обозначать результат сравнения словами, расширять представление о последовательности частей сут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казать образование числа 8, учить считать в пределах 7 и 8, упражнять в счете и отсчете предметов в пределах 7 по образцу и на слух, совершенствовать умение двигаться в заданном направлении и обозначать  это словами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находить цифры 1 - 8, учить считать  до 9, познакомить с порядковым значением этих чисел, закрепить представление о геометрических фигурах, учить видеть и находить их в окружающей обстановке, определять свое местоположение среди  окружающих люд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рядковым значением чисел 8 и 9, учить сравнивать 7  предметов по величине в убывающем и возрастающем  порядке,  учить находить отличия  в изображении 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счет в пределах 9 , познакомить с образованием числа 10, закрепить  части суток, совершенствовать представление о треугольнике, его свойствах и видах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навыки счета по образцу и на слух в пределах 10, закрепить умение сравнивать  8 предметов по высоте и раскладывать их в убывающей и возрастающей последова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ориентироваться в пространстве от себ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е отом, что результат счета не зависит от величины предметов и расстояния между ними, дать представление о 4- угольнике,  закреплять умение определять  пространственное направление относительно другого лиц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е о треугольниках и 4- угольниках, об их свойсвах и видах, совершенствовать навыки счета в пределах 10, познакомить с названиями дней нед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авнивать рядом стоящие числа в пределах 10, продолжать учить определять направление движения, используя указат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авнивать рядом стоящие числа в пределах 10, развивать глазомер, совершенствовать умение  различать и находить  геометрические фигуры, развивать умение видеть и устанавливать закономер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онимать  отношения между числами 9 и 10, продолжать развивать глазомер, закреплять пространственные представления и выражать их слов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формировать представление о равенстве групп предметов, продолжать развивать глазомер. Учить ориентироваться на листе бумаг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количественным составом числа 3 из единиц, находить в окружающих предметах  указанную форму геометрических фигур, продолжать учить  ориентироваться на листе бумаги, определять и называть  стороны и углы лист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количественным составом чисел 3 и 4 из единиц, продолжать учить ориентироваться на листе бумаги, закрепить умение называть дни нед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количественным составом числа5 из единиц, совершенствовать представления о треугольниках и 4- угольниках, совершенствовать умение обозначать в речи положение одного предмета относительно другог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редставление о количественном составе  числа 5 из е6диниц, учить делить целое на 2 равные части, сравнивать целое и часть, учить сравнивать 9 предметов  по ширине и высот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счета в пределах 10, учить соотносить форму предмета  с геометрическими фигурами, продолжать учить делить предмет на 2 равные части, учить называть части,  учить сравнивать предметы с помощью условной мерк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представление о порядковом значении чисел первого десятка и составе числа из единиц в пределах 5, совершенствовать  умение ориентироваться в окружающем пространстве относительно себя, совершенствовать умение  сравнивать до 10 предметов по длин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правильно называть дни недели, учить делить круг на 2 равные части, называть части и сравнивать часть и целое, сравнивать 2 предмета по ширине с помощью условной мерк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лить квадрат на 2 равные части, называть части и сравнивать их,  совершенствовать навыки счета в пределах 10, что результат счета не зависит от его направления, совершенствовать умение  двигаться в заданном направлени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лить круг на4 равные части,  развивать представление о независимости числа от цвета и пространственного расположения, закрепить виды и свойства  треугольников и 4- угольни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елением квадрата на 4 равные части, учить сравнивать предметы с помощью условной мерки по высоте,  ориентироваться на листе бумаг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счета, развивать умение ориентироваться на листе бумаги, соотносить предметы с геометрическими форм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онимать отношения между рядом стоящими числами в пределах 10, учить сравнивать величину предметов по представлению, закреплять умение делить круг и квадрат на 2 и4 равные ча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 составлять  число5 из единиц, упражнять в умении двигаться в заданном направлении, правильно называть дни недели, времена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пройден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бор плоских и объемных геометрических фигур, двухполосные карточки, картинки , отображающие части суток, альчики. Дорожка из бумаги, большие и маленькие камушки, игруш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клы в национальном костюме, барабан, дудочка, 2 ленты разного цвета и длины, рабочие тетради(с.1,з.Б), цв.карандаш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в национальном костюме, матрешка, геометрические фигуры, разноцветные бумажные полоски  разной длины и одинаковой шири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штук на каждого ребен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в национальном костюме, 3 обруча. 2 кубика, 2 пирамидки, колокольчик, набор  геометрических фигур индивидуаль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елеграф, картинки с изображением 6 предметов, 6 полосок бумаги разной длины одинаковой ширины духполосные карточки,  2 набора с объемными геометрическими фигурам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упенчатая лесенка, 7 пиалок и 7 альчиков, 7 полосок разной  ширины одинакового цвета,  двухполосные карточки, 7 квадратов и 7  прямоугольников, наборы полосок по 6 штук индивидуаль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в национальном костюме, корзина с муляжами овощей, альчики,  карточки с изображением деятельности людей в разное время сут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лшебный куб, на каждой грани которого изображено от 2 до 7 кругов, барабан, бубен, ширма, фланелеграф, наборы кругов и квадратов( 8 штук), 3 игрушки. Двухполосные карточки, круги и квадраты для дет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 заданием, изображения степных животных-9 штук, предметы. Имеющие формы геометрических фигур. Кукла в национальном костюме, прямоугольника), двухполосная карточка  и геометрические фигуры на каждого ребенка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от одного до 9, цветок из 8 лепестков разного цвета,  9 кубиков одного цвета и 1 кубик другого цвета,  7 кругов-бусинок разного цвета и разной величин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от одного до 10, мяч, фланрелеграф,  треугольники и квадраты – 10 штук, полоски разной и одинаковой длины,  треугольники разного вида, счетные палоч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картинки с изображением дятла и зайца, молоточек, ширма, елочка. Изображение «следов», карточки с изображением геометрических фигур от 1 до 10, елочки разной высоты по 8 штук на каждого ребен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, набор квадратов и прямоугольников разного цвета и величины, набор плоских  геометрических фигу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чики в мешочке, барабан. Картинки с изображением частей суток, 7 полосок-радуга, квадраты и треугольники  для игры «Пифагор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ное полотно с 5 полосками, квадраты и круги план пути с указанием ориентиров и направления движения, прямоугольники одного цвета на каждого ребен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, изображение домика  из полосок, 22 белых кружочков. 2 коробки. Набор плоских и объемных фигур, силуэты лыж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в национальном костюме, изображение  кибитки. Кукольные вещ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вида животных степи по 9 штук,  геометрические фигуры. 4 кустика разной высоты. Листы бумаги,  простой и цветные карандаш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ая лесенка, лисенок. Медвежонок, зайчонок. Предметы разной формы,  разноцветные листы бумаги квадратной формы, снежинки из бумаг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суды. Карточка с изображением геометрических фигур разного цвета, цветные карандаши, листы бумаги. Числовые карточки с изображением от 1 до 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пестковый цветок, изображение птицы, состоящей из 3 угольников и 4- угольников картинки сизображением птиц. Квадраты, разделенные на ча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, яблоко, мяч, 9 кубиков,, 8 кругов разного  и 9 полосок разного цвета и ширины на каждого ребенк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, ленты,  альчики,  предметы разной фигуры. Геометрические фигур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салфет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елеграф,  6 предметов мебели. 6 изображений диих птиц, 6 изображений транспорта, треугольники разного цвета по 7 штук , полоски разной длины и цвета по 10 штук на ребенк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ик, 6 брусков, 3 условные мерк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из цветной бумаги, котенок-игрушка, фланелеграф, ножницы, 2 набора числовых карточек( от1 до 7 )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(1 – 9),числовые карточки, цветной ватман, фланелеграф, 10 корабликов разного цвета;  квадраты, ножницы, клей, кораблики  на каждого ребен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ы(1- 10), фланелеграф, круг, ножницы, круги разного цвета, геометрические фигуры (квадрат, прямоугольники и треугольники разного вида)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. Ножницы, 2 квадрата, 4 квадрата разного цвета и величины, разрезанные на 4 равные части; полоски- образцы, 10 кубиков, 1 пластина на 2-их детей, листы бумаги, цветные карандаш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а с изображением космоса и космического корабля, мяч,  силуэтное изображение ракеты из геометрических фигур, геометрические фигуры, листы бумаги, круг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нелеграф, цифры, геометрические фигуры 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, 10 альч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времен года, 7 цветов спектра, план комнаты с указанием частей света и направлением дви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02:00Z</dcterms:created>
  <dc:creator>Иван</dc:creator>
  <dc:description/>
  <cp:keywords/>
  <dc:language>en-US</dc:language>
  <cp:lastModifiedBy>Иван</cp:lastModifiedBy>
  <dcterms:modified xsi:type="dcterms:W3CDTF">2010-07-21T04:56:00Z</dcterms:modified>
  <cp:revision>5</cp:revision>
  <dc:subject/>
  <dc:title>Математика </dc:title>
</cp:coreProperties>
</file>