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36"/>
          <w:szCs w:val="36"/>
        </w:rPr>
        <w:t>Конспект проведения прогулки вторая младшая группа в «Гостях у белки»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Показать детям многообразие красок золотой </w:t>
      </w:r>
      <w:r>
        <w:rPr>
          <w:rStyle w:val="StrongEmphasis"/>
          <w:rFonts w:cs="Arial" w:ascii="Arial" w:hAnsi="Arial"/>
          <w:color w:val="111111"/>
          <w:sz w:val="26"/>
          <w:szCs w:val="26"/>
          <w:shd w:fill="FFFFFF" w:val="clear"/>
        </w:rPr>
        <w:t>осени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  <w:t>- Познакомить с животными леса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6"/>
          <w:szCs w:val="26"/>
        </w:rPr>
        <w:t>- развитие у детей слухового внимания, умения двигаться в соответствии со словами;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6"/>
          <w:szCs w:val="26"/>
        </w:rPr>
        <w:t>- тренировать память, внимание, воображение детей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развивать быстроту движений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развивать ориентировку в пространстве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прогулки</w:t>
      </w: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Наблюдение з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ними листочкам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Здравствуй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ь</w:t>
      </w:r>
      <w:r>
        <w:rPr>
          <w:rFonts w:cs="Arial" w:ascii="Arial" w:hAnsi="Arial"/>
          <w:color w:val="111111"/>
          <w:sz w:val="26"/>
          <w:szCs w:val="26"/>
        </w:rPr>
        <w:t>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Здравствуй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ь</w:t>
      </w:r>
      <w:r>
        <w:rPr>
          <w:rFonts w:cs="Arial" w:ascii="Arial" w:hAnsi="Arial"/>
          <w:color w:val="111111"/>
          <w:sz w:val="26"/>
          <w:szCs w:val="26"/>
        </w:rPr>
        <w:t>! Хорошо, что ты пришл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У тебя мы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ь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color w:val="111111"/>
          <w:sz w:val="26"/>
          <w:szCs w:val="26"/>
          <w:u w:val="single"/>
        </w:rPr>
        <w:t>спросим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 в подарок принесла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Fonts w:cs="Arial" w:ascii="Arial" w:hAnsi="Arial"/>
          <w:color w:val="111111"/>
          <w:sz w:val="26"/>
          <w:szCs w:val="26"/>
        </w:rPr>
        <w:t xml:space="preserve"> О каком времени года я вам прочла стихотворение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тветы детей)</w:t>
      </w:r>
      <w:r>
        <w:rPr>
          <w:rFonts w:cs="Arial" w:ascii="Arial" w:hAnsi="Arial"/>
          <w:color w:val="111111"/>
          <w:sz w:val="26"/>
          <w:szCs w:val="26"/>
        </w:rPr>
        <w:t>. Мы с вами н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гулках</w:t>
      </w:r>
      <w:r>
        <w:rPr>
          <w:rFonts w:cs="Arial" w:ascii="Arial" w:hAnsi="Arial"/>
          <w:color w:val="111111"/>
          <w:sz w:val="26"/>
          <w:szCs w:val="26"/>
        </w:rPr>
        <w:t> отмечали какие изменения происходят в природ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ью</w:t>
      </w:r>
      <w:r>
        <w:rPr>
          <w:rFonts w:cs="Arial" w:ascii="Arial" w:hAnsi="Arial"/>
          <w:color w:val="111111"/>
          <w:sz w:val="26"/>
          <w:szCs w:val="26"/>
        </w:rPr>
        <w:t> и сегодня отправимся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ний лес</w:t>
      </w:r>
      <w:r>
        <w:rPr>
          <w:rFonts w:cs="Arial" w:ascii="Arial" w:hAnsi="Arial"/>
          <w:color w:val="111111"/>
          <w:sz w:val="26"/>
          <w:szCs w:val="26"/>
        </w:rPr>
        <w:t>. С собой мы возьмём корзинку с гостинцами, вдруг мы кого-нибудь встретим. В лес мы поедем на </w:t>
      </w:r>
      <w:r>
        <w:rPr>
          <w:rFonts w:cs="Arial" w:ascii="Arial" w:hAnsi="Arial"/>
          <w:color w:val="111111"/>
          <w:sz w:val="26"/>
          <w:szCs w:val="26"/>
          <w:u w:val="single"/>
        </w:rPr>
        <w:t>паровозике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ух - чух, чух – ч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чится поезд во весь д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овоз пыхти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Тороплюсь! – гуди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роплюсь, тороплюсь, Тороплю-у-усь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Э. Мошковска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Воспитатель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 Вот и приехали. Как здесь красиво!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лес осенний мы пришли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встречаться с осенью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м под ноги осень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ихо листья бросила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мотрите-ка какие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стья разные цветные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Воспитатель поднимает листочек с земли. Дети, а что это у меня в руках? </w:t>
      </w:r>
      <w:r>
        <w:rPr>
          <w:rFonts w:cs="Arial" w:ascii="Arial" w:hAnsi="Arial"/>
          <w:i/>
          <w:iCs/>
          <w:color w:val="111111"/>
          <w:sz w:val="26"/>
          <w:szCs w:val="26"/>
          <w:shd w:fill="FFFFFF" w:val="clear"/>
        </w:rPr>
        <w:t>(Ответы детей.)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 Ребята давайте вместе с вами рассмотрим листочек. Какого цвета листочки? </w:t>
      </w:r>
      <w:r>
        <w:rPr>
          <w:rFonts w:cs="Arial" w:ascii="Arial" w:hAnsi="Arial"/>
          <w:i/>
          <w:iCs/>
          <w:color w:val="111111"/>
          <w:sz w:val="26"/>
          <w:szCs w:val="26"/>
          <w:shd w:fill="FFFFFF" w:val="clear"/>
        </w:rPr>
        <w:t>(Ответы детей)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 Правильно, ребятки листья у нас разного цвета.</w:t>
      </w:r>
      <w:r>
        <w:rPr>
          <w:rFonts w:cs="Arial" w:ascii="Arial" w:hAnsi="Arial"/>
          <w:color w:val="111111"/>
          <w:sz w:val="26"/>
          <w:szCs w:val="26"/>
        </w:rPr>
        <w:t xml:space="preserve"> - Откуда падают листья?( Ответы детей). Когда бывает листопад? ( Ответы детей). Правильно ребятки, а ещё наши листочки бываю не только разных цветов, ну и разных размеров, и форм. Посмотрите внимательно на какую фигуру похож наш листочек? ( Ответы детей) Правильно ребята! А как наши листья летят? Дети кружатся.</w:t>
      </w:r>
      <w:r>
        <w:rPr>
          <w:rFonts w:cs="Arial" w:ascii="Arial" w:hAnsi="Arial"/>
          <w:color w:val="111111"/>
          <w:sz w:val="26"/>
          <w:szCs w:val="26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Дидактическая игра</w:t>
      </w:r>
      <w:r>
        <w:rPr>
          <w:rFonts w:cs="Arial" w:ascii="Arial" w:hAnsi="Arial"/>
          <w:color w:val="111111"/>
          <w:sz w:val="26"/>
          <w:szCs w:val="26"/>
        </w:rPr>
        <w:t>: Найди большой листок, маленький листочек"-учить находить листья по размер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етер листьями играет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Листья с веток обрывает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Листья желтые летят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ямо на руки ребят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подбрасывают листочки и ловят 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Вот какой чудесный золотой дождь. Это листопад. Давайте, все будем подбрасывать листочки и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говорит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Листопад! Листопад! Листья желтые летят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играют с листьям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Ребята, посмотрите какой у нас красивый ковёр получился их листьев. </w:t>
      </w:r>
    </w:p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иятно ходить по ковру из листьев? (Ответы детей) Почему? Правильно, ребятки листья очень мягкие, а когда по ним ходишь они как будто ручейки осенние  журчат. Ребятки, а как вы думайте, что случилось с листьями? Почему они опали с деревьев? (Ответы детей). Ребята,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листочки укрывают нашу травку, цветочки одеялом из листьев, чтоб им было тепло, и они не замёрзли зимой. А деревья засыпают крепким сном. А весной, когда деревья проснутся, появятся новые листики.</w:t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Воспитатель.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Пойдёмте гулять дальше. Давайте, прошуршим ногами по листочкам. Смотрите, какой большой куст. А под ним кто-то сидит. Кто же это?( Ответы детей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тропинке мы пойдем,</w:t>
        <w:br/>
        <w:t>много здесь чудес найдем</w:t>
        <w:br/>
        <w:t>Встретим белку и лису</w:t>
        <w:br/>
        <w:t>В нашем сказочном лес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Белочка:</w:t>
        <w:br/>
      </w:r>
      <w:r>
        <w:rPr>
          <w:rFonts w:cs="Arial" w:ascii="Arial" w:hAnsi="Arial"/>
          <w:color w:val="000000"/>
          <w:sz w:val="27"/>
          <w:szCs w:val="27"/>
        </w:rPr>
        <w:t>Меня все белочкой зовут,</w:t>
        <w:br/>
        <w:t>Скачу по веткам там и тут,</w:t>
        <w:br/>
        <w:t>К зиме готова я была,</w:t>
        <w:br/>
        <w:t>Грибов, орехов запасла,</w:t>
        <w:br/>
        <w:t>Ну а сегодня грустно мне</w:t>
        <w:br/>
        <w:t>Орешки у меня  рассыпались везде.</w:t>
        <w:br/>
      </w:r>
      <w:r>
        <w:rPr>
          <w:rFonts w:cs="Arial" w:ascii="Arial" w:hAnsi="Arial"/>
          <w:b/>
          <w:color w:val="000000"/>
          <w:sz w:val="27"/>
          <w:szCs w:val="27"/>
          <w:u w:val="single"/>
        </w:rPr>
        <w:t>Воспитатель:</w:t>
      </w:r>
      <w:r>
        <w:rPr>
          <w:rFonts w:cs="Arial" w:ascii="Arial" w:hAnsi="Arial"/>
          <w:color w:val="000000"/>
          <w:sz w:val="27"/>
          <w:szCs w:val="27"/>
        </w:rPr>
        <w:t xml:space="preserve"> Ребята наша белочка всю очень готовилась к зиме и растеряла все свои запасы на зиму. Поможем ей собрать снова её запасы на зиму? (Ответы детей) Не расстраивайся, Белочка! Наши ребята уже большие, и они помогут тебе найти все твои.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Воспитатель:</w:t>
      </w:r>
      <w:r>
        <w:rPr>
          <w:rFonts w:cs="Arial" w:ascii="Arial" w:hAnsi="Arial"/>
          <w:color w:val="000000"/>
          <w:sz w:val="27"/>
          <w:szCs w:val="27"/>
        </w:rPr>
        <w:t xml:space="preserve"> А мы снова с вами сядем на наш поезд и отправимся в лес.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ух - чух, чух – ч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чится поезд во весь д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овоз пыхти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Тороплюсь! – гуди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роплюсь, тороплюсь, Тороплю-у-усь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 xml:space="preserve">Воспитатель: </w:t>
      </w:r>
      <w:r>
        <w:rPr>
          <w:rFonts w:cs="Arial" w:ascii="Arial" w:hAnsi="Arial"/>
          <w:color w:val="000000"/>
          <w:sz w:val="27"/>
          <w:szCs w:val="27"/>
        </w:rPr>
        <w:t>Ну вот и мы приехали. Как интересно в осеннем лесу!</w:t>
        <w:br/>
        <w:t>Лисонька живет в норе</w:t>
        <w:br/>
        <w:t>Под березкой зайка!</w:t>
        <w:br/>
        <w:t>А кто еще в лесу живет?</w:t>
        <w:br/>
        <w:t>Кто ребяток в гости жде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оспитатель детям показывает игрушку Мишки и рычит.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ты, Мишка - медведь,</w:t>
        <w:br/>
        <w:t>Что ты выдумал реветь?</w:t>
        <w:br/>
        <w:t>Не рычи на ребят</w:t>
        <w:br/>
        <w:t>Они играть с тобой хотя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Трудовая деятельность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000000"/>
          <w:sz w:val="27"/>
          <w:szCs w:val="27"/>
        </w:rPr>
        <w:t>Мы пришли к тебе за помощью, белочка потеряла все свои запасы на зиму, и мы с ребятками хотим ей помочь снова пополнить всю её кладовую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Медведь:</w:t>
      </w:r>
      <w:r>
        <w:rPr>
          <w:rFonts w:cs="Arial" w:ascii="Arial" w:hAnsi="Arial"/>
          <w:color w:val="000000"/>
          <w:sz w:val="27"/>
          <w:szCs w:val="27"/>
        </w:rPr>
        <w:t xml:space="preserve"> Хорошо я вам помогу, ну сначала вы мне должны помочь убрать листья возле моей берлоги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000000"/>
          <w:sz w:val="27"/>
          <w:szCs w:val="27"/>
          <w:u w:val="single"/>
        </w:rPr>
        <w:t>:</w:t>
      </w:r>
      <w:r>
        <w:rPr>
          <w:rFonts w:cs="Arial" w:ascii="Arial" w:hAnsi="Arial"/>
          <w:color w:val="000000"/>
          <w:sz w:val="27"/>
          <w:szCs w:val="27"/>
        </w:rPr>
        <w:t xml:space="preserve"> Хорошо, поможем ребята собрать медведю листья в корзинку.  (Ответы детей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Каждый листик золотой –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аленькое солнышк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оберу в корзинку 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ложу на донышк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оспитатель вместе с детьми собирает листья в корзинки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Воспитатель:</w:t>
      </w:r>
      <w:r>
        <w:rPr>
          <w:rFonts w:cs="Arial" w:ascii="Arial" w:hAnsi="Arial"/>
          <w:color w:val="000000"/>
          <w:sz w:val="27"/>
          <w:szCs w:val="27"/>
        </w:rPr>
        <w:t xml:space="preserve"> Ну вот медведь мы тебе помогли убрать с ребятками все листья возле твоей берлоги. А теперь ты нам поможеш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Медведь:</w:t>
      </w:r>
      <w:r>
        <w:rPr>
          <w:rFonts w:cs="Arial" w:ascii="Arial" w:hAnsi="Arial"/>
          <w:color w:val="000000"/>
          <w:sz w:val="27"/>
          <w:szCs w:val="27"/>
        </w:rPr>
        <w:t xml:space="preserve"> Помогу, ну сначала вы со мной должны поиграть: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Игра "У медведя во бору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Здесь будет жить наш мишка. А мы с вами пойдем в лес и будем собирать грибы и ягоды. Но как только медведь зарычит, мы сразу же побежим домой. Только убегать раньше, чем медведь зарычит «Р-р-р» нельзя. Когда будем с вами гулять по лесу, нужно говорить такие слова и вместе с ними будем выполнять движ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eastAsia="ru-RU"/>
        </w:rPr>
        <w:t>Слова дви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У медведя во бору Все имитируют сбор грибов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грибы, ягоды беру ягод, медленно приближаяс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а медведь не спит к лесу, где живет медвед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и на нас рычит «Р-р-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- Когда медведь зарычит , дети убегают, а он их догоняет.</w:t>
      </w:r>
      <w:r>
        <w:rPr>
          <w:rFonts w:cs="Arial" w:ascii="Arial" w:hAnsi="Arial"/>
          <w:color w:val="000000"/>
          <w:sz w:val="27"/>
          <w:szCs w:val="27"/>
        </w:rPr>
        <w:br/>
        <w:t xml:space="preserve">Мишка: Вот ребятки передайте эти грибы белочки. А мне пора готовится к спячке.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Воспитатель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Ребята скажем медведю до свидания и отправимся на нашем паровозике дальше по осеннему лес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ух - чух, чух – ч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чится поезд во весь д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овоз пыхти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Тороплюсь! – гуди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роплюсь, тороплюсь, Тороплю-у-усь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Воспитатель:</w:t>
      </w:r>
      <w:r>
        <w:rPr>
          <w:rFonts w:cs="Arial" w:ascii="Arial" w:hAnsi="Arial"/>
          <w:b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Ребята смотрите, какой-то конверт лежит, давайте остановим наш паровозик и посмотрим, что же в этом конверте находится. Паровозик останавливается воспитатель берёт, открывает конверт, читает содержимое конверта.</w:t>
      </w:r>
    </w:p>
    <w:p>
      <w:pPr>
        <w:pStyle w:val="Style15"/>
        <w:shd w:fill="FFFFFF" w:val="clear"/>
        <w:spacing w:before="225" w:after="225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  <w:shd w:fill="FFFFFF" w:val="clear"/>
        </w:rPr>
        <w:t>Лесная рыжая плутовка –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Известна всем её сноровка.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С ней аккуратней, не зевай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А дверь в курятник запирай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(Лиса)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Воспитатель: </w:t>
      </w:r>
      <w:r>
        <w:rPr>
          <w:rFonts w:eastAsia="Calibri" w:cs="Calibri" w:ascii="Calibri" w:hAnsi="Calibri"/>
          <w:sz w:val="28"/>
          <w:szCs w:val="28"/>
          <w:lang w:eastAsia="en-US"/>
        </w:rPr>
        <w:t>Ребятки догадались кто это? (Ответы детей)</w:t>
      </w:r>
    </w:p>
    <w:p>
      <w:pPr>
        <w:pStyle w:val="Style15"/>
        <w:shd w:fill="FFFFFF" w:val="clear"/>
        <w:spacing w:before="225" w:after="225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итатель показывает игрушку лисы. 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br/>
      </w:r>
      <w:r>
        <w:rPr>
          <w:rFonts w:cs="Arial" w:ascii="Arial" w:hAnsi="Arial"/>
          <w:color w:val="111111"/>
          <w:sz w:val="26"/>
          <w:szCs w:val="26"/>
        </w:rPr>
        <w:t>Я - Лисичка, я хитра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се тропинки замел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и дорожки, ни пути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ам ребята не найти!!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дравствуй лисичка- сестричка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Лиса:</w:t>
      </w: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х, какие деточки - конфеточки! Какие вкусненькие! Я сегодня еще не кушала. А съем-ка я на завтрак ребятишечек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Не ешь, Лиса, наших ребяток. Они с тобой поиграют. Поиграем с лисичкой ребята (Ответы детей) </w:t>
      </w:r>
    </w:p>
    <w:p>
      <w:pPr>
        <w:pStyle w:val="Normal"/>
        <w:shd w:fill="FFFFFF" w:val="clear"/>
        <w:spacing w:lineRule="auto" w:line="240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Лиса и зайцы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Лиса будет спат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а мы побежим на лесную полянку веселиться, но помните, когда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лиса проснет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увидит вас и скажет - ага, вот вы зайки -нужно будет бежать в свой дом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оспитатель начинает читать стихотворение, а дети выполняют действия согласно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тексту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 лесной лужайке разбежались зайки, вот какие зайки, зайки – побегайки.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дети прыгают, изображая зайчиков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ели зайки на лужок, роют лапкой корешок.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сидят, делают движения рукам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друг бежит лисичка - рыжая сестричка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ббегает сидящих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идит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зайцев и говорит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» Где, где же вы зайки? Ах, вот вы где!» (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лиса догоняет зайцев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а зайчики убегают в свои домиш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>Какие вы ребятки молодцы развеселили вы меня, и за это я с вами поделюсь мешочком с ягодк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пасибо лисичка, а нам с ребятками пора снова в лес за приключениями!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ух - чух, чух – ч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чится поезд во весь д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овоз пыхти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Тороплюсь! – гуди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роплюсь, тороплюсь, Тороплю-у-усь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Воспитатель: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! Смотрите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лесной опушк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мик маленький стоит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то же в этом домик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ихо-тихо спи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ук-тук-тук, кто здесь в домике живе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то нам двери отопрет?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т никого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нтересно, кто в домике живе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 достаёт игрушку ёжика из домика</w:t>
      </w:r>
    </w:p>
    <w:p>
      <w:pPr>
        <w:pStyle w:val="Style15"/>
        <w:shd w:fill="FFFFFF" w:val="clear"/>
        <w:spacing w:before="225" w:after="225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  <w:u w:val="single"/>
        </w:rPr>
        <w:t>Воспитатель: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Вижу, вижу! Это веселый Ежик решил с нами поиграть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, давайте поздороваемся с Ежик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  <w:u w:val="single"/>
        </w:rPr>
        <w:t>Еж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Здравствуйте, ребятки!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лесной колючий еж, на сосну и ель похож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спине ношу иголки, чтоб боялись меня вол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Ежик, оказывается, ты очень любишь играть?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  <w:u w:val="single"/>
        </w:rPr>
        <w:t>Ёж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, я очень люблю в игры всякие играт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гда тебе обязательно нужно подружиться с нашими ребятишками, потому, что они тоже любят играт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 xml:space="preserve">Индивидуальная работа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ая игра «Собери яблочки в корзинку»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6"/>
          <w:szCs w:val="26"/>
        </w:rPr>
        <w:t>(На пол разложить листочки: красного, желтого цветов). Трое детей выходят и собирают свой цвет. Кто быстрее выполнит задание, тот и победил)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Ёжик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К то у нас самый смелый и не боится моих колючек, кто хочет со мной поиграть? Софья, Миша и Валерия посмотрите, какие у меня есть красивые листики. А какой они формы? - Молодцы, правильно. Давай, мы с вами сейчас поиграем в игру </w:t>
      </w:r>
      <w:r>
        <w:rPr>
          <w:rFonts w:cs="Arial" w:ascii="Arial" w:hAnsi="Arial"/>
          <w:i/>
          <w:iCs/>
          <w:color w:val="111111"/>
          <w:sz w:val="26"/>
          <w:szCs w:val="26"/>
          <w:shd w:fill="FFFFFF" w:val="clear"/>
        </w:rPr>
        <w:t>«Собери осенние листочки»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. У меня в руках три корзиночки разных цветов, на полянке разбросаны листочки под цвет моих корзиночек, нужно собрать в корзинку только такие листочки, которые подходят под цвет моих корзиночек. Ребята, посмотрите правильно София, Миша и Валерия собрали листочки в корзиночки, справились они с заданием или нет? (Ответы детей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Ёжик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Молодцы ребята, за то, что вы мне помогли я вам, я вам подарю корзиночку яблок с моего огородика.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Воспитатель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Спасибо ёжик, ребятки попрощаемся с ёжиком. И нам пора снова в путь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Воспитатель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Посмотрите сколько нам сегодня лесные звери подарили подарков. Я думаю нашей белочке как раз хватит этих подарков, чтоб заполнить свою кладовую. Поедем с вами обратно к нашей белочке, порадуем её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Чух - чух, чух – ч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чится поезд во весь д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овоз пыхти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Тороплюсь! – гуди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роплюсь, тороплюсь, Тороплю-у-усь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от и наша остановка, а вот и белочка сидит грустная под деревом. Белочка, а мы к тебе вернулись не с пустыми руками. Лесные жители нас отблагодарили за игры с ними, подарками. И мы с ребятками решили тебе их отдать. Только ты спрячь и запомни хорошо, куда спрятала свои запасы на зиму. Ну а нам ребяткам нужно снова возвращаться в группу. Ну а чтоб тебе совсем не было грустно, мы с ребятами на прощания с тобой поиграем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«Листопад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rStyle w:val="StrongEmphasis"/>
          <w:rFonts w:cs="Trebuchet MS" w:ascii="Trebuchet MS" w:hAnsi="Trebuchet MS"/>
          <w:color w:val="333333"/>
          <w:sz w:val="28"/>
          <w:szCs w:val="28"/>
          <w:shd w:fill="FFFFFF" w:val="clear"/>
        </w:rPr>
        <w:t>Листья</w:t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 падают, кружатся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И у ног моих ложатся.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Я ладошку протяну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И один листок возьму.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А потом другой и третий...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Хороши они, поверьте!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Я от осени привет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Соберу в большой букет!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ь:  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А нам пора домой, угощаться вкусными гостинцами </w:t>
      </w:r>
      <w:r>
        <w:rPr>
          <w:rStyle w:val="StrongEmphasis"/>
          <w:rFonts w:cs="Arial" w:ascii="Arial" w:hAnsi="Arial"/>
          <w:color w:val="111111"/>
          <w:sz w:val="26"/>
          <w:szCs w:val="26"/>
          <w:shd w:fill="FFFFFF" w:val="clear"/>
        </w:rPr>
        <w:t>Осени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. Скажем белочке ДОСВИДАНИЯ! 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55:00Z</dcterms:created>
  <dc:creator>Пользователь</dc:creator>
  <dc:description/>
  <cp:keywords/>
  <dc:language>en-US</dc:language>
  <cp:lastModifiedBy>Пользователь</cp:lastModifiedBy>
  <dcterms:modified xsi:type="dcterms:W3CDTF">2019-05-24T18:08:00Z</dcterms:modified>
  <cp:revision>5</cp:revision>
  <dc:subject/>
  <dc:title/>
</cp:coreProperties>
</file>