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ЯНОЙ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7"/>
        <w:gridCol w:w="3913"/>
      </w:tblGrid>
      <w:tr>
        <w:trPr/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ленушка и Иванушка</w:t>
            </w:r>
          </w:p>
          <w:p>
            <w:pPr>
              <w:pStyle w:val="Style17"/>
              <w:jc w:val="left"/>
              <w:rPr/>
            </w:pPr>
            <w:r>
              <w:rPr/>
              <w:t>приходят к спортивному залу.</w:t>
            </w:r>
          </w:p>
          <w:p>
            <w:pPr>
              <w:pStyle w:val="Style17"/>
              <w:jc w:val="left"/>
              <w:rPr/>
            </w:pPr>
            <w:r>
              <w:rPr/>
              <w:t>На дверях фото «Водяного»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яной: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шел в моё болото?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ягушек разбудил?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аааа!!!!! Аленушка и Иванушка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арту получить хотите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болото моё перейдите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ети встречают в зале «Водяного»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нушка: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 вода ты вой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ь на берег на пустой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еснися в шумном беге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чутятся на бреге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шуе, как жар горя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богатыря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Аленушка и Иванушка советуются на ушко, зовут богатырей.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ушка: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 вы братья удалые,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 красавцы молодые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тоб болото перейти,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ужно кочки вам пройти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могите «Водяного» победить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ту страны «Кинезиология» восстановить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огатыри разминабтся перед испытанием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Пьют воду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Упр. «Выпады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упр. с мечами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упр. «кнопки мозг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яной: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сейчас играть хочу,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вам это по плечу?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 ты дедушка седой,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идишь ты под водой?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ь на минуточку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хоть чуточку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ришли к тебе на час,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тронь попробуй нас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7"/>
              <w:jc w:val="left"/>
              <w:rPr/>
            </w:pPr>
            <w:r>
              <w:rPr/>
              <w:t>Подвижная народная игра «Водяной»</w:t>
            </w:r>
          </w:p>
          <w:p>
            <w:pPr>
              <w:pStyle w:val="Style17"/>
              <w:jc w:val="left"/>
              <w:rPr/>
            </w:pPr>
            <w:r>
              <w:rPr/>
              <w:t>Ход игры:</w:t>
            </w:r>
          </w:p>
          <w:p>
            <w:pPr>
              <w:pStyle w:val="Style17"/>
              <w:jc w:val="left"/>
              <w:rPr/>
            </w:pPr>
            <w:r>
              <w:rPr/>
              <w:t>Водяной садиться на стул в центре круга. Все играющие, ходят по кругу и проговаривают слова: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«Водяной» встает с места и начинает ловить играющих, которые убегают на места.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яной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те карту, забирайте,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 скорее убегайте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44Z</dcterms:created>
  <dc:creator/>
  <dc:description/>
  <dc:language>en-US</dc:language>
  <cp:lastModifiedBy/>
  <cp:lastPrinted>2019-04-04T16:03:00Z</cp:lastPrinted>
  <cp:revision>0</cp:revision>
  <dc:subject/>
  <dc:title/>
</cp:coreProperties>
</file>