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униципальное образование городской округ город Лангепас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анты –Мансийского автономного округа-Юг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right="-105" w:first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ангепасское городское муниципальное автономн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right="-105" w:first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шко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right="-105" w:first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Детский сад комбинированного вида №8 "Рябинка"</w:t>
      </w:r>
    </w:p>
    <w:p>
      <w:pPr>
        <w:pStyle w:val="ConsPlusNormal"/>
        <w:widowControl/>
        <w:ind w:left="-360" w:right="-105" w:firstLine="54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ind w:left="-360" w:right="-105"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962"/>
      </w:tblGrid>
      <w:tr>
        <w:trPr>
          <w:trHeight w:val="1942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right="-10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844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ЛГ МАДОУ </w:t>
            </w:r>
          </w:p>
          <w:p>
            <w:pPr>
              <w:pStyle w:val="Normal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СКВ № 8 «Рябинка»</w:t>
            </w:r>
          </w:p>
          <w:p>
            <w:pPr>
              <w:pStyle w:val="Normal"/>
              <w:spacing w:lineRule="auto" w:line="240" w:before="0" w:after="0"/>
              <w:ind w:left="-57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Н. Семеняк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___» _______2014г. №____</w:t>
            </w:r>
          </w:p>
        </w:tc>
      </w:tr>
    </w:tbl>
    <w:p>
      <w:pPr>
        <w:pStyle w:val="ConsPlusNormal"/>
        <w:widowControl/>
        <w:ind w:left="-360" w:right="-105"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-360" w:right="-105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-360" w:right="-105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-360" w:right="-10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проекта на тему</w:t>
      </w:r>
    </w:p>
    <w:p>
      <w:pPr>
        <w:pStyle w:val="Normal"/>
        <w:shd w:fill="FFFFFF" w:val="clear"/>
        <w:spacing w:lineRule="auto" w:line="240" w:before="0" w:after="0"/>
        <w:ind w:left="-357" w:right="-108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ям о войне»</w:t>
      </w:r>
    </w:p>
    <w:p>
      <w:pPr>
        <w:pStyle w:val="Normal"/>
        <w:shd w:fill="FFFFFF" w:val="clear"/>
        <w:spacing w:lineRule="auto" w:line="240" w:before="0" w:after="0"/>
        <w:ind w:left="-357" w:right="-108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озраст детей 4 -6 лет)</w:t>
      </w:r>
    </w:p>
    <w:p>
      <w:pPr>
        <w:pStyle w:val="Normal"/>
        <w:ind w:left="-360" w:right="-10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10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: сентябрь-май</w:t>
      </w:r>
    </w:p>
    <w:p>
      <w:pPr>
        <w:pStyle w:val="Normal"/>
        <w:ind w:left="-360" w:right="-10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360" w:right="-10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360" w:right="-105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360" w:right="-105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360" w:right="-105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360" w:right="-105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 проекта</w:t>
      </w:r>
    </w:p>
    <w:p>
      <w:pPr>
        <w:pStyle w:val="Normal"/>
        <w:shd w:fill="FFFFFF" w:val="clear"/>
        <w:spacing w:lineRule="auto" w:line="240"/>
        <w:ind w:right="-1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и:</w:t>
      </w:r>
    </w:p>
    <w:p>
      <w:pPr>
        <w:pStyle w:val="Normal"/>
        <w:shd w:fill="FFFFFF" w:val="clear"/>
        <w:spacing w:lineRule="auto" w:line="240"/>
        <w:ind w:left="-360" w:right="-10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иуллина Г.Р.</w:t>
      </w:r>
    </w:p>
    <w:p>
      <w:pPr>
        <w:pStyle w:val="Normal"/>
        <w:shd w:fill="FFFFFF" w:val="clear"/>
        <w:spacing w:lineRule="auto" w:line="240"/>
        <w:ind w:left="-360" w:right="-10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 И.И.</w:t>
      </w:r>
    </w:p>
    <w:p>
      <w:pPr>
        <w:pStyle w:val="Normal"/>
        <w:shd w:fill="FFFFFF" w:val="clear"/>
        <w:spacing w:lineRule="auto" w:line="240"/>
        <w:ind w:left="-360" w:right="-10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360" w:right="-10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360" w:right="-10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360" w:right="-105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нгеп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ктуальность прое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одрастающего поколения - одна из самых актуальных задач нашего времени. Система патриотического воспитания предусматривает формирование и развитие социально-значимых ценностей, гражданственности и патриотизма в процессе воспитания и обучения в образовательных учреждениях всех типов и ви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 необходимо начинать с дошкольного возраста, потому что именно на данном этапе формируется личность ребенка. Перед специалистами дошкольного образования стоит задача найти наиболее верный метод приобщения ребенка к социально-значимым ценностям. Социокультурная ситуация современного общества обусловливает необходимость применять инновационные формы работы с дошкольник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воспитательно-образовательную программу, педагоги должны понимать, что любовь к Родине – высшее проявление  любви ребенка к своим родителям, близким и родному городу, поэтому формировать гражданственность нужно начиная с малых, понятных детям вещ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необходимо прививать через любовь к истории своей семьи. В данном проекте мы обращаемся к теме 70ти-летия Великой Отечественной войны, потому что это способствует связи покол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робле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специалистами дошкольного образования стоит задача найти наиболее верный метод приобщения ребенка к социально-значимым ценностям. Социокультурная ситуация современного общества обусловливает необходимость применять инновационные формы работы с дошкольник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Ц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обогащения детей знаниями о ВОВ, воспитание патриотизма, чувства гордости за свою семью, Родину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ить в детях нравственные начала  через ознакомление с событиями Великой Отечественной войны.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Spacing"/>
        <w:rPr/>
      </w:pP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историей Великой Отечественной войны, с рассказами о подвигах русских солдат. Подвести к восприятию художественных произведений о войне. Учить соблюдать ритуалы у памятников и обелисков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Уточнить знания детей о празднике Дне Победе, объяснить, почему он так и назван в этот день. Развивать у детей желание выразить в речи, продуктивной (рисовании, лепке, конструировании) и музыкальной деятельности полученные знания о Великой отечественной войне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патриотические чувства, эмоционально-положительное отношение к воинам-защитникам, желание быть такими же смелыми, отважными и благородным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частники проекта. </w:t>
      </w:r>
      <w:r>
        <w:rPr>
          <w:rFonts w:cs="Times New Roman" w:ascii="Times New Roman" w:hAnsi="Times New Roman"/>
          <w:sz w:val="24"/>
          <w:szCs w:val="24"/>
        </w:rPr>
        <w:t>Дети 4-6 лет, воспитатели, род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ип проекта: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 – практико-ориент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ды детской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ов : «Иришка-пулеметчица», «Таежный подарок» (А.Кузнецов), «Война и дети» (А.Гайдар), «Почему Армия родная» (А. Митяев), «Никто не знает, но помнят все» (Л.Кассиль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: «Мать-Земля» (Я. Абидов), «Навек запомни» (М.Исаковский), «Советский воин» (Т.Трутнева), «Шинель» (Е.Благинин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к памятнику Защитникам Отечества, возложение цветов, минута молчания, чтение стих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етеранами вой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ассматривание материалов из семейных архив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ВОВ в изобразительном искусстве. Рассматривание репродукций художников, посвященных эпизодам Вов: «Фашист пролетел» (А.Платонов), «Парад на Красной площади» (К.Юон), «Победа» (П.Кривоногов), «Возвращение домой» (Ю. Непринце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«Награды Родины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тическое занятие «Улицы нашего город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аката «Великая Отечественная война глазами современных детей (в сотрудничестве с родителям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по лепке «Вечный огонь на Красной площад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курс рисунков «Мир – глазами детей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а «Никто не забыт, ничто не забыт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матической выставки в книжном угол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готовление открыток ветер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 и художественная литератур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иллюстрированный материа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для родителей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юмы  для праздника«никто не забыт, ни что не забыто» 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рибуты для оформления зал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, карточки, планы для дидактических 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методическо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лупова О.А., Федина Н.В. О комплексно-тематическом принципе построения образовательного процесса в дошкольном образовании // Дошкольное воспитание. 2010. - № 5. – С.40-45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ошкольников / Алешиа Н.В.–М.,2008.</w:t>
        <w:br/>
        <w:t>  Приобщение детей к художественной литературе / Гербова В. В., М., - 2006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 Великой Победе / Казаков А. П., Шорыгина Т. А., - М., 2007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воинской славы / Зацепина М. Б., М.,  2008.</w:t>
        <w:br/>
        <w:t>   Дошкольникам о защитниках отечества / Под. ред. Кондрыкинской Л. А. - М., 2006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 детей любить Родину / Антонов Ю. Е., Левина Л. В., Розова О. В. и др. - М., 2005.</w:t>
        <w:br/>
        <w:t> Мой родной дом / Под ред. Араповой-Пискаревой Н. А., - М., 2005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едполагаемый результат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70"/>
        <w:ind w:left="270" w:hanging="360"/>
        <w:jc w:val="both"/>
        <w:textAlignment w:val="baseline"/>
        <w:rPr/>
      </w:pPr>
      <w:r>
        <w:rPr/>
        <w:t>Расширены и систематизированы знания о Великой Отечественной войн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70"/>
        <w:ind w:left="270" w:hanging="360"/>
        <w:jc w:val="both"/>
        <w:textAlignment w:val="baseline"/>
        <w:rPr/>
      </w:pPr>
      <w:r>
        <w:rPr/>
        <w:t>Усвоен алгоритм создания проекта: постановка цели, поиск различных средств достижения цели, анализ полученных результатов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70"/>
        <w:ind w:left="270" w:hanging="360"/>
        <w:jc w:val="both"/>
        <w:textAlignment w:val="baseline"/>
        <w:rPr/>
      </w:pPr>
      <w:r>
        <w:rPr/>
        <w:t>Закреплены навыки продуктивной деятельност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70"/>
        <w:ind w:left="270" w:hanging="360"/>
        <w:jc w:val="both"/>
        <w:textAlignment w:val="baseline"/>
        <w:rPr/>
      </w:pPr>
      <w:r>
        <w:rPr/>
        <w:t>Сформировано уважительное отношение к участникам войны, труженикам тыла; бережное отношение к семейным фотографиям и реликвиям (медали, грамоты и др.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70"/>
        <w:ind w:left="270" w:hanging="360"/>
        <w:jc w:val="both"/>
        <w:textAlignment w:val="baseline"/>
        <w:rPr/>
      </w:pPr>
      <w:r>
        <w:rPr/>
        <w:t>Проведен вечер встречи ««Никто не забыт, ни что не забыт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Продукт проект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ые открытки с праздником 9 М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о Великой Отечественной вой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открытого мероприятия «Никто не забыт, ни что не забыт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ка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м НОД, консультаций, развлечений, используемых в процессе работы над проек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В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В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«Дети- герои ВОВ», «Могила неизвестного солдата», «Города-геро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 «Символы Победы - ордена, медали и знамен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Назови пословицу», «Раньше и тепер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Великая отечественная войн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О Победе», «Побед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Дети и войн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: «Танк-герой», «О дне Побед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по аппликации «Изготовление праздничных открыто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по развитию речи «О войн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етей «Мир глазами дете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по лепке «Вечный огонь на красной площад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по рисованию «Праздничный салю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 «Никто не забыт, ни что не забыто» (совместно с музыкальным руководителе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зентация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ля детей 4-6 лет составлена для группы компенсирующей направленности №2 «Гномики» разработана  в соответствии с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правл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ребенка, открывающие возможности для его позитивной социализации его личностного развития инициативы и творческих способностей на основе сотрудничества  со взрослыми и сверстниками и соответствующим возрасту 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едметно – развивающей сред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екта  обеспечивает развитие личности, мотивации и способностей детей в различных деятельности и охватывает следующие структурные единиц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коммуникативн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- эстетическ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Этап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9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 Подготови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целей и задач, определение  направлений образовательной деятельности,  предварительная работа с педагогами, детьми и их  родителями,  составление перспективного плана, создание информационно-методического материала, картотеки мультимедийных презентаций, консультации для педаг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/>
              <w:t>Изучение методической литературы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/>
              <w:t>Составление перспективного план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/>
              <w:t>Создание развивающей среды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/>
              <w:t>Подбор игр и оборудования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/>
              <w:t>Создать условия для изобразительной и продуктивной деятельности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 Основ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детей с событиями и историей Родины в непосредственно образовательной деятельности, в процессе  экскурсий, рассматривании картин, бесед с воспитателем,  игр, прослушивании музыки,  чтении произведений о ВОВ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: «Иришка-пулеметчица», «Таежный подарок» (А.Кузнецов), «Война и дети» (А.Гайдар), «Почему Армия родная» (А. Митяев), «Никто не знает, но помнят все» (Л.Кассиль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: «Мать-Земля» (Я. Абидов), «Навек запомни» (М.Исаковский), «Советский воин» (Т.Трутнева), «Шинель» (Е.Благинин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Защитникам Отечества, возложение цветов, минута молчания, чтение стих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й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материалов из семейных архив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ОВ в изобразительном искусстве. Рассматривание репродукций художников, посвященных эпизодам Вов: «Фашист пролетел» (А.Платонов), «Парад на Красной площади» (К.Юон), «Победа» (П.Кривоногов), «Возвращение домой» (Ю. Непринце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Награды Родин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занятие «Улицы нашего города»</w:t>
            </w:r>
          </w:p>
        </w:tc>
      </w:tr>
      <w:tr>
        <w:trPr>
          <w:trHeight w:val="46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 Заключительный эта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едставлений детей об истории Родины, о ВОВ, в художественно-творческой, краеведческой (в уголке краеведения),  экспериментально – поисковой деятельности.  Совместно с родителями участие в выставках, акциях, проектах, развлечениях и праздни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 «Великая Отечественная война глазами современных детей (в сотрудничестве с родителям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лепке «Вечный огонь на Красной площади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рисунков «Мир – глазами детей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Никто не забыт, ничто не забыто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в книжном угол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ветерана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12. </w:t>
      </w:r>
      <w:r>
        <w:rPr>
          <w:rFonts w:cs="Times New Roman" w:ascii="Times New Roman" w:hAnsi="Times New Roman"/>
          <w:b/>
        </w:rPr>
        <w:t>Литератур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а Н.В. Дошкольное образование в Федеральной программе // Информационно-публицистический бюллетень «Просвещение». 2008- выпуск 1(16).-С.4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ина Н.В Федеральный государственный образовательный стандарт дошкольного образования: история вопроса и проблемы разработки // Образование старших дошкольников в преемственности с начальной школой как стратегическое направление развития образования России: Сборник материалов Всероссийской научно-практической конференции, 4-5 июня 2008 года, Москва / Сост.Н.А.Песняева. – М.: АПКиППРО, 2008. – С.25-29.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ина Н.В. Основные концепты проекта федеральных государственных требований к структуре основной общеобразовательной программы дошкольного образования. // Региональное образование: современные тенденции. Информационный и научно-методический журнал. 2010. - № 1. – С.104-109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лупова О.А., Федина Н.В. О комплексно-тематическом принципе построения образовательного процесса в дошкольном образовании // Дошкольное воспитание. 2010. - № 5. – С.40-45.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ошкольников / Алешиа Н.В.–М.,2008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  Приобщение детей к художественной литературе / Гербова В. В., М., - 2006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 Великой Победе / Казаков А. П., Шорыгина Т. А., - М., 2007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/ Зацепина М. Б., М.,  2008.</w:t>
        <w:br/>
        <w:t>7.       Дошкольникам о защитниках отечества / Под. ред. Кондрыкинской Л. А. - М., 2006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 детей любить Родину / Антонов Ю. Е., Левина Л. В., Розова О. В. и др. - М., 2005.</w:t>
        <w:br/>
        <w:t>9.   Мой родной дом / Под ред. Араповой-Пискаревой Н. А., - М., 2005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.</w:t>
      </w:r>
    </w:p>
    <w:p>
      <w:pPr>
        <w:pStyle w:val="NoSpacing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54:00Z</dcterms:created>
  <dc:creator>Lenovo</dc:creator>
  <dc:description/>
  <cp:keywords/>
  <dc:language>en-US</dc:language>
  <cp:lastModifiedBy>Lenovo</cp:lastModifiedBy>
  <dcterms:modified xsi:type="dcterms:W3CDTF">2015-02-01T07:11:00Z</dcterms:modified>
  <cp:revision>5</cp:revision>
  <dc:subject/>
  <dc:title/>
</cp:coreProperties>
</file>