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новационные технологии в обучении детей с ОВЗ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тегория детей с умеренной и тяжелой умственной отсталостью представляет собой разнородную группу обучающихся, для которых характерно позднее развитие и снижение интеллекта, нарушение всех сторон психики, мышления, памяти,  внимания, эмоционально-волевой сферы. Как правило, интеллектуальные нарушения сопровождаются выраженной неврологической патологией. Детям, страдающим умеренной умственной отсталостью, присуще  системное недоразвитие  речи. </w:t>
      </w:r>
      <w:r>
        <w:rPr>
          <w:rFonts w:cs="Times New Roman" w:ascii="Times New Roman" w:hAnsi="Times New Roman"/>
          <w:sz w:val="28"/>
          <w:szCs w:val="28"/>
        </w:rPr>
        <w:t xml:space="preserve">Это дети- инвалиды, не способные к самостоятельной жизни, нуждающиеся в опеке, однако при оказании своевременной специальной педагогической помощи им частично может быть привита способность к труду и в определенной степени они могут быть социально адаптирова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этих детей характерна слабая познавательная восприимчивость и низкая продуктивность воспроизведения предъявленной информацией. Коррекция в этом случае осуществляется путем неоднократных предъявлений одних и тех же знаний, а также повторного обращения к раннее усвоенному материалу. Деятельность ребенка необходимо постоянно стимулировать, развивать его эмоционально – волевую сферу, познавательные процессы. Стимулы должны вызывать преимущественно позитивное эмоциональное отношение, поэтому весь процесс обучения детей с умеренной умственной отсталостью должен быть окрашен положительным фоном. Необходима ч</w:t>
      </w:r>
      <w:r>
        <w:rPr>
          <w:rFonts w:cs="Times New Roman" w:ascii="Times New Roman" w:hAnsi="Times New Roman"/>
          <w:sz w:val="28"/>
          <w:szCs w:val="28"/>
        </w:rPr>
        <w:t>астая смена видов деятельности на уроке, привлечение внимания детей к новым пособиям, новым играм, новым видам деятельности в целях удерживания его на необходимое врем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боте с умственно-отсталыми детьми применяют особые коррекционно - развивающие педагогические технологии, позволяющие добиваться положительной динамики в обучении  и воспитании:</w:t>
      </w:r>
    </w:p>
    <w:p>
      <w:pPr>
        <w:pStyle w:val="Style16"/>
        <w:jc w:val="both"/>
        <w:rPr>
          <w:rStyle w:val="C0"/>
        </w:rPr>
      </w:pPr>
      <w:r>
        <w:rPr>
          <w:rStyle w:val="C0"/>
          <w:sz w:val="28"/>
          <w:szCs w:val="28"/>
        </w:rPr>
        <w:t>- личностно-ориентированное обуч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я разноуровневого обу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онно-развивающее обуч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ю использования в обучении игровых методов: ролевых, деловых и других   видов обучающих иг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е обучение;</w:t>
      </w:r>
    </w:p>
    <w:p>
      <w:pPr>
        <w:pStyle w:val="Style16"/>
        <w:jc w:val="both"/>
        <w:rPr/>
      </w:pPr>
      <w:r>
        <w:rPr>
          <w:rStyle w:val="C0"/>
          <w:sz w:val="28"/>
          <w:szCs w:val="28"/>
        </w:rPr>
        <w:t>- нравственная технолог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 методы обу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технолог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ой методов и приемов обучения, воспитательных средств, направленных на достижение позитивного результата за счет динамичных изменений в личностном развитии ребенка в современных социокультурных условиях являются </w:t>
      </w:r>
      <w:r>
        <w:rPr>
          <w:rFonts w:cs="Times New Roman" w:ascii="Times New Roman" w:hAnsi="Times New Roman"/>
          <w:b/>
          <w:sz w:val="28"/>
          <w:szCs w:val="28"/>
        </w:rPr>
        <w:t>инновационные технолог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 «инновация» означает новшество, новизну, изменение; инновация как средство и процесс предполагает введение чего-либо нового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инновационных технологий образования является подготовка человека к жизни в постоянно меняющемся мире. Целью инновационной деятельности является качественное изменение личности учащегося по сравнению с традиционной системой. Поэтому инновационные методы обучения способствуют развитию познавательного интереса у учащихся, учат систематизировать и обобщать изучаемый материал. Осмысливая и обрабатывая полученные знания, учащиеся приобретают навыки применения их на практике, получают опыт общения. Инновационные методы обучения имеют преимущества перед традиционными, ведь они способствуют развитию ребенка, учат его самостоятельности в познании и принятии реше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новационный подход к обучению позволяет так организовать учебный процесс, что учащимся урок и в радость, и приносит пользу, не превращаясь просто в забаву или иг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новационного обучения детей с интеллектуальными нарушениями – проблемное обучение, метод проектов, информационно-коммуникативные технологии и т.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хнология проблемного обу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современном уроке ключевым этапом является этап мотивации. Необходимо выдвинуть перед детьми такую проблему, которая интересна и значима для каждого. Процесс создания мотивации требует от педагога особенного творческого подхода, нужно всё предвидеть и просчитать. От правильно поставленной мотивации зависит результативность всего уро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 технологии проблемного обучения в части урока применяются при  изложении учебного материала с  помощью рассказа, беседы. Учитель сообщает фактический материал, а школьники сами пытаются делать вы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ная ситуация не только содержит противоречия, но и является интересной, вызывает у учащихся желание разобраться, найти выход из создавшегося положения, а главное, дети чувствуют, что решение проблемы им поси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мая форма организации обучения требует большого внимания к правильной постановке проблемных вопросов, поэтому вопросы  проблемного характера даются учащимся  только в том случае, если они имеет логическую  связь, как с ранее  усвоенными понятиями и представлениями, так и теми, которые надо усвоить в определенной учебной ситуации. Они должны содержать  в себе познавательные трудности и видимые границы известного и неизвестного, вызывать чувство удивления при сопоставлении нового с ранее известными. Вопросы подбираются по сложности очень тщательно, для того чтобы вызвать затруднения, но в тоже время посильными для самостоятельного нахождения ответа учениками. Формулировка проблемных вопросов включают в себя сочетания слов  «Почему,…. хотя……?, Если…. то почему….? и т.д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данной технологии способствует коррекции у детей с нарушением умственного развития логического мышления, повышает познавательный  интерес к предме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етод проек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имулирует интерес учащихся к определенным проблемам, предполагающим владение некоторой суммой знаний и предусматривающим через проектную деятельность решение этих проблем, умение практически применять полученные знания, развитие критического мыш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мплексный метод обучения, позволяющий строить учебный процесс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, результаты которой должны быть "осязаемыми", т.е., если это теоретическая проблема, то конкретное ее решение, если практическая - конкретный результат, готовый к внедрению. </w:t>
        <w:tab/>
        <w:t>В основе метода проектов лежит развитие познавательных, творческих интересов учащихся, умений самостоятельно конструировать свои знания, умений ориентироваться в информационном пространств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ё более широкое распространение получает применение</w:t>
      </w:r>
      <w:r>
        <w:rPr>
          <w:rStyle w:val="Style14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нформационно-коммуникационных технологий (ИКТ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роках и внеклассных мероприятиях. </w:t>
      </w:r>
      <w:r>
        <w:rPr>
          <w:rFonts w:cs="Times New Roman" w:ascii="Times New Roman" w:hAnsi="Times New Roman"/>
          <w:sz w:val="28"/>
          <w:szCs w:val="28"/>
        </w:rPr>
        <w:t>Они могут использоваться на всех этапах обуч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снении нового материала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 знаний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еплении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бщении и систематизации матер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-воспитательном процессе использую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ые игры как средство педагогической коммуникации для реализации индивидуализированного обуч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мультимедиа презентаций на уроках и внеклассных мероприятиях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технологии (презентаци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визуальные технолог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ые тренажеры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Методика применения информационно-коммуникационных технологий является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м средством коррекционно-развивающей работы с детьми, имеющими ограниченные возможности здоровья. В основу использования ИКТ в отечественной педагогике положены базовые психолого-педагогические и методологические положения, разработанные Л.С. Выготским, П.Я. Гальпериным, В.В. Давыдовым, А.В. Запорожцем, А.Н.Леонтьевым, А.Р. Лурия, Д.Б. Элькониным и др. Отечественные и зарубежные исследования по использованию компьютера в   коррекционно - образовательном процессе убедительно доказывают не только возможность и целесообразность этого, но и особую роль компьютера в развитии интеллекта, речи и в целом, личности ребенка (С. Новоселова, Г. Петку, И. Пашелите, С. Пейперт, Б. Хантер и др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КТ прежде всего, даёт возможность улучшить качество обучения, повысить мотивацию к получению и усвоению новых знаний учащимися с ограниченными возможностями здоровья, т.к. у них помимо системного недоразвития всех компонентов языковой системы имеется дефицит развития познавательной деятельности, мышления, вербальной памяти, внимания, бедный словарный запас, недостаточные представления об окружающем ми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оживляют учебный процесс за счёт новизны, реалистичности и динамичности изображения, использования анимированных изображений, внесения элементов игры. При использовании ИКТ, знания приобретаются по разным каналам восприятия (зрительным, аудитивным), а значит, лучше усваиваются и запоминаются на более долгий с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на уроках используют в следующих вариантах. Самый распространенный вид - мультимедийные презентации. Подготовка презентаций – серьезный, творческий процесс, каждый элемент которого должен быть продуман и осмыслен с точки зрения восприятия ученика. Использование наглядности в виде цифровых образовательных ресурсов (презентации уроков, созданные средствами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средствами программ  мультимедиа) не только усиливает мотивацию учащихся к предмету, но также служит опорой ученикам при самостоятельн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роков–презентаций даёт возможность использовать методы активного, деятельностного обучения. Уроки становятся интереснее, эмоциональнее, они позволяют учащимся в процессе восприятия задействовать зрение, слух, воображение, что позволяет глубже погрузиться в изучаемый материал. Мультимедийная презентация даёт возможность подать информацию в максимально наглядной и легко воспринимаемой фор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 ограниченными возможностями интеллекта почти всегда пользуются непреднамеренным (непроизвольным) запоминанием. Они запоминают то, что привлекает их внимание и кажется интересным. Располагая на слайде минимальное количество объектов, выделяя, при этом центральный, проговаривая все, что видят учащиеся, обсуждая все незнакомые объекты, педагог добивается концентрации внимания и более успешного запоминания ребенком материа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рактике постоянно растёт роль тестирования как одного из методов педагогических измерений. Для более глубокого усвоения материала и контроля знаний на уроках используют различного рода электронные тесты. Контроль и самопроверку знаний позволяют осуществить электронные кроссворды. Большой интерес вызывают интерактивные кроссворды, позволяющие проверить правильность ответов. В случае правильно названных ответов, в поле кроссворда появляется слово и иллюстрация, в противном случае звучит музыка, или появляется слово «подумай». Интересными являются интерактивные игры и тренажеры по определённой те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роки с применением ИКТ имеют большой потенциал для проведения коррекционной работы, направленной на концентрацию всех психических функций: внимания, развитие мышления, воображения, развитие мелкой моторики, самостоятельности, повышение мотивации, формирование общеучебных умений и навыков. Специфика реализации методов в школе-интернате для обучающихся по адаптированным образовательным программам  обусловливается своеобразием усвоения учащимися с ограниченными возможностями здоровья знаний, умений и навыков. Лучшему усвоению темы служит использование наглядности, которая может быть следующих видов: натуральная, образная, символическая наглядность; схематические изображения; графические средства. К наглядности относятся и технические демонстрационные сред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наглядность,  способствует активизации познавательной деятельности учеников, пониманию ими связей между изучаемыми понятиями, дает возможность усвоить скрытые от непосредственного восприятия свойства изучаемых объектов и служит систематизацией приобретаемых знаний. Использование ИКТ позволяет проектировать грамотный, профессиональный, технологичный урок, обеспечивает высокую результативность урока во всех отношениях (подача материала, объем, скорость и качество, эффективность и т. д.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тодически грамотное применение ИКТ на уроках  способствовало  развитию сенсорного восприятия (всех анализаторов);  развитию внимания и памяти, стимулировало познавательную активность. А это, в свою очередь, позволило сформировать ключевые компетентности учащихся, т. е. целостную систему универсальных знаний, умений и навы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цифровых наглядных средств обучения, необходимо соблюдать следующие треб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бирать только такие материалы (картинки, презентации, кроссворды, игры и т.д.), которые служат решению основной задачи обу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ранее определять место и вид технических демонстрационных средств, используемых на уроке, а также вид работы с этими средств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го ограничивать количество цифровых образовательных ресурсов на уроке, так как с каждым из подобранных видов  должна быть проведена соответствующая ра</w:t>
        <w:softHyphen/>
        <w:t>бо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ю подобранную цифровую наглядность демонстрировать последователь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бирать доступные  материалы, постепенно готовя учеников к умению пользоваться более сложными их вид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и самое главное   при использовании цифровых материалов, предназначенных для общеобразовательной школы, взятых из разных источников,  адаптировать их с учетом программных требований и возможностей учеников школы-интерна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блюдений было выявлено, что достоинствами компьютерных технологий являются: индивидуализация учебного процесса, активизация самостоятельной работы обучающихся, развитие навыков самоконтроля, развитие познавательной деятельности, особенно процессов мыш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езентаций, как способ эффектно и современно преподать учебную информацию. Использование компьютерных и аудио – визуальных технологий в организации внеклассных воспитательных мероприятий является неотъемлемой частью воспитательного процесса, значительно повышающего его качество, делают его более современным, разнообразным и насыщенн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компьютерных технологий позволяет усилить мотивацию обучающихся, повысить познавательную активность, что является одной из важнейших задач, которую ставит перед собой коррекционная школа для обучающихся с особыми образовательными возможност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образовательным технологиям учащиеся овладевают приемами учебной деятельности, умением самостоятельно конструировать свои знания, ориентироваться в современном информационном пространств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онно-развивающие технологии, применяемые в обучении детей с умеренной и тяжелой умственной отсталостью, содержат в себе сочетание инновационных технологий с традиционными методами и формами обучения, что дает новый эффект в совершенствовании учебного процесса. Следовательно, сама учебная деятельность обучающихся, их знания приобретают новые качества, отвечающие требованиям ФГОС для обучающихся с умеренной и тяжелой умственной отстал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диагностических срезов выявлено: у учащихся  повысилось качество знаний по предметам с 3,4 до 4,4, повысилась мотивация к предмету – 100%, сложилась положительная динамика к выполнению умственных и практических действ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мотное сочетание традиционных и инновационных технологий обеспечивает развитие у обучающихся познавательной активности, творческих  способностей, школьной мотивации  в  учебно-воспитательном  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C5">
    <w:name w:val="c5"/>
    <w:basedOn w:val="Style13"/>
    <w:qFormat/>
    <w:rPr>
      <w:rFonts w:ascii="Times New Roman" w:hAnsi="Times New Roman" w:cs="Times New Roman"/>
    </w:rPr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54:00Z</dcterms:created>
  <dc:creator>Пользователь</dc:creator>
  <dc:description/>
  <cp:keywords/>
  <dc:language>en-US</dc:language>
  <cp:lastModifiedBy>Пользователь</cp:lastModifiedBy>
  <dcterms:modified xsi:type="dcterms:W3CDTF">2019-05-18T16:07:00Z</dcterms:modified>
  <cp:revision>6</cp:revision>
  <dc:subject/>
  <dc:title>Тема урока: «Звук и буква А, а»</dc:title>
</cp:coreProperties>
</file>