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ru-RU"/>
        </w:rPr>
        <w:t>Викторина на тему: «Знатоки космос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ить имеющиеся знания о космосе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Ребята, посмотрите внимательно на ваши столы, у каждого из вас есть красивый конверт. Откройте конверты и посмотрите, что там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Буквы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Правильно, буквы! Попробуйте составить слово и  прочитаете получившееся слово, то узнаете  о чем мы будем сегодня говори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осмос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Молодцы! Мы сегодня будем говорить о космосе. А что такое космос, как вы думаете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Оказывается вы уже очень много знаете о космосе! Космос- это безвоздушное пространство вокруг нашей планеты, которая называется Зем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Ребята, начнем нашу космическую викторину. Нам нужно поделится на две команды. Каждая команда по очереди будет отвечать на вопросы, за каждый конкурс в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ете получать космические фи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какой команды окажется большее количество фишек, та команда и победи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 внима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две команды  «Ракета» и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Звез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являю первый конкур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Это интересн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задавать вам вопросы, а вы быстро отв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манде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Звез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олько всего планет вращаются вокруг Солнц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сто запуска ракет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смодр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планета названа в честь богини любви Венер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не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овите спутник Земл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у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то изображено на слайд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кафанд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ья это одеж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манде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Рак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овите планету солнечной системы, которую в древности называ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ланетой вой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её красный цве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р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это за плане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тур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м интерес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сть коль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чего состоя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мней и ль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планета самая холодна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лут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 это за планета? Какая по счёту наша планета Земля от Солнц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еть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ом положении находя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монав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выходе из корабля на орбит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весом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"Семейка слов" (с мячом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Ребята, когда вы мне в начале занятия рассказывали что вы знаете о космосе, вы сказали, что в космосе очень много звезд. Давайте соберем семейку слов к слову "звезд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назвать звезду ласково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вездочк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Правильно! Если на небе много звезд, то оно какое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вездно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Молодцы! Давайте подумаем, как можно назвать космический корабль, летящий к звездам? Не забудьте, что мы образовываем слова от слова "звезда"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вездоле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Очень хорошо, что вы догадались, это было сложное слово! Человек, который считает звезды это. Вспоминайте считалочк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вездочет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Умники! А как называется явление, когда звезды "падают" с неба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вездопа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Верно! А как можно назвать скопление звезд на небе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озвезди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Молодцы! Вот видите какая большая "семейка" получилась у нас к слову "звезда". Давайте еще раз вспомним все слов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вездочка, звездное, звездочет, созвездие, звездолет, звездопа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Слова рассыпалис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п у т н  и к,  т е л е с к о п,  п л а н е т а, з е м я, Н е п т у н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л у т о н, л у н о х о д, к о м е т а, о р б и т а, л у н 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 из космоса (презент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 вы прошли все испытания, доказали, что много знаете и умеете. И теперь наш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м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лючения заканчиваются, но впереди вас ждет много непознанного. Мы хотим, чтоб у вас всегда появлялось желание к новым открытиям, новым знаниям. Теперь мы можем вернуться на Землю. посчитаем, чья команда получила больш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мических фишек у на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пауз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вуч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смическая музы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1:00Z</dcterms:created>
  <dc:creator>Toshiba-User</dc:creator>
  <dc:description/>
  <dc:language>en-US</dc:language>
  <cp:lastModifiedBy>001</cp:lastModifiedBy>
  <cp:lastPrinted>2017-04-11T14:26:00Z</cp:lastPrinted>
  <dcterms:modified xsi:type="dcterms:W3CDTF">2017-04-11T10:27:00Z</dcterms:modified>
  <cp:revision>2</cp:revision>
  <dc:subject/>
  <dc:title/>
</cp:coreProperties>
</file>