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sz w:val="28"/>
          <w:szCs w:val="28"/>
        </w:rPr>
        <w:t>САМОСТОЯТЕЛЬНАЯ  РАБОТА  ОБУЧАЮЩИХСЯ С ТЕХНИЧЕСКИМ  МАТЕРИАЛ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на из основных задач спецтехнологии- изучение основ техники в объёме, необходимом для сознательного и глубокого овладения профессией. Однако при бурно растущем потоке информации современному рабочему приходится самостоятельно изучать техническую документацию на новое оборудование, новые ГОСТы и научно-популярную литературу, информационные бюллетени. Разобраться в этой информации без подготовки труд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технического материала необходимо уметь выявить составляющие его компоненты. Объектами техники как компонента технического знания являются структура и функция технических устройств. Во всех своих объектах технические науки выявляют связь строения и функционир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амое сложное для учащихся- уловить эту связь и таким образом понять принцип действия рассматриваемого устройства. Учащимся (особенно 1курса) в начале обучения, трудно самостоятельно изучать материал ещё и потому, что они встречаются с большим количеством новых терминов и понятий. (Так, совершенно незнакомыми для них оказываются названия частей, из которых состоят основные узлы сварочного автомата. Для них в практике не найдётся соответствующих пример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и изучении устройства автомата не будет узнавания, сравнения с чем-то встреченным или изученным ранее, поэтому и восприятие, понимание будет затруднен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методика формирования умений самостоятельной работы с техническим материалом включает три этапа: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-понимание значения встретившихся в описании новых слов, понятий, чтобы представить, какие части устройства «стоят» за терминами и какие явления и процёссы –за новыми понятиями;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рассмотрение конструктивных особенностей устройства после того, как учащиеся узнали названия его частей;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яснение взаимодействия частей изучаемого объекта и функций отдельных ча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этапам определены </w:t>
      </w:r>
      <w:r>
        <w:rPr>
          <w:sz w:val="28"/>
          <w:szCs w:val="28"/>
          <w:u w:val="single"/>
        </w:rPr>
        <w:t>уровни формирования умений самостоятельной работы с техническим материалом: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1уровень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 xml:space="preserve">умение выделить составные части объекта, используя и сопоставляя текст и сопровождающие его иллюстрации (чертежи,   схемы, рисунки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ми установлено, что невозможно, особенно на начальном этапе, понимать технический текст без опоры на иллюст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учать анализу технического материала рекомендуется в следующем порядке. Вначале проводится беседа, во время которой преподаватель рассказывает, что технический материал- это описание конструкции и взаимодействие частей какого-либо технического устройства. Далее выясняется, что механизм состоит из отдельных узлов и деталей. Крупные устройства, например сварочные автоматы, состоят из узлов, те, в свою очередь, - из отдельных дета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темы </w:t>
      </w:r>
      <w:r>
        <w:rPr>
          <w:b/>
          <w:i/>
          <w:sz w:val="28"/>
          <w:szCs w:val="28"/>
        </w:rPr>
        <w:t>«Устройство и работа сварочного автомата АДФ-1002»</w:t>
      </w:r>
      <w:r>
        <w:rPr>
          <w:sz w:val="28"/>
          <w:szCs w:val="28"/>
        </w:rPr>
        <w:t xml:space="preserve"> (§8.3-8.4 «Оборудование…» Л.П.Шебоко) на первом этапе учащимся предлагается ознакомиться с типовыми узлами сварочного автомата, найти их на схемах, определить их назначение, разновид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щимся предлагается рассмотреть изображение св. автомата, бегло просмотреть текст и ответить на вопрос, Какие узлы автомата рассматриваются в этом параграфе. После того как учащиеся ответят на этот вопрос, предлагается внимательно прочитать текст. Сопоставление чертежа и описания необходимо. Поскольку данное упражнение – одно из первых подобного типа, то учащимся даётся подробное предписание, как его выполн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чертёж и найти на нём все детал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честь текст, определяя по ходу чтения местонахождение на чертеже деталей, встретившихся в описании; выяснить их назначение; определить их разновид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полнить таблицу, перечисляя типовые узлы автомата, в том порядке, как они описа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tbl>
      <w:tblPr>
        <w:tblW w:w="89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40"/>
        <w:gridCol w:w="4320"/>
      </w:tblGrid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узлы св.автомата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разновид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(назначение)типовых уз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овые копи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роликовые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роликов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электродной проволоки по кромкам, разделанным под сварку.</w:t>
            </w:r>
          </w:p>
        </w:tc>
      </w:tr>
      <w:tr>
        <w:trPr>
          <w:trHeight w:val="1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 положения электродной провол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очный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корректировка проволоки при сварке без разделки кромок</w:t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подводящие мундштуки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овый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очный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чатый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жковый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 св. тока  к электродной проволоке у самой дуги и направление её в зону сварки.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ющие и прижимные ро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электродной проволоки в дугу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механизм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юсовая аппаратура   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ление электродной проволоки, сматываемой с катушки и подаваемая в зону горения дуги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флюса в зону сварки, держание его на поверхности шва на поверхности шва во время сварки и уборка после её оконч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уровень </w:t>
      </w:r>
      <w:r>
        <w:rPr>
          <w:b/>
          <w:i/>
          <w:sz w:val="28"/>
          <w:szCs w:val="28"/>
        </w:rPr>
        <w:t>умение выделить составные части основных узлов и определить функции этих ча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анализа этого материала обращается внимание учащихся на то, что в описании узлов св. автомата его части перечисляются в порядке их взаимосвяз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«Сварочные автоматы» ключевая  для освоения оборудования в курсе спецтехнологии так, как, изучая впоследствии устройство и работу флюсовых и газовых автоматов, учащиеся опираются на то общее, что необходимо для овладения материалом,- умение выделить структуру, функции изучаемого объекта, его части и их взаимодейств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при  изучении темы </w:t>
      </w:r>
      <w:r>
        <w:rPr>
          <w:b/>
          <w:i/>
          <w:sz w:val="28"/>
          <w:szCs w:val="28"/>
        </w:rPr>
        <w:t>«Устройство и работа св. автомата АДФ- 1002»</w:t>
      </w:r>
      <w:r>
        <w:rPr>
          <w:sz w:val="28"/>
          <w:szCs w:val="28"/>
        </w:rPr>
        <w:t xml:space="preserve"> учащиеся, уже привыкшие к новым названиям (деталей, узлов и др.), своеобразию текста, обязательности использования иллюстраций, могут получить задание самостоятельно разобраться в устройстве и принципе действия основных узлов св. автомата АДФ-100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, как и в предыдущем случае, сводится к составлению и заполнению таблицы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420"/>
      </w:tblGrid>
      <w:tr>
        <w:trPr>
          <w:trHeight w:val="8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назначение уз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(части) уз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(назначение) частей</w:t>
            </w:r>
          </w:p>
        </w:tc>
      </w:tr>
      <w:tr>
        <w:trPr>
          <w:trHeight w:val="3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варочный трактор</w:t>
            </w:r>
            <w:r>
              <w:rPr>
                <w:sz w:val="28"/>
                <w:szCs w:val="28"/>
              </w:rPr>
              <w:t xml:space="preserve">-тележка самоходного автомата, перемещающаяся по изделию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уктор подающего механ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м подачи  св. гол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овая теле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двиг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электродной проволоки  в зону св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автомата вдоль ш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 в движение редуктора подающего механизма и ходовой тележки.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люсовая аппаратура</w:t>
            </w:r>
            <w:r>
              <w:rPr>
                <w:sz w:val="28"/>
                <w:szCs w:val="28"/>
              </w:rPr>
              <w:t>- подача флюса в зону сварки, удержание его на поверхности шва и уборка его после св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ж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асывающая тру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нкер, ссыпной рук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ьтр, циклон, выходной патру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струи сжатого 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ряжения и засасывание флю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флюса в зону св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ерасплавившегося флю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ащиеся выполнят задания, связанные с изучением технического материала. При выполнении этих заданий, важное место занимает сопоставление текста и иллюстрации. Цель такого задания – научить учащихся вдумчиво анализировать иллюстративный материал, который сопровождает технический текст, использовать его для наиболее полного восприятия структуры, функций и принципа действия изучаемого технического объ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Сложная работа с техническим материалом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это изучение кинематики автомата по кинематической схеме и сопровождающему её текс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кинематическая схема  св. автомата АДФ-1002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работы – главное научить учащихся детально анализировать схему, усвоить её символы, понять их в отдельности и в простейшем комплексе, как они представлены на схеме учебного пособ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выполнения этого задания учащимся предлагается ответить на следующие вопрос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и какие механизмы включает кинематическая схем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Из каких передач состоит механизм подачи электродной проволоки? (червячная, цилиндрическая зубчатая, фрикционна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 каких передач состоит ходовой механизм? (3 червячные,  цилиндрические зубчатые, фрикционны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м приводятся в действие оба этих механизма?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электродвигателем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инематики автомата следующее: преподаватель на плакате показывает, как передаётся движение – учащиеся следят по чертежу учебника; по вопросам проверяется, как учащиеся усвоили материа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3 уровень</w:t>
      </w:r>
      <w:r>
        <w:rPr>
          <w:sz w:val="28"/>
          <w:szCs w:val="28"/>
        </w:rPr>
        <w:t xml:space="preserve"> работы с техническим материалом – </w:t>
      </w:r>
      <w:r>
        <w:rPr>
          <w:b/>
          <w:i/>
          <w:sz w:val="28"/>
          <w:szCs w:val="28"/>
        </w:rPr>
        <w:t>умение, определив составные части объекта и их функции, понять их взаимодейств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самый высокий уровень работы с техническим материалом – когда учащиеся  самостоятельно могут разобраться во взаимодействии частей объекта и определить порядок работы этого объекта (автомата) и составить алгоритм работа автомата (АДФ-100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сварочный трансформатор и блок управления автома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опками Кн3 и Кн4 закоротить Эл. проволоку на издел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ховичком включить фрикционную муфту ходового механиз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ь шибер на бункере для подачи флю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ой Кн1 – включить сварочный ток: - возбуждается дуг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- тр-р движется по изделию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- производится свар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Кнопка Кн2 – прекращает сварку, останавливает трактор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- 1-2 сек. заваривается крат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- авт. отключается св. то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такой порядок работы  с техническим текстом даёт возможность учащимся свободно ориентироваться и прочно усваивать и принцип действия любого изучаемого автомата (объект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мения самостоятельной работы с техническим материалом учебника формируются поэтапно в соответствии с логикой взаимосвязи компонентов техники и уровнем овладения этими умениями; содержание заданий по формированию умений должно соответствовать этапам формирования умений; анализ технического материала сводится к составлению его структурно-логической схемы в форме таблицы графы которой его компоненты, а чтобы её заполнить, необходимо выявить взаимосвязи этих компонентов; критерием сформированности у учащихся умений работы с техническим материалом по специальности является умение сопоставляя описание устройства и сопровождающие его иллюстрации  самостоятельно разобраться в его конструкции, взаимодействии част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20:05:00Z</dcterms:created>
  <dc:creator>user</dc:creator>
  <dc:description/>
  <cp:keywords/>
  <dc:language>en-US</dc:language>
  <cp:lastModifiedBy>Пользователь</cp:lastModifiedBy>
  <cp:lastPrinted>2001-01-02T04:53:00Z</cp:lastPrinted>
  <dcterms:modified xsi:type="dcterms:W3CDTF">2019-05-16T20:58:00Z</dcterms:modified>
  <cp:revision>4</cp:revision>
  <dc:subject/>
  <dc:title>        САМОСТОЯТЕЛЬНАЯ  РАБОТА  С ТЕХНИЧЕСКИМ  МАТЕРИАЛОМ</dc:title>
</cp:coreProperties>
</file>