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50" w:after="450"/>
        <w:jc w:val="right"/>
        <w:rPr>
          <w:rFonts w:cs="Arial"/>
          <w:b w:val="false"/>
          <w:b w:val="false"/>
          <w:bCs w:val="false"/>
          <w:i/>
          <w:i/>
          <w:sz w:val="28"/>
          <w:szCs w:val="42"/>
        </w:rPr>
      </w:pPr>
      <w:r>
        <w:rPr>
          <w:rFonts w:cs="Times New Roman"/>
          <w:bCs w:val="false"/>
          <w:i/>
          <w:sz w:val="28"/>
          <w:szCs w:val="42"/>
        </w:rPr>
        <w:t xml:space="preserve">                                                                       </w:t>
      </w:r>
      <w:r>
        <w:rPr>
          <w:rFonts w:cs="Arial"/>
          <w:bCs w:val="false"/>
          <w:i/>
          <w:sz w:val="28"/>
          <w:szCs w:val="42"/>
        </w:rPr>
        <w:t>Павлова Наталья Андреевна</w:t>
      </w:r>
      <w:r>
        <w:rPr>
          <w:rFonts w:cs="Arial"/>
          <w:b w:val="false"/>
          <w:bCs w:val="false"/>
          <w:i/>
          <w:sz w:val="28"/>
          <w:szCs w:val="42"/>
        </w:rPr>
        <w:t xml:space="preserve">,                                                                                                           воспитатель                                                                                                                                             МАДОУ «Детский сад №40 «Аленушка»,                                                                                                                                         г. Великий Новгород </w:t>
      </w:r>
    </w:p>
    <w:p>
      <w:pPr>
        <w:pStyle w:val="Heading1"/>
        <w:shd w:fill="FFFFFF" w:val="clear"/>
        <w:spacing w:lineRule="auto" w:line="360" w:before="150" w:after="450"/>
        <w:jc w:val="center"/>
        <w:rPr/>
      </w:pPr>
      <w:r>
        <w:rPr>
          <w:rFonts w:cs="Arial"/>
          <w:bCs w:val="false"/>
          <w:sz w:val="28"/>
          <w:szCs w:val="28"/>
        </w:rPr>
        <w:t xml:space="preserve">Стопотерапия как средство физического развития </w:t>
      </w:r>
    </w:p>
    <w:p>
      <w:pPr>
        <w:pStyle w:val="Heading1"/>
        <w:shd w:fill="FFFFFF" w:val="clear"/>
        <w:spacing w:lineRule="auto" w:line="360" w:before="150" w:after="450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детей в детском саду</w:t>
      </w:r>
    </w:p>
    <w:p>
      <w:pPr>
        <w:pStyle w:val="Heading1"/>
        <w:shd w:fill="FFFFFF" w:val="clear"/>
        <w:spacing w:lineRule="auto" w:line="360" w:before="150" w:after="450"/>
        <w:ind w:firstLine="540"/>
        <w:jc w:val="both"/>
        <w:rPr/>
      </w:pPr>
      <w:r>
        <w:rPr>
          <w:rFonts w:cs="Arial"/>
          <w:bCs w:val="false"/>
          <w:i/>
          <w:sz w:val="28"/>
          <w:szCs w:val="42"/>
        </w:rPr>
        <w:t xml:space="preserve">Аннотация: </w:t>
      </w:r>
      <w:r>
        <w:rPr>
          <w:rFonts w:cs="Arial"/>
          <w:b w:val="false"/>
          <w:bCs w:val="false"/>
          <w:i/>
          <w:sz w:val="28"/>
          <w:szCs w:val="42"/>
        </w:rPr>
        <w:t xml:space="preserve">в данной статье авторами рассматривается вопрос сохранения и укрепления здоровья, профилактики плоскостопия у детей в детском саду с помощью технологии «Стопотерапия». </w:t>
      </w:r>
    </w:p>
    <w:p>
      <w:pPr>
        <w:pStyle w:val="Heading1"/>
        <w:shd w:fill="FFFFFF" w:val="clear"/>
        <w:spacing w:lineRule="auto" w:line="360" w:before="150" w:after="450"/>
        <w:ind w:firstLine="540"/>
        <w:jc w:val="both"/>
        <w:rPr>
          <w:rFonts w:cs="Arial"/>
          <w:b w:val="false"/>
          <w:b w:val="false"/>
          <w:bCs w:val="false"/>
          <w:i/>
          <w:i/>
          <w:sz w:val="28"/>
          <w:szCs w:val="42"/>
        </w:rPr>
      </w:pPr>
      <w:r>
        <w:rPr>
          <w:rFonts w:cs="Arial"/>
          <w:bCs w:val="false"/>
          <w:i/>
          <w:sz w:val="28"/>
          <w:szCs w:val="42"/>
        </w:rPr>
        <w:t xml:space="preserve">Ключевые слова: </w:t>
      </w:r>
      <w:r>
        <w:rPr>
          <w:rFonts w:cs="Arial"/>
          <w:b w:val="false"/>
          <w:bCs w:val="false"/>
          <w:i/>
          <w:sz w:val="28"/>
          <w:szCs w:val="42"/>
        </w:rPr>
        <w:t>здоровье, физическое развитие, стопотерап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в современных условиях является приоритетным направлением работы в детском са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раннего формирования культуры здоровья актуальна, ведь именно в раннем дошкольном возрасте закладывается фундамент здоровья ребёнка его физическ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я с детьми раннего возраста, выявила проблему недостаточного развития физических навыков у детей в первой младшей груп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современными требованиями использую технологии, позволяющие стимулировать познавательную, двигательную активность ребёнка. Наиболее интересной для детей и эффективной в решении задач физического развития на мой взгляд является технология «Стопотерапия». Она позволяет ненавязчиво решить проблему профилактики плоскостоп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такой вид заболевания как плоскостопие или склонность к нему у детей дошкольного возраста широко распространён  и является одним из самых актуальных вопросов здоровь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является недостаточность развития физических навыков у детей раннего дошкольного возраста. Это связано с малоподвижным образом жизни детей, со средой обитания, в которой мы все живем. По научным медицинским исследованиям отмечено, что уже при рождении многие дети имеют отклонения в здоровье, с каждым годом количество детей с нарушениями опорно-двигательного аппарата растёт, полностью здоровых детей практически н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ой  целью физической культуры в дошкольном учреждении является развитие  двигательных навыков, а так же их совершенствование, формирование правильной осанки и профилактики плоскостопия. Все эти задачи позволяет решить технология  «Стопотерапия». Создаю условия для систематического закаливания организма и  возникновения мотивации у детей для  занятий физическими упражн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ой плоскостопия является слабый мышечно-связочный аппарат тазобедренного, голеностопного, коленного суставов  а также самой стопы из- за избыточного веса, длительной ходьбы или, наоборот, из-за малоподвижного образа жизни. Ещё одной причиной уплощения стопы может является неправильная обувь, поэтому обращаю внимание родителей  на то, в какой обуви лучше  будет ребенку проводить день в детском саду, на улице, в какой обуви ходить на занятия по физической культуре. Обувь необходимо подбирать индивидуально с учётом особенностей ребё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опотерапия» включает в себя несколько видов: игры и упражнения для профилактики плоскостопия; вибрационный массаж; водные профилактические процедуры; босохождение ( игры, упражнения на улице во время прогулки и в помещении во время  утренней гимнастики и на физкультурных занятиях); ортопедическая обувь, коррегирующие стельки в обуви ребёнка; массаж и самомассаж сто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ссаж и самомассаж стоп имеет преимущества перед остальными методами, он очень прост в применении, доступен для любого возраста. Для его использования не требуется особых условий, он обладает большим оздоровительным потенциалом для сохранения и укрепления здоровь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массаже и самомассаже стоп происходит активное воздействие на мышцы, суставы и связочный аппарат стопы, на активные точки, которые расположены на стопе и отвечают за весь организм в целом. В результате происходит укрепление стопы и всего орган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по профилактике плоскостопия необходимо как можно раньше. В процессе занятий  у ребёнка повышается выносливость стопы к нагрузкам, укрепляются мышцы, отвечающие за поддержание свода стопы, укрепляются суставы, в целом улучшается кровообращение, укрепляются нижние коне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«стопотерапией» в младшем дошкольном возрасте проводятся 2 раза в неделю, по 10-15 минут, как правило на месяц берётся один комплекс и отрабатывается. Перед занятиями делаются упражнения  на разогревание конечностей, используются элементы  дыхательной и пальчиковой гимнастики. Упражнения проводятся в игровой форме, возможно под спокойную и умеренную музыку, по сюжету, подражанию птиц и звер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применения «стопотерапии» мной было изготовлено оборудование с применением подручного материала, в том числе природного: мягкие набивные мячи, камешки, шишки, пробки, мешочки с песком, коврики различной жёсткости, различные палочки,  карандаши, пуговицы, крупы: крупная фасоль, горох; маленькие мячи. Все это позволило изготовить разнообразные дорожки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 «дорожке здоровья» дети проходят друг за другом, босиком 2-3 раза. Ходьба может быть прямо, боком, на носках, на пятках,  с поворотом вокруг себя, с упражнениями для рук,  в чередовании с прыжками. При ходьбе следует чётко следить за осанкой детей, за качеством выполнения заданий, учить детей точно наступать на следы, предметы, выполнять ходьбу в умеренном тем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мы раскладываем коврики для занятий, то при этом учитываем  чередование разных покрытий, например: мягкий коврик - игольчатое покрытие - следы - дорожка с мелкими предметами - ребристая доска. Во время ходьбы полезно выполнять дыхательные упражнения, сопровождать ходьбу игровым текстом или под ритмичную музы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опотерапию» мы используем не только во время занятий физкультурой, после дневного сна, но и в течение всего дня (на физкультминутках, в подвижных играх). Так же можно заниматься такими упражнениями во время утренней гимнастики и во время спортивно- оздоровительных кружков; можно брать отдельные элементы по запросу детей во время игры- путеше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и игры, в которых мы используем элементы «стопотерапии» нужно чередовать, что бы у детей не пропадал интерес, стараться подключить фантазию и изобретательность, чтобы превратить это в игру. Во время занятий «стопотерапией» использую звукоподражание, обыгрываю ситуац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опотерапия» является универсальным  и  эффективным оздоровительным методом для здоровьясбережения  ребят раннего и дошкольного возраста. Регулярные занятия способствуют сохранению и  укреплению здоровья детей, улучшению психофизического состояния всего организма, укреплению иммунной системы. На занятиях «стопотерапией» ребёнок испытывает радость и удовольстви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будет интересен педагогам дошкольных образовательных организаций, родителям детей дошкольного и младшего 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408" w:before="0" w:after="0"/>
        <w:ind w:firstLine="360"/>
        <w:jc w:val="both"/>
        <w:rPr>
          <w:rFonts w:cs="Arial"/>
          <w:color w:val="111111"/>
          <w:sz w:val="28"/>
          <w:szCs w:val="26"/>
          <w:shd w:fill="FFFFFF" w:val="clear"/>
        </w:rPr>
      </w:pPr>
      <w:r>
        <w:rPr>
          <w:rFonts w:cs="Arial"/>
          <w:color w:val="111111"/>
          <w:sz w:val="28"/>
          <w:szCs w:val="26"/>
          <w:shd w:fill="FFFFFF" w:val="clear"/>
        </w:rPr>
      </w:r>
    </w:p>
    <w:p>
      <w:pPr>
        <w:pStyle w:val="Style11"/>
        <w:shd w:fill="FFFFFF" w:val="clear"/>
        <w:spacing w:lineRule="atLeast" w:line="408" w:before="0" w:after="0"/>
        <w:ind w:firstLine="540"/>
        <w:jc w:val="both"/>
        <w:rPr>
          <w:rFonts w:cs="Arial"/>
          <w:i/>
          <w:i/>
          <w:color w:val="111111"/>
          <w:sz w:val="28"/>
          <w:szCs w:val="26"/>
          <w:shd w:fill="FFFFFF" w:val="clear"/>
        </w:rPr>
      </w:pPr>
      <w:r>
        <w:rPr>
          <w:rFonts w:cs="Arial"/>
          <w:i/>
          <w:color w:val="111111"/>
          <w:sz w:val="28"/>
          <w:szCs w:val="26"/>
          <w:shd w:fill="FFFFFF" w:val="clear"/>
        </w:rPr>
        <w:t>Список литературы</w:t>
      </w:r>
    </w:p>
    <w:p>
      <w:pPr>
        <w:pStyle w:val="Style11"/>
        <w:shd w:fill="FFFFFF" w:val="clear"/>
        <w:spacing w:lineRule="atLeast" w:line="408" w:before="0" w:after="0"/>
        <w:ind w:firstLine="360"/>
        <w:jc w:val="both"/>
        <w:rPr/>
      </w:pPr>
      <w:r>
        <w:rPr>
          <w:rFonts w:cs="Times New Roman"/>
          <w:color w:val="111111"/>
          <w:sz w:val="28"/>
          <w:szCs w:val="26"/>
          <w:shd w:fill="FFFFFF" w:val="clear"/>
        </w:rPr>
        <w:t xml:space="preserve">  </w:t>
      </w:r>
      <w:r>
        <w:rPr>
          <w:rFonts w:cs="Arial"/>
          <w:color w:val="111111"/>
          <w:sz w:val="28"/>
          <w:szCs w:val="26"/>
          <w:shd w:fill="FFFFFF" w:val="clear"/>
        </w:rPr>
        <w:t>1. Кочетова, Н.Б. «Физическое воспитание и развитие детей раннего возраста», М. Просвещение, 2015 г.</w:t>
      </w:r>
    </w:p>
    <w:p>
      <w:pPr>
        <w:pStyle w:val="Style11"/>
        <w:shd w:fill="FFFFFF" w:val="clear"/>
        <w:spacing w:lineRule="atLeast" w:line="408" w:before="0" w:after="0"/>
        <w:ind w:firstLine="540"/>
        <w:jc w:val="both"/>
        <w:rPr>
          <w:rFonts w:cs="Arial"/>
          <w:color w:val="111111"/>
          <w:sz w:val="28"/>
          <w:szCs w:val="26"/>
          <w:shd w:fill="FFFFFF" w:val="clear"/>
        </w:rPr>
      </w:pPr>
      <w:r>
        <w:rPr>
          <w:rFonts w:cs="Arial"/>
          <w:color w:val="111111"/>
          <w:sz w:val="28"/>
          <w:szCs w:val="26"/>
          <w:shd w:fill="FFFFFF" w:val="clear"/>
        </w:rPr>
        <w:t>2. Полтавцева, Н.А., Гордова, Н.А. «Физическая культура в дошкольном детстве», М. Просвещение, 2008 г., М2с.</w:t>
      </w:r>
    </w:p>
    <w:p>
      <w:pPr>
        <w:pStyle w:val="Style11"/>
        <w:shd w:fill="FFFFFF" w:val="clear"/>
        <w:spacing w:lineRule="atLeast" w:line="408" w:before="0" w:after="0"/>
        <w:ind w:firstLine="540"/>
        <w:jc w:val="both"/>
        <w:rPr/>
      </w:pPr>
      <w:r>
        <w:rPr>
          <w:rFonts w:cs="Arial"/>
          <w:color w:val="111111"/>
          <w:sz w:val="28"/>
          <w:szCs w:val="26"/>
          <w:shd w:fill="FFFFFF" w:val="clear"/>
        </w:rPr>
        <w:t>3. Филлипова, С.О. « Теория и методика физической культуры дошкольников», СПб, ВВМ, 2004, 514  с.</w:t>
      </w:r>
    </w:p>
    <w:p>
      <w:pPr>
        <w:pStyle w:val="Style11"/>
        <w:shd w:fill="FFFFFF" w:val="clear"/>
        <w:spacing w:lineRule="atLeast" w:line="408" w:before="0" w:after="0"/>
        <w:ind w:firstLine="540"/>
        <w:jc w:val="both"/>
        <w:rPr/>
      </w:pPr>
      <w:r>
        <w:rPr>
          <w:rFonts w:cs="Arial"/>
          <w:color w:val="111111"/>
          <w:sz w:val="28"/>
          <w:szCs w:val="26"/>
          <w:shd w:fill="FFFFFF" w:val="clear"/>
        </w:rPr>
        <w:t>4. Хабарова, Т.В. «Педагогические технологии в дошкольном образовании», детство- пресс, Санкт- Петербург 2012 г.</w:t>
      </w:r>
    </w:p>
    <w:p>
      <w:pPr>
        <w:pStyle w:val="Style11"/>
        <w:shd w:fill="FFFFFF" w:val="clear"/>
        <w:spacing w:lineRule="atLeast" w:line="408" w:before="0" w:after="0"/>
        <w:ind w:firstLine="540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5. http://health.mpei.ac.ru/stopa.htm</w:t>
      </w:r>
    </w:p>
    <w:p>
      <w:pPr>
        <w:pStyle w:val="Style11"/>
        <w:shd w:fill="FFFFFF" w:val="clear"/>
        <w:spacing w:lineRule="atLeast" w:line="408" w:before="0" w:after="0"/>
        <w:ind w:firstLine="540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6. http://www.liveinternet.ru/users/fnatfullina/post339398534/</w:t>
      </w:r>
    </w:p>
    <w:p>
      <w:pPr>
        <w:pStyle w:val="Style11"/>
        <w:shd w:fill="FFFFFF" w:val="clear"/>
        <w:tabs>
          <w:tab w:val="clear" w:pos="708"/>
          <w:tab w:val="left" w:pos="6945" w:leader="none"/>
        </w:tabs>
        <w:spacing w:lineRule="auto" w:line="360" w:before="0" w:after="0"/>
        <w:ind w:firstLine="357"/>
        <w:jc w:val="both"/>
        <w:rPr>
          <w:rFonts w:cs="Arial"/>
          <w:sz w:val="28"/>
          <w:szCs w:val="26"/>
          <w:shd w:fill="FFFFFF" w:val="clear"/>
        </w:rPr>
      </w:pPr>
      <w:r>
        <w:rPr>
          <w:rFonts w:cs="Arial"/>
          <w:sz w:val="28"/>
          <w:szCs w:val="26"/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kebutton">
    <w:name w:val="like-button"/>
    <w:basedOn w:val="Style10"/>
    <w:qFormat/>
    <w:rPr/>
  </w:style>
  <w:style w:type="character" w:styleId="Postlikeinfo">
    <w:name w:val="postlike-info"/>
    <w:basedOn w:val="Style10"/>
    <w:qFormat/>
    <w:rPr/>
  </w:style>
  <w:style w:type="character" w:styleId="Dislikebutton">
    <w:name w:val="dislike-button"/>
    <w:basedOn w:val="Style10"/>
    <w:qFormat/>
    <w:rPr/>
  </w:style>
  <w:style w:type="character" w:styleId="Captcha">
    <w:name w:val="captcha"/>
    <w:basedOn w:val="Style10"/>
    <w:qFormat/>
    <w:rPr/>
  </w:style>
  <w:style w:type="character" w:styleId="Author">
    <w:name w:val="author"/>
    <w:basedOn w:val="Style10"/>
    <w:qFormat/>
    <w:rPr/>
  </w:style>
  <w:style w:type="character" w:styleId="Commentseparator">
    <w:name w:val="comment-separator"/>
    <w:basedOn w:val="Style10"/>
    <w:qFormat/>
    <w:rPr/>
  </w:style>
  <w:style w:type="character" w:styleId="Posttag">
    <w:name w:val="post_tag"/>
    <w:basedOn w:val="Style10"/>
    <w:qFormat/>
    <w:rPr/>
  </w:style>
  <w:style w:type="character" w:styleId="Before">
    <w:name w:val="before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Published">
    <w:name w:val="published"/>
    <w:basedOn w:val="Style10"/>
    <w:qFormat/>
    <w:rPr/>
  </w:style>
  <w:style w:type="character" w:styleId="Required">
    <w:name w:val="requi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d1">
    <w:name w:val="buttond1"/>
    <w:basedOn w:val="Normal"/>
    <w:qFormat/>
    <w:pPr>
      <w:spacing w:before="280" w:after="280"/>
    </w:pPr>
    <w:rPr/>
  </w:style>
  <w:style w:type="paragraph" w:styleId="Jcommentslatestreadmore">
    <w:name w:val="jcomments-latest-readmore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Formtextareareq">
    <w:name w:val="form-textarea req"/>
    <w:basedOn w:val="Normal"/>
    <w:qFormat/>
    <w:pPr>
      <w:spacing w:before="280" w:after="280"/>
    </w:pPr>
    <w:rPr/>
  </w:style>
  <w:style w:type="paragraph" w:styleId="Formauthorreq">
    <w:name w:val="form-author req"/>
    <w:basedOn w:val="Normal"/>
    <w:qFormat/>
    <w:pPr>
      <w:spacing w:before="280" w:after="280"/>
    </w:pPr>
    <w:rPr/>
  </w:style>
  <w:style w:type="paragraph" w:styleId="Formemailreq">
    <w:name w:val="form-email req"/>
    <w:basedOn w:val="Normal"/>
    <w:qFormat/>
    <w:pPr>
      <w:spacing w:before="280" w:after="280"/>
    </w:pPr>
    <w:rPr/>
  </w:style>
  <w:style w:type="paragraph" w:styleId="Formurl">
    <w:name w:val="form-url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9:00Z</dcterms:created>
  <dc:creator>User</dc:creator>
  <dc:description/>
  <cp:keywords/>
  <dc:language>en-US</dc:language>
  <cp:lastModifiedBy>Рабочий</cp:lastModifiedBy>
  <cp:lastPrinted>2018-03-21T20:35:00Z</cp:lastPrinted>
  <dcterms:modified xsi:type="dcterms:W3CDTF">2018-05-24T12:13:00Z</dcterms:modified>
  <cp:revision>92</cp:revision>
  <dc:subject/>
  <dc:title/>
</cp:coreProperties>
</file>