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ма: Инфекционны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учающа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знания о инфекционных заболеваниях, способах их передачи и профил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спитывающая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ь аккуратность в выполнении практ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вивающа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ь умение пользоваться раздаточным материалом при выполнении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а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чебник, тетрадь, раздаточный материал, задания на практическую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полнить таблицу « Инфекционные заболевания». В таблице отобразить характерные особ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екционных заболеваний, способах их передачи и профилактику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47"/>
        <w:gridCol w:w="2070"/>
        <w:gridCol w:w="2064"/>
        <w:gridCol w:w="209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и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фекционного заболе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(механизм) пере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пере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имптомы проявления заболе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ы профилактик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улиз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бня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птоспиро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енте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знь Ботк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я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ярем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шен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нито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цефали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ледовательность выполнения работы:</w:t>
      </w:r>
    </w:p>
    <w:p>
      <w:pPr>
        <w:pStyle w:val="Style15"/>
        <w:spacing w:before="0" w:after="0"/>
        <w:jc w:val="both"/>
        <w:rPr/>
      </w:pPr>
      <w:r>
        <w:rPr/>
        <w:t>1. Внимательно прочитать задание.</w:t>
      </w:r>
    </w:p>
    <w:p>
      <w:pPr>
        <w:pStyle w:val="Style15"/>
        <w:spacing w:before="0" w:after="0"/>
        <w:jc w:val="both"/>
        <w:rPr/>
      </w:pPr>
      <w:r>
        <w:rPr/>
        <w:t>2. Прочитать учебный материал по теме.</w:t>
      </w:r>
    </w:p>
    <w:p>
      <w:pPr>
        <w:pStyle w:val="Style15"/>
        <w:spacing w:before="0" w:after="0"/>
        <w:jc w:val="both"/>
        <w:rPr/>
      </w:pPr>
      <w:r>
        <w:rPr/>
        <w:t>3. Начертить таблицу( заполнение таблицы выполнить по ходу проработки учебного материала).</w:t>
      </w:r>
    </w:p>
    <w:p>
      <w:pPr>
        <w:pStyle w:val="Style15"/>
        <w:spacing w:before="0" w:after="0"/>
        <w:jc w:val="both"/>
        <w:rPr/>
      </w:pPr>
      <w:r>
        <w:rPr/>
        <w:t>4. Написать вывод. Опасны ли инфекционные заболевания для человека и почему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онный б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24"/>
          <w:szCs w:val="24"/>
        </w:rPr>
        <w:t>Факторы риска инфекцион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актор риска</w:t>
      </w:r>
      <w:r>
        <w:rPr/>
        <w:t xml:space="preserve"> – элементы внешней или внутренней среды, которые могут оказать негативное воздействие на жизненно важные органы человека или на весь организм в целом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ды факторов рис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ойны; стихийные бедствия; нарушение экологического равновесия; голод, бедность, нищенство, беспризорность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организма, вшивость, сыпной тиф, чума, брюшной тиф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оральные, психические травмы, стрессы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иммунной системы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Тяжелые длительные болезн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лохие жилищно-бытовые условия, непосильный физический труд, некачественное и нерегулярное пит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лабление иммунной системы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есоблюдение, нарушение правил личной гигиены(мыть руки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: дизентерия, холера, брюшной тиф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Контакт с бомжами через общественный транспорт, лавочки, места общего пользования,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едикулез, желудочно-кишечные, простудные заболевания, дизентерия, холера, брюшной тиф, туберкулез, грипп, чесотка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Общее нарушение правил личной гигиены:   непользование душем, редкая смена белья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едикулез, фурункулы, карбункулы, сепсис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Нарушение гигиены жилища(служебных помещений): скученность, отсутствие влажной уборки, отсутствие проветривания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уберкулез, грипп, корь, скарлатина, брюшной тиф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 поражения лица, век, бровей, губ микроскопическими клещами ( распространяющиеся с пылью ) и контактным путе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ользование чужими перчаткам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рихофитией кожи, ногтей, чесотка, кишечные инфекции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Использование чужой обув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грибковые поражения кожи стоп, ногтей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Пользование чужой электрической (или обычной) бритво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глубокая трихофития волос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Необращение к помощи врача при обширных загрязненных рваных ранах или обычных ранах конечнос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толбняк, газовая гангрена, сепсис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 Употребление для питья и при умывании некачественной воды(загрязненной фекалиями, сточные воды, водоемы вблизи животноводческих ферм)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холера, брюшной тиф, дизентерия, вирусный гепатит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Употребление пищи, зараженной возбудителями инфекционных болезней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ло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бруцеллез, брюшной тиф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ясо, рыб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ищевые токсикоинфекции, сальмонеллез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яйца(утиные, куриные, гусиные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альмонеллез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правильно приготовленные грибы, колбаса, консервы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ботулизм, столбняк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иное мясо, мясо диких животны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трихинеллез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Отказ от плановых прививок в детском возраст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полиомиелит, коклюш, корь, дифтерия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Отказ от прививок при ранения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столбняк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Алкоголизм, наркомания, беспорядочная половая жизнь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аражения: ЗППП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екционные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Способы ( механизмы) передачи инфекции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81"/>
        <w:gridCol w:w="345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ы (механизмы) передачи инфек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передачи инфе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екционные заболеван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ище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 любой плохо промытой пищей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через грязные руки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акт с больным животным (фекалии, моча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технологии приготовления (консервы, колбасы, грибы, соленая рыба)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шечные инфекции (брюшной тиф, холера, дизентерия, сальмонеллез, бруцеллез, болезнь Боткина, сибирская язва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одны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санитарно-гигиенических правил водоснабж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итье сырой воды, мытье посуд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упании в запрещенных места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ера, дизентерия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юшной тиф, паратифами, бруцеллез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яремия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оздушно-капельны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ашле, чихании, разговоре, поцелу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, ОРЗ, туберкулез, менингит, корь, краснуха, дифтерия, коклюш, скарлатина, паротит (свинка), оспа, орнитоз.</w:t>
            </w:r>
          </w:p>
        </w:tc>
      </w:tr>
      <w:tr>
        <w:trPr>
          <w:trHeight w:val="126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Воздушно-пыле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и вдыхании зараженных пылевых частиц (при высыхании мокроты фекалий микроорганизмы оседают на частички пыли)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па, туберкулез, пневмония, столбня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ерез мех и кожу животны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ирская язва, кишечная инфекция, яйцами глистов.</w:t>
            </w:r>
          </w:p>
        </w:tc>
      </w:tr>
      <w:tr>
        <w:trPr>
          <w:trHeight w:val="72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ражение микроскопическими клещами, живущих на частицах пыл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 поражения лица, век, бровей, губ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онтактно-бытово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соприкосновении с больным(его выделениями, посудой, бельем, игрушками. книгами)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пп, скарлатина, дизентерия, брюшной тиф,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контакте с меховыми изделиям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ирская язва,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Через передатчи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ш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пной тиф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лещ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цефалит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хи, грызун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ма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х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удочно-кишечные заболевания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ма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ярия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ракан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юшной тиф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Sendnya;Courier New"/>
      <w:color w:val="auto"/>
      <w:sz w:val="22"/>
      <w:szCs w:val="22"/>
      <w:lang w:val="ru-RU" w:bidi="or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24:00Z</dcterms:created>
  <dc:creator>Paradise</dc:creator>
  <dc:description/>
  <cp:keywords/>
  <dc:language>en-US</dc:language>
  <cp:lastModifiedBy>Хребтова В.Н.</cp:lastModifiedBy>
  <dcterms:modified xsi:type="dcterms:W3CDTF">2019-05-06T08:04:00Z</dcterms:modified>
  <cp:revision>26</cp:revision>
  <dc:subject/>
  <dc:title/>
</cp:coreProperties>
</file>