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спект образователь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атриотическому воспитанию «Детям о Великой Отечественной войн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 старшей группе  ко Дню Поб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еликой Отечественной войн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уважение к Защитникам Родины на основе ярких впечатлений, конкретных исторических фактов доступных детям и вызывающих у них сильных эмоций, гордость за свой народ, любовь к родин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разных родах войск, уточнить кто такие защитники оте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картинки с изображением летчиков, танкистов, моряков, артиллеристов, пехотинцев, полевой кухни, военнопленных детей, разрушенных зданий, взятия Рейхстага, парад на красной площади 1945 года, запись песни «Журавл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образовательной ситу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Ребята, какой праздник мы отмечаем 9 м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День Поб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Правильно. День Победы и радостный и грустный. Радостный он от того, что наш народ одержал победу над фашисткой Германией, а грустный потому, что  очень дорогой ценой досталась нам эта победа. Я хочу прочитать вам стихотворение, оно перенесет вас в прошлое, и вы узнаете, как это бы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рассвете мирно сп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емная как – будто т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ели земли еще не зн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ождался страшный де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и, что в двадцатом ве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ет самым черным дн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ови покраснеют ре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палится огн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граждане нашей страны узнали, что  началась война, все кто мог держать оружие пошли на фронт. На войне помогали все – женщины и дети.  Война шла и на земле, и в воздухе, и на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нас защищал в воздух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лет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 моря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зем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танкисты, пехота, артиллер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маршируют солдаты, вы знаете? Давайте и мы свами подмарширу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 «На параде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ы на пара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ряд за ряд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- раз, левой – раз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ы на н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хлопали в ладош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наши ножки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и быстр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очкам ударим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тиш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ручки поднима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наши руч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пустил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есте покружил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ил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ыстроились в ря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ышли на пара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 – два, раз – д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м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Ребята, солдатская жизнь была сложной. Еду готовили в специальной печи. Посмотрите как она выглядит (картинка полевой кухни). Называется она полевая кухня. Во время боевых действий многие солдаты были ранены и медсестры оказывали им медицинскую помощь прямо на поле боя, и после этого и после этого переносили их на носилках к докторам. А в перерывах между боями солдаты смотрели кино, слушали и пели песни. Я предлагаю послушать песню военных лет (ВКЛ. запись песни «Журавл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войны фашисты забирали в плен людей, среди которых были и дети. Они держали их за колючей проволокой, морили их гол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принесла много разрушений. Были разрушены дома, детские сады, школы, библиотеки, театры, больниц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через четыре долгих и страшных года пришла долгожданная победа. Наши солдаты установили флаг нашего государства на самом главном здании в Герм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друзили на Рейхста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сноармейский фла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флаг над миром рее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еркает и але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всем алый фла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жден жестокий вра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все торопились домой, где их ждали родные люди: родители, жены, дети. На красной площади провели парад победителей. Всех военных встречали с цветами. До сих пор мы идем на парад и несем с собой цветы ветеранам в знак уважения и благодарности за мирное небо над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ди помнили те страшные дни, воздвигались памятники, писались песни, стихи, рисовались картины о во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есть немало памятников воинам, погибшим во время Великой Отечественной войны.  На следующих занятиях мы о них поговорим подробнее и посетим некоторые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7:00Z</dcterms:created>
  <dc:creator>Дмитрий Васильев</dc:creator>
  <dc:description/>
  <cp:keywords/>
  <dc:language>en-US</dc:language>
  <cp:lastModifiedBy>Komp</cp:lastModifiedBy>
  <dcterms:modified xsi:type="dcterms:W3CDTF">2019-05-05T05:19:00Z</dcterms:modified>
  <cp:revision>5</cp:revision>
  <dc:subject/>
  <dc:title/>
</cp:coreProperties>
</file>