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  <w:t>«ЧТО ТАКОЕ ПИСАНКА?»</w:t>
      </w:r>
    </w:p>
    <w:p>
      <w:pPr>
        <w:pStyle w:val="Normal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</w:r>
    </w:p>
    <w:p>
      <w:pPr>
        <w:pStyle w:val="Style81"/>
        <w:widowControl/>
        <w:spacing w:lineRule="auto" w:line="240"/>
        <w:ind w:firstLine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1524000" cy="198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8"/>
          <w:szCs w:val="28"/>
        </w:rPr>
        <w:t>Украинские писанки (от слова «расписывать», аналог русских крашенок) знамениты во всем мире. Согласно легенде, внутри самого первого яйца были не желток с белком, а зародыш всего мира. Считалось, что с мо</w:t>
        <w:softHyphen/>
        <w:t>мента нанесения орнамента яйцо приобретает но</w:t>
        <w:softHyphen/>
        <w:t>вое, особое значение, становится святой писанкой. Узоры орнамента — это не просто рисунки, это таин</w:t>
        <w:softHyphen/>
        <w:t>ственные знаки, связанные с магическими обрядами. Жаль, что сегодня мы разучились «читать» их и даже не догадываемся о том, что рассказывает тот или иной рисунок. Писанки считались верными помощниками и защитниками наших предков, были символами доб</w:t>
        <w:softHyphen/>
        <w:t>ра и солнца, поэтому запрещалось расписывать яйца в состоянии раздражения или ссоры.</w:t>
      </w:r>
    </w:p>
    <w:p>
      <w:pPr>
        <w:pStyle w:val="Style91"/>
        <w:widowControl/>
        <w:spacing w:lineRule="auto" w:line="240" w:before="14" w:after="0"/>
        <w:ind w:firstLine="540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>Название раскрашенного яйца отражает особенно</w:t>
        <w:softHyphen/>
        <w:t>сти его орнамента. Например, в орнаменте «бесконечника» нет ни начала, ни конца, сколько его ни рас</w:t>
        <w:softHyphen/>
        <w:t>сматривай (как нет конца жизни на Земле). Узор на</w:t>
        <w:softHyphen/>
        <w:t>поминает вечное движение спокойной морской вол</w:t>
        <w:softHyphen/>
        <w:t>ны. Такую писанку пасечники клали под ульи, чтоб пчелы роились «бесконечно». Во времена язычества на писанке «Берегиня» изображалась женская фигура с поднятыми вверх руками — Великая Мать всего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91"/>
        <w:widowControl/>
        <w:spacing w:lineRule="auto" w:line="240" w:before="14" w:after="0"/>
        <w:ind w:hanging="0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>жи</w:t>
        <w:softHyphen/>
        <w:t>вого, знаменитая славянская богиня жизни и плодо</w:t>
        <w:softHyphen/>
        <w:t>родия. Ее называли 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14" w:after="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Мокошей, и Ладой, но чаще  Бере</w:t>
        <w:softHyphen/>
        <w:t>гиней. Олени, петухи и  лошади в те далекие времена почитались священными. Старинная гуцульская пи</w:t>
        <w:softHyphen/>
        <w:t xml:space="preserve">санка «олени» воспевала «небесных оленей», которые,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согласно древним верованиям, были предками всех животных и людей. Конь символизировал Даждьбога, яйца с изображением </w:t>
      </w:r>
      <w:r>
        <w:rPr>
          <w:rStyle w:val="FontStyle12"/>
          <w:b w:val="false"/>
          <w:sz w:val="28"/>
          <w:szCs w:val="28"/>
        </w:rPr>
        <w:t xml:space="preserve">петуха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клали в углу избы, чтобы защититься от мол</w:t>
        <w:softHyphen/>
        <w:t>нии. С приходом христианства рас</w:t>
        <w:softHyphen/>
        <w:t>писанные яйца стали</w:t>
      </w:r>
    </w:p>
    <w:p>
      <w:pPr>
        <w:pStyle w:val="Style91"/>
        <w:widowControl/>
        <w:spacing w:lineRule="auto" w:line="240" w:before="14" w:after="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символом Пас</w:t>
        <w:softHyphen/>
        <w:t xml:space="preserve">хи (по-украински Великдень). И по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14" w:after="0"/>
        <w:ind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сей день люди дарят писанки, желая друг другу счастья, здоровья, удачи.                    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14" w:after="0"/>
        <w:ind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Девушки расписывают их для своих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любимых.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Появились писанки с но</w:t>
        <w:softHyphen/>
        <w:t>выми рисунками, например, с изо</w:t>
        <w:softHyphen/>
        <w:t>бражением орнамента и государст</w:t>
        <w:softHyphen/>
        <w:t>венного символа - трезуба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Для этих целей лучше всего выбрать большие сырые яйца. Чтобы писанки дольше хранились, из них выдувают белок и желток. Проще всего это сделать шприцем с толстой иг</w:t>
        <w:softHyphen/>
        <w:t>лой, проколов маленькие дырочки с обоих концов. Яй</w:t>
        <w:softHyphen/>
        <w:t>ца нужно помыть в хо</w:t>
        <w:softHyphen/>
        <w:t>лодной воде, добавив ложечку соли, пос</w:t>
        <w:softHyphen/>
        <w:t>ле чего положить на 2 — 3 минуты в слабый раствор уксу</w:t>
        <w:softHyphen/>
        <w:t>са. Когда скорлупа высохнет, поверхность яйца расписывают воском, нанося его с помощью специальной па</w:t>
        <w:softHyphen/>
        <w:t>лочки. Ее можно сделать из желез</w:t>
        <w:softHyphen/>
        <w:t>ного наконечника обычного шнурка — чем меньше дырочка, из которой вытекает разогретый воск, тем тоньше ли</w:t>
        <w:softHyphen/>
        <w:t>ния узора. Возьмите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деревянную палочку длиной в карандаш, выжгите в ней раскаленным шилом отверстие (чтобы  наконечник от шнурка вошел в это  отверстие ровно  наполовину). Дополнитель-  но закрепите  наконечник замотанной крест-накрест ниткой. В небольшую керамическую ми</w:t>
        <w:softHyphen/>
        <w:t>сочку положите кусок настоящего пчелиного воска и поставьте разогревать на очень маленьком огне: воск должен быть горячим, но не кипеть. Когда-то мас- тери</w:t>
        <w:softHyphen/>
        <w:t>цы гото- вили краски сами: коричневую — из шелухи лу</w:t>
        <w:softHyphen/>
        <w:t>ка или дубовой коры, желтую — из ко</w:t>
        <w:softHyphen/>
        <w:t>ры молодых ве-ток яблони, черную — из подсоленного отва-ра коры моло</w:t>
        <w:softHyphen/>
        <w:t xml:space="preserve">дой ольхи и ее семян. Сегодня чаще всего </w:t>
      </w:r>
      <w:r>
        <w:rPr>
          <w:rStyle w:val="FontStyle14"/>
          <w:b w:val="false"/>
          <w:sz w:val="28"/>
          <w:szCs w:val="28"/>
        </w:rPr>
        <w:t xml:space="preserve">пользуются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анилиновыми крас</w:t>
        <w:softHyphen/>
        <w:t>ками. Однако нужно помнить, что они небезопасны, и обращаться с ними со</w:t>
        <w:softHyphen/>
        <w:t>ответственно, тщательно мыть руки после работы. (На красках, которые продаются в магазине, написано «для окраски шерсти».)</w:t>
      </w:r>
    </w:p>
    <w:p>
      <w:pPr>
        <w:pStyle w:val="Style21"/>
        <w:widowControl/>
        <w:spacing w:lineRule="auto" w:line="240" w:before="149" w:after="0"/>
        <w:ind w:firstLine="54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Начнем с простого нанесения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точек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1"/>
        <w:widowControl/>
        <w:spacing w:lineRule="auto" w:line="240" w:before="149" w:after="0"/>
        <w:ind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4904740</wp:posOffset>
            </wp:positionV>
            <wp:extent cx="4167505" cy="2115185"/>
            <wp:effectExtent l="0" t="0" r="0" b="0"/>
            <wp:wrapTight wrapText="bothSides">
              <wp:wrapPolygon edited="0">
                <wp:start x="-39" y="0"/>
                <wp:lineTo x="-39" y="21517"/>
                <wp:lineTo x="21600" y="21517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</w:rPr>
        <w:t xml:space="preserve">Учиться расписывать начнем с самого простого варианта — нанесения точек </w:t>
      </w:r>
      <w:r>
        <w:rPr>
          <w:rStyle w:val="FontStyle15"/>
          <w:rFonts w:cs="Times New Roman" w:ascii="Times New Roman" w:hAnsi="Times New Roman"/>
          <w:b w:val="false"/>
          <w:color w:val="000000"/>
          <w:sz w:val="28"/>
          <w:szCs w:val="28"/>
        </w:rPr>
        <w:t>(по-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украински, расписанное таким узором яйцо называ</w:t>
        <w:softHyphen/>
        <w:t>ется «крапанка», от слова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«крапка» — точка). Набираем палочкой воск и заливаем им те точки, которые в дальнейшем должны остаться белыми. Затем опускаем яй</w:t>
        <w:softHyphen/>
        <w:t>цо в самую светлую (желтую) краску. Когда она высохнет, на</w:t>
        <w:softHyphen/>
        <w:t>носим капельки воска на те места, которые должны остаться желтыми. Если хотите получить зе</w:t>
        <w:softHyphen/>
        <w:t>леные пятнышки, обмакните спичку в раствор «зеленки», нари</w:t>
        <w:softHyphen/>
        <w:t>суйте ею пятнышки на скорлупе и сразу же закрепите воском. Следующий этап — опу</w:t>
        <w:softHyphen/>
        <w:t>скаем яйцо в красную краску. На красном фоне обозначим воском пятнышки, которые останутся красны</w:t>
        <w:softHyphen/>
        <w:t>ми. И, наконец, закрасим оставшиеся места (они послужат фоном) какой-нибудь темной краской, например, вишневой, черной. Раскра</w:t>
        <w:softHyphen/>
        <w:t>ска завершена, теперь нужно ее закрепить. Поло</w:t>
        <w:softHyphen/>
        <w:t>жим яйцо на гвоздики, вбитые в деревянную дощеч</w:t>
        <w:softHyphen/>
        <w:t>ку, и поставим в не очень горячую духовку. Когда воск начнет таять, осторожно сотрем его мягкой тканью. Для того чтобы писанка блестела, можно натереть ее шкур</w:t>
        <w:softHyphen/>
        <w:t>кой сала. Но и это еще не настоящая писанка! Это пока лишь крапанка: ведь мы не писали, а капали воском, созда</w:t>
        <w:softHyphen/>
        <w:t>вая разноцветные пятнышки. Настоящая писанка имеет гораздо более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сложный и богатый рисунок</w:t>
      </w:r>
    </w:p>
    <w:p>
      <w:pPr>
        <w:pStyle w:val="Style41"/>
        <w:widowControl/>
        <w:spacing w:before="168" w:after="0"/>
        <w:ind w:firstLine="540"/>
        <w:rPr>
          <w:rStyle w:val="FontStyle16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А теперь </w:t>
      </w:r>
      <w:r>
        <w:rPr>
          <w:rStyle w:val="FontStyle17"/>
          <w:rFonts w:cs="Times New Roman"/>
          <w:b/>
          <w:sz w:val="28"/>
          <w:szCs w:val="28"/>
        </w:rPr>
        <w:t xml:space="preserve">перейдем к  </w:t>
      </w:r>
      <w:r>
        <w:rPr>
          <w:rStyle w:val="FontStyle16"/>
          <w:b/>
          <w:sz w:val="28"/>
          <w:szCs w:val="28"/>
        </w:rPr>
        <w:t>узорам.</w:t>
      </w:r>
    </w:p>
    <w:p>
      <w:pPr>
        <w:pStyle w:val="Style21"/>
        <w:widowControl/>
        <w:spacing w:lineRule="auto" w:line="240" w:before="58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Чтобы ваша первая работа вас не разочаровала, начни</w:t>
        <w:softHyphen/>
        <w:t>те с простого орнамента. Сначала нарисуйте линии, которые разделят яйцо на плоскости. Их можно нанес</w:t>
        <w:softHyphen/>
        <w:t>ти остро отточенным простым карандашом. Тремя пальцами левой руки держим яйцо, а тремя правой — писальце (почти как ручку). Мизинец правой руки под</w:t>
        <w:softHyphen/>
        <w:t>держивает равновесие яйца. Набираем палочкой горя</w:t>
        <w:softHyphen/>
        <w:t>чий воск, прислоняем отверстие к яйцу и проводим по линиям, обозначенным карандашом. Отверстие писальца должно находиться под прямым углом к поверх</w:t>
        <w:softHyphen/>
        <w:t>ности яйца. Палочку держим на месте, не двигаем, а ле</w:t>
        <w:softHyphen/>
        <w:t>вая рука осторожно обводит яйцо по кругу. От этих ли</w:t>
        <w:softHyphen/>
        <w:t>ний отходят крошечные черточки, похожие на иголки с</w:t>
      </w:r>
      <w:r>
        <w:rPr>
          <w:rFonts w:cs="Times New Roman" w:ascii="Times New Roman" w:hAnsi="Times New Roman"/>
          <w:color w:val="000000"/>
          <w:sz w:val="28"/>
          <w:szCs w:val="28"/>
        </w:rPr>
        <w:t>осны. Затем опускаем яйцо в вишневую краску. Когда оно просохнет, кладем в духовку и удаляем воск. Писан</w:t>
        <w:softHyphen/>
        <w:t>ка «сосенка» готова. Если вы все запомнили можно сме</w:t>
        <w:softHyphen/>
        <w:t>ло браться за роспись со сложными элементами.</w:t>
      </w:r>
    </w:p>
    <w:p>
      <w:pPr>
        <w:pStyle w:val="Style21"/>
        <w:widowControl/>
        <w:spacing w:lineRule="auto" w:line="240" w:before="58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лать, если под рукой мет красок?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м очень хочется расписать яйцо, но у вас еще не готов нужный инструмент и нет всех красок, сде</w:t>
        <w:softHyphen/>
        <w:t>лайте для начала «дряпанку» (по-украински «дряпать» означает «царапать»). Закрасьте белое яйцо темной краской. Карандашом нанесите орнамент: цветы, де</w:t>
        <w:softHyphen/>
        <w:t>ревья. После этого острым предметом (иголкой, ши</w:t>
        <w:softHyphen/>
        <w:t>лом, острым гвоздем) «процарапайте» нанесенный ка</w:t>
        <w:softHyphen/>
        <w:t>рандашом орнамент. «Дряпанка» готова!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 как начать расписывать яйца с помощью кра</w:t>
        <w:softHyphen/>
        <w:t>сок, дошкольники 6 — 7 лет знакомятся с разными вида</w:t>
        <w:softHyphen/>
        <w:t>ми узоров, изготавливая аппликации. Им предлагают образцы писанок с растительным и геометриче</w:t>
        <w:softHyphen/>
        <w:t>ским рисунками, вырезанные из бумаги овалы, клей, ки</w:t>
        <w:softHyphen/>
        <w:t>сточки, обращает внимание на то, что узоры складыва</w:t>
        <w:softHyphen/>
        <w:t>ются из цветов, листочков, кружочков, треугольников. Дети по выбору изображают ту или иную писанку.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Поле, усеянное горохом»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оих концах изображения яйца наклеивают по од</w:t>
        <w:softHyphen/>
        <w:t xml:space="preserve">ному кружочку, затем такие же кружочки помещают на одинаковом расстоянии посередине, слева и справа. 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Апрель»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 фон символизирует весеннее пробуждение природы, богатство растительного мира. Цветы дела</w:t>
        <w:softHyphen/>
        <w:t>ют из кружочков: первыми наклеивают синие — ввер</w:t>
        <w:softHyphen/>
        <w:t>ху и внизу, затем — желтые и красные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лет птиц»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лубом фоне помещают белых птиц с распростер</w:t>
        <w:softHyphen/>
        <w:t xml:space="preserve">тыми крыльями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сн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е яйца — Солнце (источник света и тепла на Земле). В прогретую солнцем землю хлеборобы спе</w:t>
        <w:softHyphen/>
        <w:t>шат посеять зерно, условно изображенное овалами и кружочками. Веточки символизируют появление нежной зелени, голубой фон — весеннее безоблач</w:t>
        <w:softHyphen/>
        <w:t>ное небо, чистый воздух. Посередине формы разме</w:t>
        <w:softHyphen/>
        <w:t>щают кружочек, возле него — узенькие полоски оди</w:t>
        <w:softHyphen/>
        <w:t>наковой длины, только две средние (солнечные лу</w:t>
        <w:softHyphen/>
        <w:t>чи) — длиннее. Затем наклеивают две полоски попе</w:t>
        <w:softHyphen/>
        <w:t>рек, а рядом зерна и веточки с тремя листиками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Приближение лета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ый фон напоминает о безоблачном небе, цветы и листья в пышном буйстве зелени. Посередине яй</w:t>
        <w:softHyphen/>
        <w:t>ца изображается цветок из красных кружочков, вок</w:t>
        <w:softHyphen/>
        <w:t>руг него — светло-зеленые завитки, стебли и листочки, между которыми располагаются бутончики из трех маленьких кружочк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ето»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цвет символизирует летнее тепло, любовь, жизнь на Земле. Цветок со стеблем и листочком напоми</w:t>
        <w:softHyphen/>
        <w:t>нает о разнообразии природы. На форме определяют середину и на этом месте выкладывают из кружочков и овалов цветок Рядом наклеивают веточки и листочк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Маковей»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этому летнему празднику хлеборобы заканчивают полевые работы и воспевают труд жнецов. Красный цвет символизирует радость жизни. Посередине фор</w:t>
        <w:softHyphen/>
        <w:t>мы наклеивают овалы-лепестки, между ними размеща</w:t>
        <w:softHyphen/>
        <w:t>ют другие лепестки, получая ряд цветов. В направле</w:t>
        <w:softHyphen/>
        <w:t>нии к обоим концам выкладывают маковки из кружоч</w:t>
        <w:softHyphen/>
        <w:t>ков, стеблей и шапочек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Спас»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этому празднику освящают яблоки, груши, сливы, ви</w:t>
        <w:softHyphen/>
        <w:t>ноград, цветы. Зеленый фон писанки означает богатст</w:t>
        <w:softHyphen/>
        <w:t>во природы и одновременно напоминает о приближе</w:t>
        <w:softHyphen/>
        <w:t xml:space="preserve">нии осени. Определяют середину формы и наклеиваю! красные кружочки (яблоки), рядом с ними </w:t>
      </w:r>
      <w:r>
        <w:rPr>
          <w:rFonts w:cs="Times New Roman" w:ascii="Times New Roman" w:hAnsi="Times New Roman"/>
          <w:color w:val="61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лив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52070</wp:posOffset>
            </wp:positionV>
            <wp:extent cx="5086350" cy="381000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Verdana" w:hAnsi="Verdana" w:cs="Verdana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7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 Black" w:hAnsi="Arial Black" w:cs="Arial Black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1"/>
      <w:jc w:val="both"/>
    </w:pPr>
    <w:rPr/>
  </w:style>
  <w:style w:type="paragraph" w:styleId="Style31">
    <w:name w:val="Style3"/>
    <w:basedOn w:val="Normal"/>
    <w:qFormat/>
    <w:pPr>
      <w:spacing w:lineRule="exact" w:line="163"/>
      <w:jc w:val="both"/>
    </w:pPr>
    <w:rPr/>
  </w:style>
  <w:style w:type="paragraph" w:styleId="Style81">
    <w:name w:val="Style8"/>
    <w:basedOn w:val="Normal"/>
    <w:qFormat/>
    <w:pPr>
      <w:spacing w:lineRule="exact" w:line="226"/>
      <w:jc w:val="both"/>
    </w:pPr>
    <w:rPr/>
  </w:style>
  <w:style w:type="paragraph" w:styleId="Style91">
    <w:name w:val="Style9"/>
    <w:basedOn w:val="Normal"/>
    <w:qFormat/>
    <w:pPr>
      <w:spacing w:lineRule="exact" w:line="226"/>
      <w:ind w:firstLine="110"/>
      <w:jc w:val="both"/>
    </w:pPr>
    <w:rPr/>
  </w:style>
  <w:style w:type="paragraph" w:styleId="Style41">
    <w:name w:val="Style4"/>
    <w:basedOn w:val="Normal"/>
    <w:qFormat/>
    <w:pPr/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29:00Z</dcterms:created>
  <dc:creator>Lena</dc:creator>
  <dc:description/>
  <cp:keywords/>
  <dc:language>en-US</dc:language>
  <cp:lastModifiedBy>Елена</cp:lastModifiedBy>
  <cp:lastPrinted>2009-04-05T17:43:00Z</cp:lastPrinted>
  <dcterms:modified xsi:type="dcterms:W3CDTF">2019-04-28T16:30:00Z</dcterms:modified>
  <cp:revision>10</cp:revision>
  <dc:subject/>
  <dc:title> </dc:title>
</cp:coreProperties>
</file>