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Муха - Цокотуха 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д музыку дети заходят в зал, становятся в 4 колонн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Ах какая осень, ах кака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1.Все кругом так сказочно красиво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листочки в лужицах плывут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е снова осень наступила,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порой ее зовут!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К нам березка ветки наклонила,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етают листики гурьбой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е снова Осень наступила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шумела золотой листв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60"/>
        <w:rPr/>
      </w:pPr>
      <w:r>
        <w:rPr>
          <w:rFonts w:cs="Times New Roman" w:ascii="Times New Roman" w:hAnsi="Times New Roman"/>
          <w:sz w:val="28"/>
          <w:szCs w:val="28"/>
        </w:rPr>
        <w:t xml:space="preserve">3.Как прекрасна осень в Красноярске, </w:t>
      </w:r>
    </w:p>
    <w:p>
      <w:pPr>
        <w:pStyle w:val="Normal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ий шелест листьев золотых, </w:t>
      </w:r>
    </w:p>
    <w:p>
      <w:pPr>
        <w:pStyle w:val="Normal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ыпая по прохладной рани, </w:t>
      </w:r>
    </w:p>
    <w:p>
      <w:pPr>
        <w:pStyle w:val="Normal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- баловник закружит их</w:t>
      </w:r>
    </w:p>
    <w:p>
      <w:pPr>
        <w:pStyle w:val="Normal"/>
        <w:ind w:firstLine="3261"/>
        <w:rPr/>
      </w:pPr>
      <w:r>
        <w:rPr>
          <w:rFonts w:cs="Times New Roman" w:ascii="Times New Roman" w:hAnsi="Times New Roman"/>
          <w:sz w:val="28"/>
          <w:szCs w:val="28"/>
        </w:rPr>
        <w:t xml:space="preserve">4. В вальсе золотом закружатся листья </w:t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д новый шумный листопад </w:t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 проберется шагом лисьим, </w:t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услышать песенки ребя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сня «Не грусти!»</w:t>
      </w:r>
    </w:p>
    <w:p>
      <w:pPr>
        <w:pStyle w:val="Normal"/>
        <w:ind w:firstLine="15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Проказница осень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.</w:t>
      </w:r>
      <w:r>
        <w:rPr>
          <w:rFonts w:cs="Times New Roman" w:ascii="Times New Roman" w:hAnsi="Times New Roman"/>
          <w:sz w:val="28"/>
          <w:szCs w:val="28"/>
        </w:rPr>
        <w:t xml:space="preserve"> Ребята, а где же Осень? Может, забыла к нам дорогу? Давайте Осень позовем.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.</w:t>
      </w:r>
      <w:r>
        <w:rPr>
          <w:rFonts w:cs="Times New Roman" w:ascii="Times New Roman" w:hAnsi="Times New Roman"/>
          <w:sz w:val="28"/>
          <w:szCs w:val="28"/>
        </w:rPr>
        <w:t xml:space="preserve"> Осень, Осень,  </w:t>
      </w:r>
      <w:r>
        <w:rPr>
          <w:rFonts w:cs="Times New Roman" w:ascii="Times New Roman" w:hAnsi="Times New Roman"/>
          <w:i/>
          <w:sz w:val="28"/>
          <w:szCs w:val="28"/>
        </w:rPr>
        <w:t>хлопают в ладош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ти просим!   </w:t>
      </w:r>
      <w:r>
        <w:rPr>
          <w:rFonts w:cs="Times New Roman" w:ascii="Times New Roman" w:hAnsi="Times New Roman"/>
          <w:i/>
          <w:sz w:val="28"/>
          <w:szCs w:val="28"/>
        </w:rPr>
        <w:t>Разводят руки в сторо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, Осень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це просим!  </w:t>
      </w:r>
      <w:r>
        <w:rPr>
          <w:rFonts w:cs="Times New Roman" w:ascii="Times New Roman" w:hAnsi="Times New Roman"/>
          <w:i/>
          <w:sz w:val="28"/>
          <w:szCs w:val="28"/>
        </w:rPr>
        <w:t>Поднимают руки ввер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ень, Осень, приходи!  </w:t>
      </w:r>
      <w:r>
        <w:rPr>
          <w:rFonts w:cs="Times New Roman" w:ascii="Times New Roman" w:hAnsi="Times New Roman"/>
          <w:i/>
          <w:sz w:val="28"/>
          <w:szCs w:val="28"/>
        </w:rPr>
        <w:t>Хлопают в ладош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дождь не приводи!  </w:t>
      </w:r>
      <w:r>
        <w:rPr>
          <w:rFonts w:cs="Times New Roman" w:ascii="Times New Roman" w:hAnsi="Times New Roman"/>
          <w:i/>
          <w:sz w:val="28"/>
          <w:szCs w:val="28"/>
        </w:rPr>
        <w:t>Грозят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музыку выходит Осень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равствуйте, мои друзья! </w:t>
        <w:br/>
        <w:t xml:space="preserve">К вам пришла на праздник я! </w:t>
        <w:br/>
        <w:t xml:space="preserve">И, немного, задержалась, </w:t>
        <w:br/>
        <w:t xml:space="preserve">Все трудилась, наряжалась! </w:t>
        <w:br/>
        <w:t xml:space="preserve">Раздавала всем осинкам </w:t>
        <w:br/>
        <w:t xml:space="preserve">Разноцветные косынки, </w:t>
        <w:br/>
        <w:t xml:space="preserve">Заплетала вербам </w:t>
        <w:br/>
        <w:t xml:space="preserve">Косы золотые, </w:t>
        <w:br/>
        <w:t xml:space="preserve">Раздавала кленам </w:t>
        <w:br/>
        <w:t xml:space="preserve">Листья расписные. </w:t>
        <w:br/>
        <w:t xml:space="preserve">Провожала стаи в теплые края, </w:t>
        <w:br/>
        <w:t xml:space="preserve">Наконец на праздник к вам пришла друзья. 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дохни ты, осень, от своих забот.  Закружи ка, осень, с нами хоровод!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  «Осень милая шурш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, у вас, спрошу ребятки: </w:t>
        <w:br/>
        <w:t xml:space="preserve">Все ли в садике в порядке? </w:t>
        <w:br/>
        <w:t xml:space="preserve">Листья опадают?  </w:t>
      </w:r>
      <w:r>
        <w:rPr>
          <w:rStyle w:val="2"/>
          <w:rFonts w:eastAsia="Calibri"/>
        </w:rPr>
        <w:t xml:space="preserve">(Дети отвечают после каждой строчки).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тицы улетают? </w:t>
        <w:br/>
        <w:t xml:space="preserve">Фрукты созревают? </w:t>
        <w:br/>
        <w:t xml:space="preserve">Мамы не ругают? </w:t>
        <w:br/>
      </w:r>
      <w:r>
        <w:rPr>
          <w:rFonts w:cs="Times New Roman" w:ascii="Times New Roman" w:hAnsi="Times New Roman"/>
          <w:sz w:val="28"/>
          <w:szCs w:val="28"/>
        </w:rPr>
        <w:t xml:space="preserve">Значит всё в порядке!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 я приглашаю вас в осенний лес, где много сказок и чудес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. Дети берутся за руки, под музыку Осень выводит детей из зала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ен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а жизнь скучна без сказки.</w:t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рог день, как целый год.</w:t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х добрей и ярче краски,</w:t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казка к нам придет!</w:t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99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скоками под музыку выходит кузнечик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нимание, внимание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мотрите во все глаза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лушайте в два уха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казку «Муха Цокотуха»!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х, какой чудесный день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олнце светит так прекрасно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 душе светло и ясно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Я сегодня – именинница!!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глашу я в дом гостей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гощу их повкусней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кашек…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Жуков…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узнеца…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И, конечно, комара –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Удалого молодца!!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Паук..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Паук нам всем не друг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юду сети расставляе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меня подстерегает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к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х, так..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еперь я всем им враг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аутину я сплету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 себе муху затащу!!!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тропинки я пойду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сню радостно спою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у ждать гостей своих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ол накрою я для них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й, смотрите…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м что-то лежи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а солнышке блестит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дойду поближе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аклонюсь пониже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мотрю внимательно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то же монетка!!!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х, как замечательно!!! </w:t>
      </w:r>
      <w:r>
        <w:rPr>
          <w:rFonts w:cs="Times New Roman" w:ascii="Times New Roman" w:hAnsi="Times New Roman"/>
          <w:i/>
          <w:sz w:val="28"/>
          <w:szCs w:val="28"/>
        </w:rPr>
        <w:t xml:space="preserve">Хлопает в ладоши.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мне купить такое…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ожет платье голубое?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ожет туфли или юбку?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подумаю минутку…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т, пойду я на базар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куплю там самовар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тому что день рождения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у нынче я справлять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х друзей своих хороших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ладким чаем угощать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ярмарки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слышу ярмарки весёлые голоса…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буду медлить ни минутки,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Ждут меня на базаре покупки.     (</w:t>
      </w:r>
      <w:r>
        <w:rPr>
          <w:rFonts w:cs="Times New Roman" w:ascii="Times New Roman" w:hAnsi="Times New Roman"/>
          <w:i/>
          <w:sz w:val="28"/>
          <w:szCs w:val="28"/>
        </w:rPr>
        <w:t>Уходит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ет музыка, выходит кузнец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ействие начинается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азар открывается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ход героев в роли продавцов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жья коровк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смотрите, полюбуйтесь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 товары хороши!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Выбирайте для души!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бочк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блоки садовые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блоки медовые!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к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лочки с творогом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совсем недорого!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чел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ладкое печенье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сто объеденье!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р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 чего хорош товар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купайте самовар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его не продаём,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очти даром отдаём.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к чаю сушек  вязачку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должаем сказочку!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Муха:</w:t>
        <w:tab/>
      </w:r>
      <w:r>
        <w:rPr>
          <w:rFonts w:cs="Times New Roman" w:ascii="Times New Roman" w:hAnsi="Times New Roman"/>
          <w:sz w:val="28"/>
          <w:szCs w:val="28"/>
        </w:rPr>
        <w:t>Угощу друзей чайком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ходите вечерком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попляшем и споём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Чудно время проведём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азар закрывается,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еселье начинается! </w:t>
      </w:r>
      <w:r>
        <w:rPr>
          <w:rFonts w:cs="Times New Roman" w:ascii="Times New Roman" w:hAnsi="Times New Roman"/>
          <w:i/>
          <w:sz w:val="28"/>
          <w:szCs w:val="28"/>
        </w:rPr>
        <w:t>(Все уходят.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ха: </w:t>
        <w:tab/>
      </w:r>
      <w:r>
        <w:rPr>
          <w:rFonts w:cs="Times New Roman" w:ascii="Times New Roman" w:hAnsi="Times New Roman"/>
          <w:sz w:val="28"/>
          <w:szCs w:val="28"/>
        </w:rPr>
        <w:t>Накрываю для гостей я с душой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тол и вкусный, и нарядный, и большой.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летает пчела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чела: </w:t>
      </w:r>
      <w:r>
        <w:rPr>
          <w:rFonts w:cs="Times New Roman" w:ascii="Times New Roman" w:hAnsi="Times New Roman"/>
          <w:sz w:val="28"/>
          <w:szCs w:val="28"/>
        </w:rPr>
        <w:tab/>
        <w:t>Пчёлки, быстро прилетайте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ёд для Мухи собирайте!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есенка пчёлок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Пчел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дравствуй, Муха Цокотуха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золоченное брюхо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звини, что опоздали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подарок собирали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 Пчел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блетели сто цветов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подарок наш готов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старались, как могли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ебе мёду принесли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– Пчел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х, какой он чистый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ладенький, душистый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т его полезней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Лечит все болезни!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асибо, подружки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шу за стол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амовар готов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  <w:tab/>
      </w:r>
      <w:r>
        <w:rPr>
          <w:rFonts w:cs="Times New Roman" w:ascii="Times New Roman" w:hAnsi="Times New Roman"/>
          <w:sz w:val="28"/>
          <w:szCs w:val="28"/>
        </w:rPr>
        <w:t>Ой, кого-то не хватает…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ижу, бабочки летают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ужели не зайдут?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 нами чаю не попьют?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бабочек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– Бабочк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бабочки – шалуньи</w:t>
        <w:tab/>
        <w:tab/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сёлые летуньи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рхаем по полям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 рощам и лугам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– Бабочка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Мы кружили по полям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летели в гости к вам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здравляем, поздравляем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частья, радости желаем!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Вместе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Вареньем цветочным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ебя угощаем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асибо, подружки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шу за стол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ведайте угощения.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ходят, пританцовывая, Божьи коровки.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жьи коровки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А мы, Божьи коровки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инесли сапожки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сапожки не простые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 них застёжки золотые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ы носи подруга наша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них всех мух ты будешь краше!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Спасибо, подружки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рошу за стол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Отведайте угощения.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жьи коровки проходят, садятся</w:t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, входят колорадские жуки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Жуков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Колорадский жук-1:</w:t>
      </w:r>
      <w:r>
        <w:rPr>
          <w:rFonts w:cs="Times New Roman" w:ascii="Times New Roman" w:hAnsi="Times New Roman"/>
          <w:sz w:val="28"/>
          <w:szCs w:val="28"/>
        </w:rPr>
        <w:t xml:space="preserve"> Мы из штата Колорадо Джентльмены то, что надо. При цилиндрах, при усах, В полосатых пиджаках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орадский жук-2: </w:t>
      </w:r>
      <w:r>
        <w:rPr>
          <w:rFonts w:cs="Times New Roman" w:ascii="Times New Roman" w:hAnsi="Times New Roman"/>
          <w:sz w:val="28"/>
          <w:szCs w:val="28"/>
        </w:rPr>
        <w:t xml:space="preserve">Принесли вам преотличный Мы подарок заграничный И сейчас с улыбкой «Чиз» Вам вручим хрустящий «чипс»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Вместе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н, чу, фри, фо, файф,     Леди Муха, принимай!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  <w:r>
        <w:rPr>
          <w:rFonts w:cs="Times New Roman" w:ascii="Times New Roman" w:hAnsi="Times New Roman"/>
          <w:sz w:val="28"/>
          <w:szCs w:val="28"/>
        </w:rPr>
        <w:t xml:space="preserve">  Проходите, не стесняйтесь, </w:t>
      </w:r>
    </w:p>
    <w:p>
      <w:pPr>
        <w:pStyle w:val="Normal"/>
        <w:spacing w:lineRule="atLeast" w:line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толом располагайтесь. </w:t>
      </w:r>
    </w:p>
    <w:p>
      <w:pPr>
        <w:pStyle w:val="Normal"/>
        <w:spacing w:lineRule="atLeast" w:line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ватит места всем гостям, </w:t>
      </w:r>
    </w:p>
    <w:p>
      <w:pPr>
        <w:pStyle w:val="Normal"/>
        <w:spacing w:lineRule="atLeast" w:line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я присяду к вам!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ит Кузнец, обращаясь к публике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Кузнечик</w:t>
      </w:r>
      <w:r>
        <w:rPr>
          <w:rFonts w:cs="Times New Roman" w:ascii="Times New Roman" w:hAnsi="Times New Roman"/>
          <w:sz w:val="28"/>
          <w:szCs w:val="28"/>
        </w:rPr>
        <w:t xml:space="preserve">: </w:t>
        <w:br/>
        <w:t>Я кузнечик - музыкант, у меня есть свой талант:</w:t>
        <w:br/>
        <w:t>Музыку я изучаю, и сегодня поздравляю</w:t>
        <w:br/>
        <w:t>Необычным поздравленьем, </w:t>
        <w:br/>
        <w:t>Нашу Муху в День рождения!</w:t>
      </w:r>
    </w:p>
    <w:p>
      <w:pPr>
        <w:pStyle w:val="Normal"/>
        <w:spacing w:lineRule="atLeast" w:line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ая, средь наших мест,</w:t>
      </w:r>
    </w:p>
    <w:p>
      <w:pPr>
        <w:pStyle w:val="Normal"/>
        <w:spacing w:lineRule="atLeast" w:line="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л я для Вас оркестр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, музыканты, на зеленый на лужок,</w:t>
        <w:br/>
        <w:t>Сколько музыкантов, столько и талантов!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ркестр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  <w:r>
        <w:rPr>
          <w:rFonts w:cs="Times New Roman" w:ascii="Times New Roman" w:hAnsi="Times New Roman"/>
          <w:sz w:val="28"/>
          <w:szCs w:val="28"/>
        </w:rPr>
        <w:t xml:space="preserve"> Что ж, друзья, почти все в сборе! Ой, кто стоит там в коридоре? 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Муравей-1:</w:t>
      </w:r>
      <w:r>
        <w:rPr>
          <w:rFonts w:cs="Times New Roman" w:ascii="Times New Roman" w:hAnsi="Times New Roman"/>
          <w:sz w:val="28"/>
          <w:szCs w:val="28"/>
        </w:rPr>
        <w:t xml:space="preserve"> Мы, Муравьишки, бежали по дорожке, кажется, мы опоздали немножко? 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равей-2:</w:t>
      </w:r>
      <w:r>
        <w:rPr>
          <w:rFonts w:cs="Times New Roman" w:ascii="Times New Roman" w:hAnsi="Times New Roman"/>
          <w:sz w:val="28"/>
          <w:szCs w:val="28"/>
        </w:rPr>
        <w:t xml:space="preserve"> Нас Муха в гости пригласила, никого не позабыла. 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И давай-ка, скорей, бусы мы подарим ей (</w:t>
      </w:r>
      <w:r>
        <w:rPr>
          <w:rFonts w:cs="Times New Roman" w:ascii="Times New Roman" w:hAnsi="Times New Roman"/>
          <w:i/>
          <w:sz w:val="28"/>
          <w:szCs w:val="28"/>
        </w:rPr>
        <w:t>надевает на Муху бусы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селье продолжается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Танцы начинаются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оровод «Каравай»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люблю, конечно, всех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комарика больше всех!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ук выходит и говорит в зал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к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шь, развеселились, А меня не пригласили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Паук известный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арень интересный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о меня никто не пригласил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еня в компанию не взяли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амовар не показали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вам это не прощу,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Тебя, Муха, утащу! </w:t>
        <w:tab/>
        <w:t>Ха! Ха – ха! Ха – ха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Я злой паучище,  Длинные ручищи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уху я свяжу, клянусь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потом за вас возьмусь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цует и как будто окручивает её паутиной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рогие гости помогите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ука – злодея прогоните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кормила я вас, и поила я вас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асите меня в этот трудный час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ы так дружно с вами веселились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чему же от меня вы отступились?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к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не только Муху в паутину посажу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Каждого достану, каждого свяжу!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ерёт крайнего и ведёт к центральной стене цепочкой. Заплетает цепочку. 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ет музыка, выходит Комарик.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3 – Бабочк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друг откуда-то лети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аленький Комарик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 руке его горит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Маленький фонарик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р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Где паук? Где злодей?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боюсь его сетей!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>Борьба  Паука и Комара</w:t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конце Пук падает, Комар распутывает всех.  </w:t>
      </w:r>
      <w:r>
        <w:br w:type="page"/>
      </w:r>
    </w:p>
    <w:p>
      <w:pPr>
        <w:pStyle w:val="Normal"/>
        <w:spacing w:lineRule="atLeast" w:line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ар подходит к Мухе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р:</w:t>
        <w:tab/>
      </w:r>
      <w:r>
        <w:rPr>
          <w:rFonts w:cs="Times New Roman" w:ascii="Times New Roman" w:hAnsi="Times New Roman"/>
          <w:sz w:val="28"/>
          <w:szCs w:val="28"/>
        </w:rPr>
        <w:t>Я тебя освободил?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  <w:tab/>
        <w:tab/>
      </w:r>
      <w:r>
        <w:rPr>
          <w:rFonts w:cs="Times New Roman" w:ascii="Times New Roman" w:hAnsi="Times New Roman"/>
          <w:sz w:val="28"/>
          <w:szCs w:val="28"/>
        </w:rPr>
        <w:t>Освободил!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р:</w:t>
        <w:tab/>
      </w:r>
      <w:r>
        <w:rPr>
          <w:rFonts w:cs="Times New Roman" w:ascii="Times New Roman" w:hAnsi="Times New Roman"/>
          <w:sz w:val="28"/>
          <w:szCs w:val="28"/>
        </w:rPr>
        <w:t>Паука я победил?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  <w:tab/>
        <w:tab/>
      </w:r>
      <w:r>
        <w:rPr>
          <w:rFonts w:cs="Times New Roman" w:ascii="Times New Roman" w:hAnsi="Times New Roman"/>
          <w:sz w:val="28"/>
          <w:szCs w:val="28"/>
        </w:rPr>
        <w:t>Победил!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р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А теперь, душа девица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ем вместе веселиться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Эй, скорее, все жучки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Зажигайте огоньки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ходи честной народ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се вставайте в хоровод!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к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 за всё меня простите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а танец пригласите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не буду вас пугать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не буду обижать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от вашей доброты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Я подобрею!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4 – Бабочк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 тот же час его простили,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на танец пригласили.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Муху Цокотуху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верили ему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удет, будет мошкара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еселить до утра!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Общий танец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нец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т мораль всей сказки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начала до развязки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е делай в жизни плохо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Нигде и никому!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ар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Хорошо когда добро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беждает зло!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ха: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ы друзей не забывайте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всегда им помогайте!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>Осень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8"/>
          <w:szCs w:val="28"/>
        </w:rPr>
        <w:t>Только в дружном коллективе  Ваша жизнь будет красивей!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ук: </w:t>
      </w:r>
      <w:r>
        <w:rPr>
          <w:rFonts w:cs="Times New Roman" w:ascii="Times New Roman" w:hAnsi="Times New Roman"/>
          <w:sz w:val="28"/>
          <w:szCs w:val="28"/>
        </w:rPr>
        <w:tab/>
        <w:t>Да!!!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асибо, дорогая Осень за такую замечательную сказку! 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ен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ам спасибо за всё!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ко с вами расставаться,</w:t>
        <w:br/>
        <w:t>Но пришла пора прощаться.</w:t>
        <w:br/>
        <w:t>Мой подарок принимайте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 мне не забывайт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ая: </w:t>
      </w:r>
      <w:r>
        <w:rPr>
          <w:rFonts w:cs="Times New Roman" w:ascii="Times New Roman" w:hAnsi="Times New Roman"/>
          <w:color w:val="000000"/>
          <w:sz w:val="28"/>
          <w:szCs w:val="28"/>
        </w:rPr>
        <w:t>Спасибо тебе Осень за подарок, а мы с ребятами тебе на прощание песенку про тебя споём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сня «Ласковая Осень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ень. </w:t>
      </w:r>
      <w:r>
        <w:rPr>
          <w:rFonts w:cs="Times New Roman" w:ascii="Times New Roman" w:hAnsi="Times New Roman"/>
          <w:color w:val="000000"/>
          <w:sz w:val="28"/>
          <w:szCs w:val="28"/>
        </w:rPr>
        <w:t>До свидания, до новых встреч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ень под музыку уводит детей змейкой из зала!!!!!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Действующие лица и исполнител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ень –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ук –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ха – цокотуха -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знец –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рик –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жьи коровки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бочки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ки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чёлки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равьи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ab/>
        <w:tab/>
        <w:tab/>
        <w:tab/>
        <w:tab/>
        <w:t>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ab/>
        <w:tab/>
        <w:tab/>
        <w:tab/>
        <w:tab/>
        <w:tab/>
        <w:t>-</w:t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985000</wp:posOffset>
              </wp:positionH>
              <wp:positionV relativeFrom="page">
                <wp:posOffset>5093970</wp:posOffset>
              </wp:positionV>
              <wp:extent cx="57531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01.1pt;mso-position-vertical-relative:page;margin-left:55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7:00Z</dcterms:created>
  <dc:creator>Демонстрационно-бесплатная версия</dc:creator>
  <dc:description/>
  <cp:keywords/>
  <dc:language>en-US</dc:language>
  <cp:lastModifiedBy>Oks@n@</cp:lastModifiedBy>
  <cp:lastPrinted>2018-10-19T22:02:00Z</cp:lastPrinted>
  <dcterms:modified xsi:type="dcterms:W3CDTF">2018-10-19T15:03:00Z</dcterms:modified>
  <cp:revision>27</cp:revision>
  <dc:subject/>
  <dc:title>                                     « Праздник осени»</dc:title>
</cp:coreProperties>
</file>