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Мониторинг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 образова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ирнова А.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термин «мониторинг» имеет широкую трактовку, под которой подразумевается постоянное наблюдение за каким-либо процессом с целью выявления его соответствия желаемому результату или первоначальному предположению. Допустимо рассматривать данный термин в значении процесса отслеживания состояния какого-либо объекта (системы или сложного явления) с помощью непрерывного или периодически повторяющегося сбора данных, представляющих собой совокупность определенных ключевых показателей. С методической точки зрения мониторинг стоит рассматривать как универсальный тип деятельности, индифферентный к предметному содержанию, способствующий постоянному отслеживанию происходящих в реальной предметной среде явлений, с тем, чтобы включать результаты текущих наблюдений в процесс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меет ряд отличительных особенностей. Он представляет собой целостную систему, реализующую множество функций. Можно выделить следующие аспекты мониторинга, которые отличают его от других близких или похожих педагогических и психологических процес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прерывность сбора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иагностичность происходящих процессов;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ативность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ность применяемых критериев и выв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личие обратной связи для внесения коррективов в отслеживаем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ов мониторинга в системе профессионального образования могут выступ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фессионально-образовательный процес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кадемическая успеваемость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ебная и учебно-профессиональная деятельность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личности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ановление учебной 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фессиональная деятельность преподавателя, мастера производственного обучения и их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ановление педагогического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ыбранного объекта мониторинга возникают специфические цели и задачи, связанные с его реализацией на практике, т. е. в каждом случае определяется индивидуальный вид мониторинга. При реализации любого вида мониторинга проявляются психологические особенности, обусловленные его объе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образовательные учреждения осуществляют мониторинг образовательного процесса и академической успеваемости обучаемых. Однако эти виды мониторинга не дают полной информации в личностном плане. Они не позволяют отслеживать динамику профессионального становления личности учащегося, развитие учебной и учебно-профессиональной деятельности. Мониторинг развития личности обучаемых, их учебной и учебно-профессиональной деятельности реализуется по двум направлениям: 1) отслеживаются параметры деятельности, где основное внимание уделяется процессуальным характеристикам; 2) осуществляется наблюдение, дается оценка и прогноз психического состояния в процессе профессионального 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мониторинга является диагностика профессионального развития обучающихся и внесение коррективов в процесс профессионального образования, т.е. мониторинг включает диагностику, прогнозирование и коррекцию профессионального развития личности и процесса образования. Основное внимание уделяют отслеживанию характеристик процесса профессионального становления личности, которые более информативны по сравнению со сведениями о результатах обуч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осуществления мониторин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Э.Ф. Зеера, все многообразие применяемых способов и технологий осуществления мониторинга сводится к нескольким групп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кущее наблюдение осуществляется для отслеживания изменений профессионального развития под влиянием образовательного процесса и определения смысла происходящих явлений. Качество наблюдения зависит от психологической компетентности педагога и характеризуется субъектив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 тестовых ситуаций состоит в создании специальных условий, в которых каждый из структурных компонентов учебно-профессиональной деятельности проявляется наиболее отчетливо. Для этого ставятся уточняющие вопросы, стимулируется рефлексия познавательных действий, дозируется помощь в у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пликация — развертывание содержания учебно-профессиональной деятельности. Данный метод позволяет диагностировать происходящие изменения в развитии обучаемого и оперативно вносить коррективы в процесс образования. Экспликация осуществляется путем постановки наводящих вопросов, оказания помощи в виде подсказок и совместных действий, поощрения педагогом обучаемых. Регистрация эксплицируемых характеристик осуществляется в простейшем случае посредством использования метода наблюдения, а фиксация данных — с помощью опросников, в которых отражаются эмпирически наблюдаемые учебно-профессиональные действия и качества обучаем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осные методы позволяют получить информацию о развитии субъектов образовательного процесса на основе анализа письменных или устных ответов на стандартные вопросы. Опросники определяют уровень выраженности или сформированности основных компонентов учебно-профессиональной деятельности, направленности обучаем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результатов учебно-профессиональной деятельности проводится на основе изучения письменных ответов, графического материала, технических изделий, творческих работ обучаем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стирование — один из методов сбора данных об уровне развития педагогических процессов и степени выраженности психического развития субъектов образования. Тестирование ориентируется на норму, что позволяет сопоставлять, сравнивать оценки, полученные при помощи тес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профессионально-образовательного процес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мониторинг — категория педагогическая и управленческая, поскольку он не копирует общие положения теории информации, а переводит их на язык педагогики, психологии и управления. Как сложный объект образовательный мониторинг рассматривается с позиций системного подхода. Содержание образования передается преподавателями и усваивается обучаемыми в рамках деятельности обучения, и в этих же рамках функционирует образовательный мониторинг. Формирование благоприятной образовательной среды происходит в деятельности психологов, дидактов, методистов и других специалистов в области педагогики и психолог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ониторинга профессионально-образовательного процесс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слеживание трудностей при усвоении нового учебного матери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ние реального механизма управления профессионально-образовательным процесс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ение информации о сформированности способов учебно-позна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дивидуализация педагогом свое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наружение и фиксация непредсказуемых, неожиданных отклонений в профессионально-образователь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ых задач возможна при осуществлении следующих способов мониторинга профессионально-образовательного процес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бор информации, регистрация состояния текущих проце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ет полученных данных при принятии управленческих решений и регуляци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мотивации учения может быть осуществлен с помощью метода наблюдения. В отдельных случаях целесообразно использование специальных методик, направленных на диагностику мотивов 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частью мониторинга является оценка уровня развития познавательных и учебно-профессиональных способностей обучаемых. Для отслеживания уровня их выраженности целесообразно использование фрагментов интеллектуальных тестов, метода тестовых ситуаций и наблюдения за обучаемыми в процессе решения учебно-профессиональ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енные в мониторинге уровни выраженности компонентов профессионально-образовательного процесса отражаются в специальном регистрационном бланке, который заполняется преподавателями в конце изучения раздела профессионально-образовательной программы, объединяющего несколько тем занятий. Мастер производственного обучения заполняет бланк после выполнения комплексных работ, включающих несколько четырех- или шестичасовых занятий. В конце каждого занятия (семестра) показатели регистрационных бланков отражаются в итоговом индивидуальном графике профессионально-образовательного процесса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ониторинга используются для совершенствования содержания образования, оценки эффективности измеряемых образовательных технологий, определения проблем в профессионально-образовательном процессе. Результаты мониторинга являются информационной основой принятия управленческих решений по улучшению профессионального образования и аттестации инженерно-педагогических работник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профессионального развития лич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учаемого является главной целью личностно-ориентированного образования. Потребность в развитии себя как личности обусловливает в дальнейшем продуктивное профессиональное становление. Личностное развитие является фактором, инициирующим профессиональное становление как обучаемого, так и специалиста. На разных стадиях их становления профессиональное развитие детерминируется различными противореч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и профессионального образования движущей силой профессионального развития является противоречие между требованиями общества и уровнем личностного и профессионального развития обучаемого. Разрешение противоречия приводит к развитию познавательных и профессиональных способностей, повышению уровня социально-профессиональной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противоречие проявляется между требованиями новых для личности социально-профессиональной ситуации, новой роли, трудового коллектива и уровнем социально-профессиональной квалификации и компетенции. Его разрешение происходит в процессе психологической перестройки личности и выражается в профессиональном самоопределении, нахождении личностного смысла в выполняемой работе, а также в приобретении профессиональн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и профессионализации основным является противоречие между «я» — действующим и «я» — отраженным в профессии, обусловленное потребностью специалиста в развитии карьеры. Разрешается это противоречие в процессе продвижения по квалификационным ступеням профессии и выработки индивидуального стиля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стадию профессионального мастерства происходит в процессе разрешения противоречия между потребностью личности в самореализации в профессии и профессионально-психологическим содержанием, техническими возможностями профессиональной деятельности. Здесь отчетливо обнаруживается противоречие между «я» — профессиональным и «я» — потенциальным. Его разрешение возможно путем самоактуализации личности, обусловливающей ее переход на креативный уровень выполнения деятельности, и проявления акмеологического стиля в профессии и профессиональном со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ых стадиях профессионального становления его движущими силами выступают противоречия между внешними и внутренними факторами, на последующих стадиях — внутренние противоречия личности специалиста-профессионала. К внешним факторам, инициирующим профессиональное становление, относятся социально-экономические условия, содержание и технологии профессиональной деятельности, система стимулирования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и профессионального образования в качестве такой системы стимулирования может выступать система оценки учебных достижений и уровня развития обучаемых, на стадии профессиональной адаптации — оценка уровня квалификации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160"/>
      <w:rPr/>
    </w:pPr>
    <w:r>
      <w:rPr>
        <w:rFonts w:cs="Times New Roman" w:ascii="Cambria" w:hAnsi="Cambria"/>
      </w:rPr>
      <w:t>МК</w:t>
      <w:tab/>
      <w:t xml:space="preserve">Страница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60"/>
      <w:jc w:val="cent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  <w:t>СПб ГБУ ДПО «ЦПО СМП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38:00Z</dcterms:created>
  <dc:creator>CEC</dc:creator>
  <dc:description/>
  <cp:keywords/>
  <dc:language>en-US</dc:language>
  <cp:lastModifiedBy>Анна Леонидовна</cp:lastModifiedBy>
  <cp:lastPrinted>2016-05-25T12:43:00Z</cp:lastPrinted>
  <dcterms:modified xsi:type="dcterms:W3CDTF">2019-04-26T10:34:00Z</dcterms:modified>
  <cp:revision>5</cp:revision>
  <dc:subject/>
  <dc:title>СПб ГБУ ДПО «ЦПО СМП»</dc:title>
</cp:coreProperties>
</file>