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 20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Конспект итоговой непосредственно образовательной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ятельности 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В гости к леснику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детьми средней групп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 и провел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Е.Н. Аброськи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нск, 2019 (м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ечевое развитие», «Познавательное развитие», «Художественно-эстетическо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разовательны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знания о правилах поведения в лес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на слух слова с определенным звуком.  Упражнять в изменении  слов при помощи суффик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вивающие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фонематическое восприятие, словарь детей, пополнить словарь дете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рожка, лес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мелкую моторику, самостоятельное творчество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Воспит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и любовь к природе.     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Итоговое, интегриро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о закреплению знаний, умений, навы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овая, двигательная, коммуникативная, познавате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аботы с детьм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вместная деятельность, фронтальная, групповая, индивидуальна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шарик, письм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(картинки) – лесник, ёжик, белка, зайка, пчёлк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– насекомые, деревья, птицы, яго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очки, непроливайки, крышки, белые листы бумаги на кажд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приё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тение письма, речевая работа сл/и «Кто кем был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к детям, беседа, использование загад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ый </w:t>
      </w:r>
      <w:r>
        <w:rPr>
          <w:rFonts w:cs="Times New Roman" w:ascii="Times New Roman" w:hAnsi="Times New Roman"/>
          <w:i/>
          <w:iCs/>
          <w:sz w:val="28"/>
          <w:szCs w:val="28"/>
        </w:rPr>
        <w:t>(шарик, письмо, домик лесника, картинки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/и «Назови одним словом», «Маленький-большой», физмину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НОД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одная част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лительность 3 мину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ветствие гостей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юрпризный момен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ительность 15 мину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Беседа о леснике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седа «Какие правила в лесу нужно выполнять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/и «Назови одним словом»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гра «Закончи стихотворение - загадку»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изкультминутка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/и «Назови ласково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л/и «Кто кем был?»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исование «Одуванчик»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ительность 2 мину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едение итога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бразо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осмотрите, к нам прилетел воздушный шарик! Давайте подумаем, для чего он к нам прилетел? Ой, ребята, посмотрите, здесь письмо. Давайте прочитаем, что в нём написано (читает письм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дравствуйте девочки и мальчики!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глашаю вас в гости. Буду очень рад встрече с вами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сн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ся, лесник приглашает вас к себе в г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с детьми по вопросам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 кто такой  лесни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сник – это человек, который следит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в лес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 чтобы никто не обижал зверей в лесу, не бросал мусор, не ломал деревья, не рвал цветы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н живёт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 его доми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торож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, вы согласны пойти в гост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жде, чем пойти в лес давайте ответим, какие правила в лесу нужно выполня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разорять муравейники (объясняет почем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 разорять птичьих гнёзд (объясняет почем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нарушать грибницы, аккуратно срезать ножку гриб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выдёргивать растения с корн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забирать детёнышей животных до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же покажет нам туда дорогу? Смотрите, пчелка.  Давайте у нее спрос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чёлка, пчёлка - по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чёлка, пчёлка - расскаж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дорож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снику в сторожку?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чё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у, конечно. Но, я хотела у вас спросить, вы знаете: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комар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(з-з-з-з)?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жу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(ж-ж-ж-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вет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ш-ш-ш-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водич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с-с-с-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играем. Я буду называть слова, а вы должны хлопнуть в ладоши, если услышите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енку комарика (звук З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е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ашин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онт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и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енку жука (звук Ж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живот, жира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, яблок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ёжик, но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енку ветра (звук Ш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шапка,  шуб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т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ишка, ма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енку  водички (звук С)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тол, сту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а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лон, самолё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ы молодцы! Дальше на своем пути вы встретите белочку, она вам покажет дорог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до сказать пчёлк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те, а вот и белочка. Давайте у неё спрос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елка, белка - расс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, белка - по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дорож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снику в сторожку?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жу. Только поиграйте со м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/и "Назови одним словом"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бочка, жук, комар, муха, пчела, стрекоза – это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секомые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рёза, дуб, ель – это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ревья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ворец, снегирь, сова, сорока – это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тицы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русника, земляника, малина, смородина – это.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ягод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А теперь поиграйте со мной в иг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кончи стихотворение-загадку»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унья, белобока, а зовут её …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волк в густом лесу, встретил рыжую…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нила белка шишку, шишка стукнула…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йчи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трый след плести стараясь, по сугробам прыгал…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 по лесу хорёк, хитрый, маленький…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ерё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, вы, наверное, устали? Ну, тогда все дружно встал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ами потопали, ручками похлопали.</w:t>
        <w:br/>
        <w:t>Покрутились, повертелись.</w:t>
        <w:br/>
        <w:t>Глазки крепко закрываем, открываем,</w:t>
        <w:br/>
        <w:t>И опять вперёд шаг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Идите дальше, там встретите зайку под кустом, он вам дальше дорогу покажет. Зайка, здравствуй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Зайка, зайка - по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а, зайка - расс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дорож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снику в сторожку?"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расскажу, если вы со мной поигра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 «Назови ласково»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б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б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к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с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с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год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го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в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сениц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ени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к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ч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есная игра «Кто кем был?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ё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чо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ведь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жо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ьчо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ж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он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Мне так понравилось с вами играть. Идите дальше. А дальше вы встретите, как вы думаете ког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гадайте заг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разу узнае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убочко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усточко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лся, скрючился клубочко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, эт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ёж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, ёжик. Давайте у него спроси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Ёжик, ёжик - расс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жик, ёжик - покаж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ти дорожку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леснику в сторожку?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у и расскажу. Только ответьте на мои вопрос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живёт в лес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животные, которые живут в лес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кто из животных меняет зимнюю шубку на летнюю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делают птицы весно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ую пользу приносят птицы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люди заботятся о птица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деревья   летом и зимой стоят зелены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ного знаете.  Идите  скорее к дедушке-леснику, он уже  вас, наверное, заждал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с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Какие вы молодцы, что пришли ко мне в гости. А мне мои лесные жители уже передали по почте, что вы с ними играли, не обижали. Молодцы! Но, мне бы хотелось, чтобы вы и меня порадовали. Около моей сторожки не растут одуванчики, а я их так люблю. Прошу вас нарисуйте мне 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 ребята порадуем лесника? (Ответы дет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проходите за столы. (Дети рисуют одуванчики нетрадиционным способо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III.  Заключительная ча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где мы сегодня были? С кем вы встречались в лесу?  В какие игры вам понравилось  играть? и 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НОД для детей средней группы.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сти к леснику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разовательны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детям знания о правилах поведения в лес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азличать на слух слова с определенным звуком.  Упражнять в изменении  слов при помощи суффик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вивающие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фонематическое восприятие, словарь детей, пополнить словарь дете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орожка, лесник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ть мелкую моторику, самостоятельное творчество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Воспит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бережное отношение и  любовь к природе.    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й шарик, письм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 (картинки) – лесник, ёжик, белка, зайка, пчёл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– насекомые, деревья, птицы, ягод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ашь, кисточки, непроливайки, крышки, белые листы бумаги на кажд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приём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чтение письма, речевая работа сл/и «Кто кем был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к детям, беседа,  использование загад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глядный </w:t>
      </w:r>
      <w:r>
        <w:rPr>
          <w:rFonts w:cs="Times New Roman" w:ascii="Times New Roman" w:hAnsi="Times New Roman"/>
          <w:i/>
          <w:iCs/>
          <w:sz w:val="28"/>
          <w:szCs w:val="28"/>
        </w:rPr>
        <w:t>(шарик, письмо, домик лесника, картинки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/и «Назови одним словом», «Маленький-большой», физминут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ОД была проведена предварительная работа: рассматривание альбома «Дикие животные», беседа о правилах поведения в лесу, дидактические игры «Кто, где живёт?», «Назови одним словом?». Чтение художественной литератур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 соблюдала: физкультминутка. </w:t>
        <w:br/>
        <w:t xml:space="preserve">           В ходе НОД использовала следующие методы и при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 воспитателя, договаривание предложений за воспитателем, рассматривание картинок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Также старалась равномерно использовать время и смену деятельности. На мой взгляд, поставленные задачи удалось реализова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adge9">
    <w:name w:val="badge9"/>
    <w:qFormat/>
    <w:rPr>
      <w:b w:val="false"/>
      <w:bCs w:val="false"/>
      <w:color w:val="FFFFFF"/>
      <w:sz w:val="18"/>
      <w:szCs w:val="18"/>
      <w:shd w:fill="999999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0:00Z</dcterms:created>
  <dc:creator>Admin</dc:creator>
  <dc:description/>
  <cp:keywords/>
  <dc:language>en-US</dc:language>
  <cp:lastModifiedBy>370</cp:lastModifiedBy>
  <cp:lastPrinted>2019-04-15T09:35:00Z</cp:lastPrinted>
  <dcterms:modified xsi:type="dcterms:W3CDTF">2019-04-15T06:36:00Z</dcterms:modified>
  <cp:revision>21</cp:revision>
  <dc:subject/>
  <dc:title/>
</cp:coreProperties>
</file>