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разработк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«Геометрия»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Стройло Валенти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«Геометрия» 7-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.: Л.С. Атанасян, В.Б. Бутузов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урок в рамках учебной программы и календарно-тематического пла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8 класса общеобразовательно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БОУ «Бельковская 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 (у</w:t>
      </w:r>
      <w:r>
        <w:rPr>
          <w:rFonts w:cs="Times New Roman" w:ascii="Times New Roman" w:hAnsi="Times New Roman"/>
          <w:sz w:val="28"/>
          <w:szCs w:val="28"/>
          <w:lang w:eastAsia="ru-RU"/>
        </w:rPr>
        <w:t>рок изучения и первичного закрепления новых знаний, урок взаимо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wavyHeavy"/>
        </w:rPr>
        <w:t>Тема:</w:t>
      </w:r>
      <w:r>
        <w:rPr>
          <w:rFonts w:cs="Times New Roman" w:ascii="Times New Roman" w:hAnsi="Times New Roman"/>
          <w:sz w:val="28"/>
          <w:szCs w:val="28"/>
          <w:u w:val="wavyHeavy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wavyHeavy"/>
        </w:rPr>
        <w:t xml:space="preserve">Синус, косинус и тангенс  острого угла прямоугольного треугольни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.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 урока: «Геометрия является  самым могущественным  средством для изощрения  наших умственных способностей и даёт нам возможность правильно мыслить и рассуждать». Г.Гал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бразовательные: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понятие синуса, косинуса и тангенса острого угла прямоугольного   треугольн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олученные сведения, используя зад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работать с учебником.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систематизировать и обобщать материал, умение сотрудничать с людь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групповой работы.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речь, логическое мышление, основные мыслительные операции: сравнение, наблюдение, выделение ключевых понятий, обобщение; развитие творческих способносте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а ожидания нового, приближать учение к научному познанию, воспитывать ответственность за общий результат и интерес к предмету, создавая занимательные, проблемные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на уроки должны узнать и закрепить на практических упражнениях понятия прилежащего, противолежащего катета, гипотенузы, понятия синуса, косинуса, тангенса острого угла прямоугольного треугольника, приобрести умение определять их значение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обходимое техническое оборудование: компьютер, мультимедийный проектор, учебник, тетрадь, учебные принадлеж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зучению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дготовка к изучению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рганизационный момен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опровождается компьютерной презент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ветствие, сообщение цели урока, эпиграфа урока. (слайды 1-5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тствие. Проверка готовности к уро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ление учащимся темы и плана уро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ащих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те дети! Садитесь. Вы урок начать готовы? Хорошо, начал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сегодня ден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это по счёту день недел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сейчас урок? Урок длится 40 часов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угольник геометрическая фигур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треугольник, у которого один угол прямо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авна градусная мера прямого угл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ера я шла, треугольник нашла с двумя прямыми углами. Вы мне верите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но, в треугольнике не может быть два прямых угла (учащиеся дают пояснение, почему у треугольника не может быть два прямых угла). Если треугольник прямоугольный, то два других угла у него какие? Абсолютно верно – остры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мы дадим определение синуса, косинуса, тангенса острого угла прямоугольного треугольника. А зачем скажите вы? Мы знаем, как найти длину какой-либо стороны прямоугольного треугольника по двум другим сторонам, используя теорему Пифагора. А что делать, если в прямоугольном треугольнике известна лишь одна сторона и один из острых углов. Можно ли в этом случае найти другие элементы прямоугольного треугольника? Чтобы ответить на все эти и многие другие вопросы, нам нужны новые знания. И сегодня мы сделаем первый шаг на этом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ктуализация зн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: Как называются стороны прямоугольного треугольник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 детей: катеты, гипотенуз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зучение и первичное закрепление нового материал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spacing w:before="0" w:after="0"/>
        <w:ind w:left="108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Style15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>Учитель вводит понятия противолежащего катета, прилежащего(слайды 6-8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сти определение синуса острого угла, показать обозначение. Первичное закрепление определения синуса. Решение задач(слайды 9-12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им числом может быть синус острого угла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в прямоугольном треугольнике?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ли синус угла быть равен 2? 1.7? 0.3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Синус угла всегда меньше 1</w:t>
      </w:r>
      <w:r>
        <w:rPr>
          <w:sz w:val="28"/>
          <w:szCs w:val="28"/>
        </w:rPr>
        <w:t>.( 0.5, 0.9, 0.32) (слайд 13).</w:t>
      </w:r>
    </w:p>
    <w:p>
      <w:pPr>
        <w:pStyle w:val="Style15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сти определение косинуса острого угла, показать обозначение. Первичное закрепление определения косинуса. Решение задач(слайды 14-17).</w:t>
      </w:r>
    </w:p>
    <w:p>
      <w:pPr>
        <w:pStyle w:val="Style15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м числом может быть косинус угла 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ли косинус данного угла быть равным 10? 1? 0,8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чего зависит косинус угла?(слайд 18)</w:t>
      </w:r>
    </w:p>
    <w:p>
      <w:pPr>
        <w:pStyle w:val="Style15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сти определение тангенса острого угла, показать обозначение. Первичное закрепление определения тангенса. Решение задач(слайды 19-20).</w:t>
      </w:r>
    </w:p>
    <w:p>
      <w:pPr>
        <w:pStyle w:val="Style15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ти значение синуса, косинуса, тангенса  угла треугольника. (слайд  21).</w:t>
      </w:r>
    </w:p>
    <w:p>
      <w:pPr>
        <w:pStyle w:val="Style15"/>
        <w:numPr>
          <w:ilvl w:val="1"/>
          <w:numId w:val="5"/>
        </w:numPr>
        <w:spacing w:before="0" w:after="280"/>
        <w:rPr/>
      </w:pPr>
      <w:r>
        <w:rPr>
          <w:sz w:val="28"/>
          <w:szCs w:val="28"/>
        </w:rPr>
        <w:t>От чего зависят значения тригонометрических функций?(слайд 22).</w:t>
      </w:r>
    </w:p>
    <w:p>
      <w:pPr>
        <w:pStyle w:val="Style15"/>
        <w:numPr>
          <w:ilvl w:val="1"/>
          <w:numId w:val="5"/>
        </w:numPr>
        <w:spacing w:before="0" w:after="28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сихологическая разгрузка</w:t>
      </w:r>
      <w:r>
        <w:rPr>
          <w:sz w:val="28"/>
          <w:szCs w:val="28"/>
        </w:rPr>
        <w:t xml:space="preserve">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ядьте прямо, так чтобы позвоночник был полностью выпрямлен. Закройте глаза, положите руки на колени, представьте, что вы на море.</w:t>
        <w:br/>
        <w:t xml:space="preserve"> Крепко зажмурьте глаза на 3-5 секунд (считайте медленно до 5-7), затем откройте глаза на такое же время. Повторите 6-8 раз.</w:t>
        <w:br/>
        <w:t>Быстро поморгайте 1-2 минуты, этим вы улучшите кровообращение глаз.</w:t>
      </w:r>
    </w:p>
    <w:p>
      <w:pPr>
        <w:pStyle w:val="Style15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азательство.</w:t>
      </w:r>
      <w:r>
        <w:rPr>
          <w:bCs/>
          <w:sz w:val="28"/>
          <w:szCs w:val="28"/>
        </w:rPr>
        <w:t xml:space="preserve"> Если острый угол одного треугольника равен острому углу другого треугольника, то:</w:t>
      </w:r>
      <w:r>
        <w:rPr>
          <w:rFonts w:cs="Arial"/>
          <w:bCs/>
          <w:color w:val="C00000"/>
          <w:sz w:val="64"/>
          <w:szCs w:val="64"/>
        </w:rPr>
        <w:t xml:space="preserve"> </w:t>
      </w:r>
      <w:r>
        <w:rPr>
          <w:bCs/>
          <w:sz w:val="28"/>
          <w:szCs w:val="28"/>
        </w:rPr>
        <w:t>синусы этих углов равны,</w:t>
      </w:r>
      <w:r>
        <w:rPr>
          <w:rFonts w:cs="Arial"/>
          <w:bCs/>
          <w:color w:val="C00000"/>
          <w:sz w:val="64"/>
          <w:szCs w:val="64"/>
        </w:rPr>
        <w:t xml:space="preserve"> </w:t>
      </w:r>
      <w:r>
        <w:rPr>
          <w:bCs/>
          <w:sz w:val="28"/>
          <w:szCs w:val="28"/>
        </w:rPr>
        <w:t>косинусы этих углов равны, тангенсы этих углов равны.(слайды 23-24).</w:t>
      </w:r>
    </w:p>
    <w:p>
      <w:pPr>
        <w:pStyle w:val="Style15"/>
        <w:numPr>
          <w:ilvl w:val="1"/>
          <w:numId w:val="5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Найдем отношение синуса угла А к его косинусу. (слайд 25).</w:t>
      </w:r>
    </w:p>
    <w:p>
      <w:pPr>
        <w:pStyle w:val="Style15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ое тригонометрическое тождество.(Слайд 27)</w:t>
      </w:r>
    </w:p>
    <w:p>
      <w:pPr>
        <w:pStyle w:val="Style15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много из истории тригонометрических функций.(слайд 29-30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 урока. Рефлекс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66 выучить определения и тожд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1(б, в,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задание на выбор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россворд по данной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упление по теме «Нахождение значений синуса, косинуса и тангенса по таблицам Брадиса и на калькулято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09:00Z</dcterms:created>
  <dc:creator>1</dc:creator>
  <dc:description/>
  <cp:keywords/>
  <dc:language>en-US</dc:language>
  <cp:lastModifiedBy>Админ</cp:lastModifiedBy>
  <dcterms:modified xsi:type="dcterms:W3CDTF">2019-04-09T17:23:00Z</dcterms:modified>
  <cp:revision>6</cp:revision>
  <dc:subject/>
  <dc:title>Тематическая разработка урока</dc:title>
</cp:coreProperties>
</file>