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оект по ПДД в  старшей группе «Внимание – дорога!»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tLeast" w:line="234" w:before="120" w:after="120"/>
        <w:rPr/>
      </w:pPr>
      <w:r>
        <w:rPr>
          <w:rFonts w:eastAsia="Times New Roman" w:cs="Verdana" w:ascii="Verdana" w:hAnsi="Verdana"/>
          <w:color w:val="303F5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информационно - познавательный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краткосрочный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бъект проект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совместная работа воспитателя, детей и родителей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редмет проект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: процесс воспитания и обучения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дети, родители воспитанников, педагоги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частую причиной дорожно-транспортных происшествий бывают дети. Поэтому обеспечение безопасности движения становиться все более важной государственной задачей, и особое значение приобретает заблаговременная подготовка самых маленьких пешеходов и пассажиров – детей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ажно данную проблему решать вместе с родителями. Так как ребенок всегда находится рядом со взрослыми. И если родители нарушают правила дорожного движения, то они как бы негласно разрешают нарушать их своим детям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формировать у детей старшего дошкольного возраста основы безопасного поведения на улице, знание правил дорожного движения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родолжать знакомить с дорожными знаками: предупреждающими, запрещающими, информационно-указательными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ознакомить детей с правилами дорожного движения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осторожность, внимательность, самостоятельность, ответственность и осмотрительность на дороге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тимулировать познавательную активность, способствовать развитию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ммуникативных навыков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оспитывать культуру поведения на улице и в общественном транспорте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Работа с родителями:</w:t>
      </w:r>
    </w:p>
    <w:tbl>
      <w:tblPr>
        <w:tblW w:w="7440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64"/>
        <w:gridCol w:w="2564"/>
        <w:gridCol w:w="2312"/>
      </w:tblGrid>
      <w:tr>
        <w:trPr/>
        <w:tc>
          <w:tcPr>
            <w:tcW w:w="2564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12" w:after="12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12" w:after="12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31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12" w:after="12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2564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12" w:after="12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формированность знаний о дорожных знаках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облюдение элементарных ПДД.</w:t>
            </w:r>
          </w:p>
        </w:tc>
        <w:tc>
          <w:tcPr>
            <w:tcW w:w="2564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Тесное сотрудничество с педагогами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асширение педагогической грамотности родителей по вопросам безопасного поведения детей на дорогах.</w:t>
            </w:r>
          </w:p>
        </w:tc>
        <w:tc>
          <w:tcPr>
            <w:tcW w:w="231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овышение знаний по безопасности; взаимосвязь с родителями по созданию совместных проектов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апки – передвижки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Взрослые! Вам подражают дети!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Дисциплина на улице – залог безопасности пешехода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Консультации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Родителям о правилах дорожного движения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О поведение в общественном транспорте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О значении обучения детей дошкольного возраста правилам дорожного движения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амятка родителям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Как обучить ребёнка правилам поведения на улице».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Ребёнок переходит улицу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Родительское собрание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Дети и дорога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1 этап: «Подготовительный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Подбор детской и методической литературы, наглядного материала (иллюстрации, фотографии, зарисовки); дидактических игр, занятий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. Подготовка материала для продуктивной деятельности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. Подбор информации через интернет (правила поведения детей на дорогах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4. Пополнение предметно-развивающей сред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. Встреча с родителями «Знакомство с проектом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2 этап: «Основной»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работа над проектом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Безопасность на дороге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Знаки дорожные помни всегд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Осторожно, дорога!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Транспорт на улицах город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Правила для пассажиров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2. Художественное творчество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исование: «Как нельзя вести себя на улице», «Придумай новый дорожный знак», «Моя улиц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епка: «Веселый светофор», «Машины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ппликация: «Дорожный знак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3. Составление творческих рассказов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«Что случилось бы, если бы все дорожные знаки изчезли?»; «Что случилось бы, если бы не было правил дорожного движения?»; «Истории в транспорте»; «Интересный случай на дороге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4. Чтение художественной литератур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Е.Житков «Светофор», С.Михалков «Моя улица», «Дядя Степа» Н. Калинин «Как ребята переходили улицу», В.Сиротов «Твой товарищ светофор», П.В. Ивнев «Как разговаривает улица», И.Серяков «Законы улиц и дорог», А.Иванов «Как неразлучные друзья дорогу перехдили», Л.Гальперштейн «Шлагбаум», Г.Юрмин «Любопытный мышонок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. Загадывание загадок, рассматривание иллюстраций «Дорожные знаки», «Дети и дорога», «Безопасность на дороге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6. Конкурс «Лучший пешеход», «Хорошо-плохо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7. Создание выставки рисунков «Светофорик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8. Конструирование макета «Наша улица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9. Создание книжек малышек «ПДД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0. Экскурсия по главной улице города, к пешеходному переходу. Наблюдение за уличным движением. Знакомство с понятием «Площадь», «Перекресток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1. Организация сюжетно-ролевой игры «Улица», «Правила дорожного движения», «Пост ДПС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2. Дидактические игры: «Дорожные знаки», «Светофор», «Угадай-ка», «Наша улица», «Логическая дорожка», «Поставь дорожный знак», «Будь внимательным», «Правильно разложи», «Узнай по описанию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3. Подвижные игры: «Пешеходы и автомобили», «Дорожные знаки и автомобили», «Светофор» и другие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3 этап: «Заключительный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Анализ полученных результатов и обобщение опыта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. Выставка рисунков «Правила дорожного движения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. Обыгрывание макета «Наша улица» вместе с детьми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4. Проведение развлечения «Красный, желтый, зеленый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. Презентация для детей других груп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Н.Н.Авдеева, О.Л. Князева, Р.Б. Стеркина. «Безопасность: Учебное пособие по основам безопасности жизнедеятельности детей старшего дошкольного возраста»– М.: ООО «Издательство АСТ-ЛТД», 1998. – 160 с. Белая К.Ю. Я и моя безопасность. Тематический словарь в картинках: Мир человека. – М.: Школьная Пресса, 2010. – 48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. Н.Н. Авдеева, О.Л. Князева, Р.Б. Стеркина, М.Д. Маханева «Безопасность на улицах и дорогах: Методическое пособие дл работы с детьми старшего дошкольного возраста». – М.: ООО «Издательство АСТ-ЛТД», 1997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. Белая К.Ю., Зимонина В.Н., Кондрыкинская Л.А.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4. Вдовиченко Л.А. «Ребенок на улице», «Детство-пресс», 2008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. Л.Б. Поддубная «Правила дорожного движения подготовительная группа», - Волгоград, «Корифей», 2009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6. В.Н. Кирьянов «Профилактика детского дорожно-транспортного травматизма» методическое пособие. - М., «Тритий рим», 2000 г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7. Хромцева Т.Г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Воспитание безопасного поведения в быту детей дошкольного возраста. Учебное пособие. – М.: Педагогическое общество России, 2005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8. Хромцева Т.Г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Воспитание безопасного поведения дошкольников на улице. Учебное пособие – М.: Центр педагогического образования,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07:00Z</dcterms:created>
  <dc:creator>User</dc:creator>
  <dc:description/>
  <cp:keywords/>
  <dc:language>en-US</dc:language>
  <cp:lastModifiedBy>user</cp:lastModifiedBy>
  <dcterms:modified xsi:type="dcterms:W3CDTF">2019-04-02T15:53:00Z</dcterms:modified>
  <cp:revision>4</cp:revision>
  <dc:subject/>
  <dc:title/>
</cp:coreProperties>
</file>