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62"/>
      </w:tblGrid>
      <w:tr>
        <w:trPr/>
        <w:tc>
          <w:tcPr>
            <w:tcW w:w="1016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19050</wp:posOffset>
                  </wp:positionV>
                  <wp:extent cx="1344295" cy="8890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ОЕ  ДОШКОЛЬНОЕ  ОБРАЗОВАТЕЛЬНОЕ  УЧРЕЖДЕ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«ДЕТСКИЙ САД  №4 «Колокольчик» комбинированного ви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г. ВОЛЬСКА САРАТОВСКОЙ ОБЛАСТ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ул.Комсомольская 204а, телефон 5-20-46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8120</wp:posOffset>
                      </wp:positionV>
                      <wp:extent cx="6383020" cy="12966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02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00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52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Согласованно:                                   Рассмотрено:                                     Утверждаю: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заведующего         на заседании педагогического     Заведующий МДОУ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по ВМР                                   Совета протокол №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от         «Детский сад»№ 4  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«Колокольчик»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Лепилина Е.В.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/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«       »                           </w:t>
                                        </w:r>
                                        <w:r>
                                          <w:rPr/>
                                          <w:t>2017 г.       Емельянова Н.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И                   .                       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Приказ №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от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«        »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/>
                                          <w:t>2017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6pt;height:102.1pt;mso-wrap-distance-left:0pt;mso-wrap-distance-right:9pt;mso-wrap-distance-top:0pt;mso-wrap-distance-bottom:0pt;margin-top:-15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052"/>
                            </w:tblGrid>
                            <w:tr>
                              <w:trPr/>
                              <w:tc>
                                <w:tcPr>
                                  <w:tcW w:w="1005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но:                                   Рассмотрено:                                     Утверждаю: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заместитель заведующего         на заседании педагогического     Заведующий МДОУ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о ВМР                                   Совета протокол 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от         «Детский сад»№ 4  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«Колокольчик»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епилина Е.В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«       »                           </w:t>
                                  </w:r>
                                  <w:r>
                                    <w:rPr/>
                                    <w:t>2017 г.       Емельянова Н.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И                   .      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Приказ 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/>
                                    <w:t>от</w:t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«        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2017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1" w:right="357" w:firstLine="35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b/>
                <w:bCs/>
                <w:sz w:val="36"/>
                <w:szCs w:val="36"/>
              </w:rPr>
              <w:t>РАБОЧАЯ ПРОГРАММ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ружка «Бубенчики»  по обучению игре детей 6-7 ле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а    детских музыкальных инструмента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на основе программы  «Камертон» Э.П.Костиной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оставлена  музыкальным руководителем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</w:t>
            </w:r>
            <w:r>
              <w:rPr>
                <w:b/>
                <w:bCs/>
                <w:sz w:val="36"/>
                <w:szCs w:val="36"/>
              </w:rPr>
              <w:t>Сапогова Виктория Витальев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</w:t>
            </w:r>
          </w:p>
          <w:p>
            <w:pPr>
              <w:pStyle w:val="Style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Вольск 2017-2018 уч.год</w:t>
            </w:r>
          </w:p>
          <w:p>
            <w:pPr>
              <w:pStyle w:val="Style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.</w:t>
      </w:r>
    </w:p>
    <w:p>
      <w:pPr>
        <w:pStyle w:val="Normal"/>
        <w:ind w:left="181" w:right="357" w:firstLine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1" w:right="357" w:firstLine="357"/>
        <w:rPr/>
      </w:pPr>
      <w:r>
        <w:rPr>
          <w:sz w:val="36"/>
          <w:szCs w:val="36"/>
        </w:rPr>
        <w:t>1</w:t>
      </w:r>
      <w:r>
        <w:rPr>
          <w:b/>
          <w:sz w:val="36"/>
          <w:szCs w:val="36"/>
          <w:u w:val="single"/>
        </w:rPr>
        <w:t>.Целевой раздел</w:t>
      </w:r>
      <w:r>
        <w:rPr>
          <w:sz w:val="28"/>
          <w:szCs w:val="28"/>
        </w:rPr>
        <w:t>.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Пояснительная записка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Цели и задачи программы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Принципы и подходы в организации образовательного процесса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Особенности осуществления образовательного процесса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5.Возрастные особенности психофизического развития детей данного 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раста.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Планируемые результаты освоения программы.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Методика проведения мониторинга(периодичность, сроки , формы)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357" w:firstLine="357"/>
        <w:rPr/>
      </w:pPr>
      <w:r>
        <w:rPr>
          <w:sz w:val="36"/>
          <w:szCs w:val="36"/>
        </w:rPr>
        <w:t>2</w:t>
      </w:r>
      <w:r>
        <w:rPr>
          <w:b/>
          <w:sz w:val="36"/>
          <w:szCs w:val="36"/>
          <w:u w:val="single"/>
        </w:rPr>
        <w:t>.Содержательный раздел</w:t>
      </w:r>
      <w:r>
        <w:rPr>
          <w:sz w:val="36"/>
          <w:szCs w:val="36"/>
        </w:rPr>
        <w:t>.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Содержание психолого-педагогической работы по освоению детьми </w:t>
      </w:r>
    </w:p>
    <w:p>
      <w:pPr>
        <w:pStyle w:val="Normal"/>
        <w:ind w:left="181" w:right="357" w:firstLine="35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ьных областей (комплексно-тематическое планирование)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Особенности взаимодействия педагога с семьями воспитанников 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перспективный план работы с родителями)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357" w:firstLine="357"/>
        <w:rPr/>
      </w:pPr>
      <w:r>
        <w:rPr>
          <w:sz w:val="36"/>
          <w:szCs w:val="36"/>
        </w:rPr>
        <w:t>3</w:t>
      </w:r>
      <w:r>
        <w:rPr>
          <w:b/>
          <w:sz w:val="36"/>
          <w:szCs w:val="36"/>
          <w:u w:val="single"/>
        </w:rPr>
        <w:t>.Организационный раздел</w:t>
      </w:r>
      <w:r>
        <w:rPr>
          <w:sz w:val="36"/>
          <w:szCs w:val="36"/>
        </w:rPr>
        <w:t>.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Особенности организации предметно развивающей среды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Учебный план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Учебно-методическое обеспечение программы.</w:t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right="357" w:firstLine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1" w:right="357" w:firstLine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1" w:right="357" w:firstLine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1" w:right="357" w:firstLine="357"/>
        <w:jc w:val="center"/>
        <w:rPr/>
      </w:pPr>
      <w:r>
        <w:rPr>
          <w:b/>
          <w:sz w:val="36"/>
          <w:szCs w:val="36"/>
          <w:u w:val="single"/>
        </w:rPr>
        <w:t>Целевой раздел</w:t>
      </w:r>
      <w:r>
        <w:rPr>
          <w:sz w:val="28"/>
          <w:szCs w:val="28"/>
        </w:rPr>
        <w:t>.</w:t>
      </w:r>
    </w:p>
    <w:p>
      <w:pPr>
        <w:pStyle w:val="Normal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разработана  на основе программы «Камертон» Э.П. Костиной, которая  ориентирована на развитие музыкальности ребёнк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рождения до 7 лет</w:t>
      </w:r>
      <w:r>
        <w:rPr>
          <w:sz w:val="28"/>
          <w:szCs w:val="28"/>
        </w:rPr>
        <w:t>, а также разработана на основе теоретических положений отечественной современной школы музыкального воспитания детей дошкольного возраста, основоположником которой заслуженно и признанно как в России, так и за рубежом является Н.А.Ветлугина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соответствует современным требованиям к образовательной программе. В ней учтены и представлены все её необходимые составляющие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Она имеет развивающий характер, ориентирована на логическое системное развитие музыкальности ребёнка. Учтён оздоровительный компонент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ирование программы осуществлено на основе традиционных подходов. Материал изложен в соответствии с традиционными программными компонентами: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 характеристика возрастных особенностей;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 задачи овладения ребёнком деятельностью;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 содержание(музыкальный репертуар);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 показатели овладения ребёнком музыкальной деятельностью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ю программы является целостное музыкальное образование(развитие, воспитание, обучение) детей, соответствующее возрастным особенностям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пертуар программы подобран из музыкальных произведений народной, авторской классической и современной музыки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Основания для систематизации музыкального репертуара: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- психологическая  (учтены возрастные возможности детей: подобранный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зыкальный репертуар, доступный возрасту детей)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 педагогическая (реально осуществлена связь содержания музыкальных произведений с жизнедеятельностью детей в окружающем их социуме)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 эстетическая (учтена художественно-образная основа музыкального искусства)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Модель педагогического процесса: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известно, что успешное освоение детьми содержания программы во многом зависит не только от её качества, но также и от профессионализма педагогов  предусматривающих эффективность музыкально-педагогического процесса ДОУ. Наиболее продуктивной  в настоящее время является личностно ориентированная модель музыкально-педагогического процесса, в которой предусматривается индивидуальный подход к каждому ребёнку, субъективные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партнёрские взаимодействия детей и педагогов, реализуемые на фоне благоприятного психологического климата и эмоционального комфорта ребёнка.  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2" w:leader="none"/>
          <w:tab w:val="center" w:pos="4899" w:leader="none"/>
        </w:tabs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ЧИ   РАЗВИТИЯ ДЕТЕЙ 6-7 ЛЕТ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1.Приобщать детей к азбуке шестой ступени музыкальной культуры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школьника: развивать музыкально-эстетическое восприятие произведений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ной, классической и современной музыки, исполняемой на детских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ых инструментах, расширяя объём музыкальных впечатлений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-Развивать основы музыкально-эстетического сознания в процессе слушания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и, исполненной на детских музыкальных инструментах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-Продолжать развивать целостное музыкальное восприятие пьес, исполненных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детских музыкальных инструментах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-развивать дифференцированное музыкальное восприятие(понимать форму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ого произведения, средства музыкальной выразительности)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знать название детских музыкальных инструментов, различать их тембры,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собы звукоизвлечения и расположение на них высоких и низких звуков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-побуждать эмоционально высказываться о своих музыкальных впечатлениях, а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же выражать их в творческой исполнительской деятельности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2.Обучать детей игре на металлофоне, запоминать музыкальные произведения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ученные в течение года, исполнять слаженно простые музыкальные пьесы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побуждать к запоминанию музыкальных произведений выученных в течении года.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-побуждать выразительно, передавать в игре на металлофоне характер музыки, развитие музыкального образа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побуждать отражать в игре понимание формы произведения, анализировать её.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-продолжать учить детей правильно извлекать звуки на металлофоне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обучать игре в оркестре на различных музыкальных инструментах, не имеющих звукоряда.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-побуждать эмоционально, высказываться о сыгранной пьесе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3.Осваивать инструментальную импровизацию на детских музыкальных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ментах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Импровизировать интонации(вопрос, ответ),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- окончание мелодии, сыгранной взрослым,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импровизировать мелодии торжественного, шуточного характера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Принципы      организации  образовательного  процесса</w:t>
      </w:r>
    </w:p>
    <w:p>
      <w:pPr>
        <w:pStyle w:val="Normal"/>
        <w:ind w:right="3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В основу программы положены дидактические принципы, актуальные для современного дошкольного образования.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- принцип полноты и целостности музыкального образования детей,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разумевающий  совокупность знаний, умений и навыков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-принцип деятельностного подхода, предусматривающий признание ведущей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ли обучения детей музыкальной деятельности в воспитании их нравственной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феры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принцип культуросообразности, заключающийся в последовательном освоении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нообразных направлений музыкального искусства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принцип последовательности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принцип тематизма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-принцип системности (на основе взаимодействия ведущих его компонентов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, содержание, средства, результат)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принцип развивающего обучения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принцип гуманизации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b/>
          <w:sz w:val="28"/>
          <w:szCs w:val="28"/>
        </w:rPr>
        <w:t>1.4.     Особенности осуществления образовательного  процесса</w:t>
      </w:r>
      <w:r>
        <w:rPr>
          <w:b/>
          <w:sz w:val="36"/>
          <w:szCs w:val="36"/>
        </w:rPr>
        <w:t>.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Особенностью осуществления образовательного процесса по обучению игре на детских музыкальных инструментах является субъективное взаимодействие взрослого, постоянно ставящего детей в позицию экспериментатора, задают им много вопросов, побуждают постоянно мыслить и искать ответ на поставленный вопрос. Именно такое взаимодействие прекрасно влияет на развитие интеллектуальных способностей д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Необходимо выполнить золотое правило при проведении занятий музыкой: необходимо не только дать детям новое содержание, но и формировать у них опыт ценностных ориентаций. Всё этот проходит через чувства, эмоции детей и успешно развивает нравственную сферу ребёнка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                    ХАРАКТЕРИСТИКА ВОЗРАСТНЫХ</w:t>
      </w:r>
    </w:p>
    <w:p>
      <w:pPr>
        <w:pStyle w:val="Normal"/>
        <w:ind w:right="357" w:hanging="0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БЕННОСТЕЙ  ДЕТЕЙ 6-7 ЛЕТ</w:t>
      </w:r>
      <w:r>
        <w:rPr>
          <w:sz w:val="28"/>
          <w:szCs w:val="28"/>
        </w:rPr>
        <w:t>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дьмом году жизни  у детей , как известно, интенсивно осуществляется физическое и психическое развитие. В этом возрасте дети достигают вершин совершенства игры на том музыкальном инструменте, на котором они играют второй год. Дети, достигшие наибольших успехов в игре на металлофоне, легко осваивают игру на других музыкальных инструментах (триоле,  цитре, детском аккордеоне, электромузыкальных инструментах и т.п., а также на новых для них различных ударных инструментах)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с желанием участвуют в выступлениях оркестра, могут самостоятельно(с косвенной помощью взрослого) разбираться и обсуждать партитуру музыкальных пьес для оркестра, рассуждать о последовательности включения в исполнение различных групп инструментов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бёнок может проявлять завидное усердие при освоении музыкального произведения, большое удовольствие он получает от выразительной, слаженной игры в оркестре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школьники также с удовольствие импровизируют на знакомых инструментах, вслушиваясь в мелодии, однако подбирать на слух знакомые мелодии могут лишь отдельные, музыкально одарённые дети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неимением детских музыкальных инструментов ребята могут исполнять довольно сложные ритмические рисунки на ударных инструментах, на ритмических самодельных игрушках, могут достаточно точно вслушиваться в музыкально-ритмические, мелодические особенности музыкального произведения, тем самым далее успешно развивая свои музыкальные способности.</w:t>
      </w:r>
    </w:p>
    <w:p>
      <w:pPr>
        <w:pStyle w:val="Normal"/>
        <w:ind w:right="3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45" w:leader="none"/>
        </w:tabs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ониторинга достижения детьми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результатов освоения программы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right="35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ЗЫКАЛЬНОЕ ВОСПРИЯТИЕ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ребёнка развито восприятие музыкальных пьес исполняемых на детских музыкальных инструментах:</w:t>
      </w:r>
    </w:p>
    <w:p>
      <w:pPr>
        <w:pStyle w:val="Normal"/>
        <w:numPr>
          <w:ilvl w:val="0"/>
          <w:numId w:val="2"/>
        </w:numPr>
        <w:ind w:left="0" w:right="357" w:hanging="0"/>
        <w:rPr>
          <w:sz w:val="28"/>
          <w:szCs w:val="28"/>
        </w:rPr>
      </w:pPr>
      <w:r>
        <w:rPr>
          <w:sz w:val="28"/>
          <w:szCs w:val="28"/>
        </w:rPr>
        <w:t>сформирован достаточный запас музыкальных впечатлений на основе музыкальных произведений, прослушанных в течении года в исполнении на детских музыкальных инструментах; ребёнок помнит, узнаёт называет большинство музыкальных пьес и композиторов, их написавших.</w:t>
      </w:r>
    </w:p>
    <w:p>
      <w:pPr>
        <w:pStyle w:val="Normal"/>
        <w:numPr>
          <w:ilvl w:val="0"/>
          <w:numId w:val="2"/>
        </w:numPr>
        <w:ind w:left="0" w:right="357" w:hanging="0"/>
        <w:rPr>
          <w:sz w:val="28"/>
          <w:szCs w:val="28"/>
        </w:rPr>
      </w:pPr>
      <w:r>
        <w:rPr>
          <w:sz w:val="28"/>
          <w:szCs w:val="28"/>
        </w:rPr>
        <w:t>развито целостное восприятие музыкальных пьес, сыгранных на детских музыкальных инструментах; ребёнок чувствует характер музыки, сравнивает её с характером другой знакомой пьесы, находит общее и различное, различает и сравнивает различные средства музыкальной выразительности в двух контрастных частях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ребёнок знает , называет почти все известные детские музыкальные инструменты, различает их тембры, умеет правильно извлекать из них звук, знает их низкое и высокое расположение на инструменте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ИСПОЛНИТЕЛЬСКАЯ ДЕЯТЕЛЬНОСТЬ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.-Знает , играет простейшие пьесы(на двух пластинах металлофона, а также  в ритмическом оркестре на инструментах, не имеющих звукоряд);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может при исполнении передать характер пьесы;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способен эмоционально выражать свои музыкальные впечатления в эстетических суждениях, движениях, пении, рисунке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МУЗЫКАЛЬНАЯ ИМПРОВИЗАЦИЯ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Может импровизировать вопросную ответную интонацию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способен передавать торжественный характер музыки, а также различные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тмы;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способен импровизировать ритмические особенности польки, вальса, марша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  мониторинга (периодичность, сроки, формы)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Дети в игровой форме выполняют по три задания  по каждому разделу игры на музыкальных инструментах. Существуют критерии оценки навыков и умений на начало и конец года.</w:t>
      </w:r>
    </w:p>
    <w:p>
      <w:pPr>
        <w:pStyle w:val="Normal"/>
        <w:ind w:righ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года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осприятие музыки</w:t>
      </w:r>
      <w:r>
        <w:rPr>
          <w:sz w:val="28"/>
          <w:szCs w:val="28"/>
        </w:rPr>
        <w:t>: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нает  многие музыкальные произведения , исполненные в течении года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кестром детских музыкальных инструментов; ребёнок помнит, знает,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ывает музыкальные пьесы и написавших их композиторов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2. Развито целостное восприятие музыкальных пьес, исполненных оркестром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х музыкальных инструментов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3.  Отмечает тонкое дифференцированное музыкальное восприятие(понимает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у произведения, развитие и взаимодействие музыкальных образов;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яет звучание определённых инструментов, характеризует их тембр)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Исполнительская  деятельность на различных детских музыкальных инструментах</w:t>
      </w:r>
      <w:r>
        <w:rPr>
          <w:sz w:val="28"/>
          <w:szCs w:val="28"/>
        </w:rPr>
        <w:t>: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1.  Играет небольшие  пьесы , освоенные в течении года, как индивидуально, так и в оркестре.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2.  При исполнении выразительно  передаёт смену различных характеров музыки, эмоционально передаёт развитие и взаимодействие музыкальных образов пьес  в двух-, трёхчастной пьесе .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3.  Умеет уверенно и правильно играть на одном, двух детских музыкальных инструментах; владеет чувством ансамбля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узыкальные импровизации на различных детских музыкальных инструментах</w:t>
      </w:r>
      <w:r>
        <w:rPr>
          <w:sz w:val="28"/>
          <w:szCs w:val="28"/>
        </w:rPr>
        <w:t>: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1.  импровизирует мелодии таинственного характера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2.  импровизирует мелодии на стихотворные тексты контрастного характера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3. Может импровизировать вопросную ответную интонацию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ец года 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осприятие музыки</w:t>
      </w:r>
      <w:r>
        <w:rPr>
          <w:sz w:val="28"/>
          <w:szCs w:val="28"/>
        </w:rPr>
        <w:t>: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нает  многие музыкальные произведения , исполненные в течении года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кестром детских музыкальных инструментов; ребёнок помнит, знает,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ывает музыкальные пьесы и написавших их композиторов.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2. Развито целостное восприятие музыкальных пьес, исполненных оркестром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х музыкальных инструментов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3.  Умеет  высказывать свои музыкальные впечатления, выражая их в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ных движениях, рисунках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Исполнительская  деятельность на различных детских музыкальных инструментах</w:t>
      </w:r>
      <w:r>
        <w:rPr>
          <w:sz w:val="28"/>
          <w:szCs w:val="28"/>
        </w:rPr>
        <w:t>: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1.  Играет небольшие  пьесы , освоенные в течении года, как индивидуально, так и в оркестре.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2.  При исполнении выразительно  передаёт смену различных характеров музыки, эмоционально передаёт развитие и взаимодействие музыкальных образов пьес  в двух-, трёхчастной пьесе .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3.  Умеет уверенно и правильно играть на одном, двух детских музыкальных инструментах; владеет чувством ансамбля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узыкальные импровизации на различных детских музыкальных инструментах</w:t>
      </w:r>
      <w:r>
        <w:rPr>
          <w:sz w:val="28"/>
          <w:szCs w:val="28"/>
        </w:rPr>
        <w:t>: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1.  Импровизирует мелодии таинственного характера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2.  Импровизирует мелодии на стихотворные тексты контрастного характера.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3.  Импровизирует на разных детских музыкальных инструментах в игровых ситуациях, в играх-драматизациях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Мониторинг проводится в форме игры, два раза в год в сентябре (с1-15) и в мае (с15-30)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Мониторинг уровня музыкального развития детей 6-7 лет занимающихся в кружке «БУБЕНЧИКИ» по обучению игре на детских музыкальных инструментах.</w:t>
      </w:r>
    </w:p>
    <w:p>
      <w:pPr>
        <w:pStyle w:val="Heading1"/>
        <w:rPr/>
      </w:pPr>
      <w:r>
        <w:rPr/>
        <w:t>Сентябрь 2017г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135</wp:posOffset>
                </wp:positionV>
                <wp:extent cx="6133465" cy="7161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16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2693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1134"/>
                              <w:gridCol w:w="113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Фамилия, имя ребён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осприятие музы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ительск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Музыкальные импров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Белова Лер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Застава Саш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Земскова Наст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357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Калашникова Ксюш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Константинова То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Коробкова Гел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Кутейкин Кирил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Лежнева Наст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Малеев Лёш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Ревина Наст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Старцева Лиа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Тусеев Кирил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Тимонина Дари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Чернецова Я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Калигин Макси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КандыбкаКат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Рузаева А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Слепов Ди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Бурова Ан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Мельников Иль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Денисова Даш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Баринов Дим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Турбина Ангели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/>
                                  </w:pPr>
                                  <w:r>
                                    <w:rPr/>
                                    <w:t>Кравченко Ангели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563.9pt;mso-wrap-distance-left:0pt;mso-wrap-distance-right:9pt;mso-wrap-distance-top:0pt;mso-wrap-distance-bottom:0pt;margin-top: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2693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1134"/>
                        <w:gridCol w:w="113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амилия, имя ребёнка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сприятие музыки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сполнительская деятельность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Музыкальные импровиз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дани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Белова Лер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Застава Саш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Земскова Наст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357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Калашникова Ксюш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Константинова То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Коробкова Гел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Кутейкин Кирил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Лежнева Наст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Малеев Лёш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Ревина Наст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Старцева Лиа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Тусеев Кирил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Тимонина Дари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Чернецова Я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Калигин Макси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КандыбкаКат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Рузаева А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Слепов Ди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Бурова Ан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Мельников Иль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Денисова Даш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Баринов Дим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Турбина Ангели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/>
                            </w:pPr>
                            <w:r>
                              <w:rPr/>
                              <w:t>Кравченко Ангелин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Высокий  уровень         - 2 – 10%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Выше среднего              - 10 – 50%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Средний уровень           - 8 -40%</w:t>
      </w:r>
    </w:p>
    <w:p>
      <w:pPr>
        <w:pStyle w:val="Heading1"/>
        <w:jc w:val="center"/>
        <w:rPr/>
      </w:pPr>
      <w:r>
        <w:rPr/>
        <w:t>Мониторинг уровня музыкального развития детей 6-7 лет занимающихся в кружке «БУБЕНЧИКИ» по обучению игре на детских музыкальных инструментах.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8г.</w:t>
      </w:r>
    </w:p>
    <w:tbl>
      <w:tblPr>
        <w:tblW w:w="965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69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1134"/>
        <w:gridCol w:w="1134"/>
      </w:tblGrid>
      <w:tr>
        <w:trPr>
          <w:trHeight w:val="26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 ребён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риятие музы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ская деятельност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льные импров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ь</w:t>
            </w:r>
          </w:p>
        </w:tc>
      </w:tr>
      <w:tr>
        <w:trPr>
          <w:trHeight w:val="81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Белова Л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астава С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емскова На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357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алашникова Ксю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онстантинова Т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оробкова Г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утейкин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Лежнева На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алеев Лё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Ревина Нас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Старцева Ли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Тусеев Кири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Тимонина Д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Чернецова 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алигин Мак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андыбкаКат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Рузаева А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Слепов Д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Бурова А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льников 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Денисова Да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Баринов Д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Турбина Анге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равченко Анге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Высокий  уровень         -   12 – 60%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Выше среднего              -   5    - 25%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Средний уровень           -   3    - 15%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СОДЕРЖАТЕЛЬНЫЙ   РАЗДЕЛ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1</w:t>
      </w:r>
      <w:r>
        <w:rPr>
          <w:b/>
          <w:bCs/>
          <w:sz w:val="36"/>
          <w:szCs w:val="36"/>
        </w:rPr>
        <w:t>.</w:t>
      </w:r>
      <w:r>
        <w:rPr>
          <w:b/>
          <w:sz w:val="28"/>
          <w:szCs w:val="28"/>
        </w:rPr>
        <w:t xml:space="preserve">         КОМПЛЕКСНО-ТЕМАТИЧЕСКОЕ  ПЛАНИРОВАНИЕ</w:t>
      </w:r>
    </w:p>
    <w:p>
      <w:pPr>
        <w:pStyle w:val="Normal"/>
        <w:ind w:right="357" w:hanging="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работы кружка «Бубенчики» по обучению детей 6-7 лет игре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на музыкальных инструментах    </w:t>
      </w:r>
    </w:p>
    <w:p>
      <w:pPr>
        <w:pStyle w:val="Normal"/>
        <w:ind w:right="357" w:hanging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2017-2018 учебный год     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Расписание НОД  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жок «Бубенчики» 16.00-16.30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 среда)</w:t>
      </w:r>
    </w:p>
    <w:p>
      <w:pPr>
        <w:pStyle w:val="Normal"/>
        <w:ind w:right="357" w:hanging="0"/>
        <w:rPr/>
      </w:pPr>
      <w:r>
        <w:rPr/>
        <w:t xml:space="preserve">      </w:t>
      </w:r>
    </w:p>
    <w:tbl>
      <w:tblPr>
        <w:tblW w:w="1085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1417"/>
        <w:gridCol w:w="1276"/>
        <w:gridCol w:w="249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Содержание организационной деятельности</w:t>
            </w:r>
          </w:p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Компонент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Вид Н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>
          <w:trHeight w:val="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С Е Н Т Я Б Р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рганизационная НОД обучение навыкам игры на детских музыкальных инструментах</w:t>
            </w:r>
          </w:p>
          <w:p>
            <w:pPr>
              <w:pStyle w:val="Normal"/>
              <w:ind w:right="357" w:hanging="0"/>
              <w:rPr/>
            </w:pPr>
            <w:r>
              <w:rPr/>
              <w:t xml:space="preserve">Знакомство с мелодией  из мультфильма «Ум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</w:t>
            </w:r>
          </w:p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ос-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 колокольчики, ложки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рганизационная НОД обучение навыкам игры на детских музыкальных инструментах</w:t>
            </w:r>
          </w:p>
          <w:p>
            <w:pPr>
              <w:pStyle w:val="Normal"/>
              <w:ind w:right="357" w:hanging="0"/>
              <w:rPr/>
            </w:pPr>
            <w:r>
              <w:rPr/>
              <w:t>Разучивание 1 части мелодии из мультфильма «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</w:t>
            </w:r>
          </w:p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ос-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 колокольчики, ложки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ониторинг уровня музыкальных способностей  детей в плане игры на музыкальных инстру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 колокольчики, ло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ониторинг уровня музыкальных способностей  детей в плане игры на музыкальных инстру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 колокольчики, лож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О К Т Я Б Р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НОД с звонарями. Обучение правильной игре на колокольчиках ,треугольниках и колоколах. Отработка начала и конца парт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</w:t>
            </w:r>
          </w:p>
          <w:p>
            <w:pPr>
              <w:pStyle w:val="Normal"/>
              <w:ind w:right="357" w:hanging="0"/>
              <w:rPr/>
            </w:pPr>
            <w:r>
              <w:rPr/>
              <w:t>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олокольчики,треугольники,колоко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НОД с мелодистами 1части мелодии из мультфильма «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бъединить звонорей и мелодистов. Отработка правильной постановки руки с музыкальными молоточ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,треугольни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бъединить звонорей и мелодистов. Отработка правильной постановки руки, формировать умение играть синхрон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Н  О  Я  Б  Р 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Разучивание и закрепление  мелодии из мультфильма «Умка»  с аккомпане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 Н. Ветлу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ндивиду-альны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треугольники,колокола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акрепление игры из мультфильма «Умка»  с аккомпанементом, привлечение танцевальных движений при исполн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 Н. Ветлу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треугольники , колокола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должать закреплять навыки игры с использованием танцевальных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 Н. Ветлу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треугольники,колокола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357" w:hanging="0"/>
              <w:rPr/>
            </w:pPr>
            <w:r>
              <w:rPr/>
              <w:t>Продолжать закреплять навыки игры с аккомпанементом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 Н. Ветлугина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колокола треугольники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Д   Е   К   А   Б   Р 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акрепление навыков, полученных на предыдущих Н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 Н. Ветлуг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акрепление навыков, полученных на предыдущих НОД. Формирование навыков синхронной игры, не отвлекаясь от инстр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 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акрепление навыков, полученных на предыдущих Н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колокола,треугольники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всего произведения,под аккомпанемент с приёмами танцевальных движ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 треугольники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Я   Н   В   А   Р  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акрепление материала. Игра всей мелодии пол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Разучивание  1 части мело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Продолжение  разучивания  1 части мело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</w:t>
            </w:r>
          </w:p>
          <w:p>
            <w:pPr>
              <w:pStyle w:val="Normal"/>
              <w:ind w:right="357" w:hanging="0"/>
              <w:rPr/>
            </w:pPr>
            <w:r>
              <w:rPr/>
              <w:t>музыкальные коробоч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Ф   Е   В   Р   А   Л  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Продолжение разучивания и закрепления навыков исполнения пье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 Э.П.Кост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 музыкальные коробочки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должение разучивания и закрепления умений и навыков исполнения пькссы формирование навыков ритмичного испол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Разучивание партии с звонорями формировать умение правильно держать колокольчики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Разучивание партии с звонорями. формировать умение  правильно держать треугольники и музыкальные коробочки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музыкальные коробочки,треугольни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М    А   Р   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Разучивание  2 части пье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Продолжать формировать умения и навыки правильной игры  2 части пье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а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  </w:t>
            </w:r>
            <w:r>
              <w:rPr/>
              <w:t>Продолжать формировать умения и навыки правильной игры  всей пьессы  с аккомпанемен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Игра на детских музыкальных инструментах 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одгруппов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а, муз.коробочки,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акрепление, объединение в ансамбль продолжать формировать навык правильного исполнения мело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а,муз. коробочки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акрепление, объединение в ансамбль  продолжать формировать навык правильного исполнения мело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 xml:space="preserve"> </w:t>
            </w:r>
            <w:r>
              <w:rPr/>
              <w:t>колокола,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                             </w:t>
            </w:r>
            <w:r>
              <w:rPr>
                <w:b/>
              </w:rPr>
              <w:t>А   П   Р   Е   Л   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Отработка качеств игры, продолжать формировать умения и навыки правильной игры  всей  мело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а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тработка качеств игры, продолжать формировать умения и навыки правильной игры  двух муз. произведений: из мультфильма «Ум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 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 xml:space="preserve">колокольчики, колокола,муз.коробочки. 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тработка качеств игры, продолжать формировать умения и навыки правильной игры  двух приз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тработка качеств игры, продолжать формировать умения и навыки правильной игры  двух произ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>М   А    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тработка объединения в ансамбль продолжать формировать умение и навыки правильно , уверенно исполнять мелодии одну за д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тработка объединения в ансамбль</w:t>
            </w:r>
          </w:p>
          <w:p>
            <w:pPr>
              <w:pStyle w:val="Normal"/>
              <w:ind w:right="357" w:hanging="0"/>
              <w:rPr/>
            </w:pPr>
            <w:r>
              <w:rPr/>
              <w:t>продолжать формировать умение и навыки правильно , уверенно исполнять мелодии одну за д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тработка объединения в ансамбль</w:t>
            </w:r>
          </w:p>
          <w:p>
            <w:pPr>
              <w:pStyle w:val="Normal"/>
              <w:ind w:right="357" w:hanging="0"/>
              <w:rPr/>
            </w:pPr>
            <w:r>
              <w:rPr/>
              <w:t>продолжать формировать умение и навыки правильно , уверенно исполнять мелодии одну за д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грамма «Камертон» Э.П.Ко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тоговое НОД . Исполнение двух пьесе из мультфильма «Умка» аккомпанементом, танцевальными движениями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 на детских музыкальных инструментах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фронт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таллофоны, ксилофоны,</w:t>
            </w:r>
          </w:p>
          <w:p>
            <w:pPr>
              <w:pStyle w:val="Normal"/>
              <w:ind w:right="357" w:hanging="0"/>
              <w:rPr/>
            </w:pPr>
            <w:r>
              <w:rPr/>
              <w:t>колокольчики,музыкальные коробочки,колокола.</w:t>
            </w:r>
          </w:p>
          <w:p>
            <w:pPr>
              <w:pStyle w:val="Normal"/>
              <w:ind w:right="357" w:hanging="0"/>
              <w:rPr/>
            </w:pPr>
            <w:r>
              <w:rPr/>
            </w:r>
          </w:p>
        </w:tc>
      </w:tr>
    </w:tbl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b/>
          <w:sz w:val="28"/>
          <w:szCs w:val="28"/>
        </w:rPr>
        <w:t>2.2.      Перспективный план работы с родителями на 2017-2018 уч.год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959"/>
        <w:gridCol w:w="347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сполняемый репертуа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>
                <w:sz w:val="28"/>
                <w:szCs w:val="28"/>
              </w:rPr>
              <w:t>«Русская плясовая», исполняется совместно родителями с детьми на деревянных ложках, трещётках, колотоушках, бубнах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атери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>
                <w:sz w:val="28"/>
                <w:szCs w:val="28"/>
              </w:rPr>
              <w:t xml:space="preserve">« Торжественный Марш »   на барабанах исполняют дети во время праздника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ов Отечества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>
                <w:sz w:val="28"/>
                <w:szCs w:val="28"/>
              </w:rPr>
              <w:t xml:space="preserve">Оркестр детских музыкальных инструментов исполняет </w:t>
            </w:r>
            <w:r>
              <w:rPr/>
              <w:t xml:space="preserve">из </w:t>
            </w:r>
            <w:r>
              <w:rPr>
                <w:sz w:val="28"/>
                <w:szCs w:val="28"/>
              </w:rPr>
              <w:t>мультфильма «Умка</w:t>
            </w:r>
            <w:r>
              <w:rPr/>
              <w:t xml:space="preserve">» </w:t>
            </w:r>
            <w:r>
              <w:rPr>
                <w:sz w:val="28"/>
                <w:szCs w:val="28"/>
              </w:rPr>
              <w:t>для родителей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»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>
                <w:sz w:val="28"/>
                <w:szCs w:val="28"/>
              </w:rPr>
              <w:t>«Пляска с ложками» исполняют дети для родителей под  р.н.мелодию «Посею лебеду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забавы»</w:t>
            </w:r>
          </w:p>
        </w:tc>
      </w:tr>
    </w:tbl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РАЗДЕЛ</w:t>
      </w:r>
    </w:p>
    <w:p>
      <w:pPr>
        <w:pStyle w:val="Normal"/>
        <w:ind w:righ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    Особенности организации предметно- развивающей среды.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В музыкальном зале, для обучения игре на детских музыкальных инструментах созданы необходимые условия. В наличии имеются детские музыкальные инструменты (металлофоны, ксилофоны, трубы, трещётки, ложки деревянные, колокольчики, треугольники, свистульки, колотушки и др.)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Музыкальный центр;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-Электронное пианино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center"/>
        <w:rPr/>
      </w:pPr>
      <w:r>
        <w:rPr>
          <w:b/>
          <w:sz w:val="28"/>
          <w:szCs w:val="28"/>
        </w:rPr>
        <w:t xml:space="preserve">3.2.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  ПЛАН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кестр детских музыкальных инструментов  «Бубенчики»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группа:                             подготовительная  группа «Реченька», «Дубравушка»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руководитель кружка:                                      Сапогова В.В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количество часов:                      33 ч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всего часов в неделю:                1 ч.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мониторинг :                              с 1сентября  по 17 сентября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планирование:             рабочая программа составлена на основе парциальной 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ограммы   «Камертон» Э.П. Костиной Москва   </w:t>
      </w:r>
    </w:p>
    <w:p>
      <w:pPr>
        <w:pStyle w:val="Normal"/>
        <w:ind w:right="357" w:hanging="0"/>
        <w:rPr/>
      </w:pPr>
      <w:r>
        <w:rPr/>
        <w:t xml:space="preserve">                                      </w:t>
      </w:r>
      <w:r>
        <w:rPr/>
        <w:t>«Просвещение» 2006г.</w:t>
      </w:r>
    </w:p>
    <w:tbl>
      <w:tblPr>
        <w:tblW w:w="1085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8"/>
        <w:gridCol w:w="1417"/>
        <w:gridCol w:w="1276"/>
        <w:gridCol w:w="23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Коли-</w:t>
            </w:r>
          </w:p>
          <w:p>
            <w:pPr>
              <w:pStyle w:val="Normal"/>
              <w:ind w:right="357" w:hanging="0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Вид Н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Наглядные пособия, оборудование</w:t>
            </w:r>
          </w:p>
        </w:tc>
      </w:tr>
      <w:tr>
        <w:trPr>
          <w:trHeight w:val="5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рганизационные занятия (слушание пьесы из мультфильма «Ум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30 сен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груп-повое,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ы, колокольчики,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фоны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</w:t>
            </w:r>
          </w:p>
        </w:tc>
      </w:tr>
      <w:tr>
        <w:trPr>
          <w:trHeight w:val="5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онитор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НОД с звонор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- 28 окт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груп-пово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ы, колокольчики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НОД с мелодистами 1 части мелодии из мультфильма «Умк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бъединить звонорей и мелод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Разучивание и закрепление 2 части из мультфильма «Умка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-25 ноя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 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 под-груп-пово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ы, ксилофоны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Продолжать разучивание и закрепление 1и 2 часть мелодии из мультфильма «Ум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30м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-30 дека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груп-пово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ы, ксилофоны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и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граем 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акрепление пройден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-27 янва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груп-пово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ы, ксилофоны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чики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Разучивание  1 части мело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Продолжение разучивания и закрепления 1 части мело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-24 февра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ы, колокольчики, ксилофоны</w:t>
            </w:r>
          </w:p>
        </w:tc>
      </w:tr>
      <w:tr>
        <w:trPr>
          <w:trHeight w:val="3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Разучивание партии с звонор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 xml:space="preserve">Разучивание  2 части мелод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30м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-31 ма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груп-повое,</w:t>
            </w:r>
          </w:p>
          <w:p>
            <w:pPr>
              <w:pStyle w:val="Normal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ы, колокольчики, ксилофоны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акрепление, объединение в 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тработка качеств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-28 апр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ы, колокольчики, ксилофоны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Отработка объединения в ансам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30ми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-26 м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о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фоны, колокольчики, ксилофоны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Итоговое Н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ми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УЧЕБНО-МЕТОДИЧЕСКОЕ  ОБЕСПЕЧЕНИЕ    ПРОГРАММЫ. 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ИСОК ЛИТЕРАТУРЫ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Программа «Камертон» Э.П. Костиной 2-е издание –М.; Просвещение,2006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1.Музыка в детском саду. Н.Ветлугина Москва «Музыка» 1988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2.Песни для детского сада. Москва 2006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3.Игра на детских музыкальных инструментах Н. Ветлугина Москва 1988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ПЕРТУАР</w:t>
      </w:r>
    </w:p>
    <w:p>
      <w:pPr>
        <w:pStyle w:val="Normal"/>
        <w:ind w:right="3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  <w:tab/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center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  <w:t>СПИСОК  ДЕТЕЙ  ЗАНИМАЮЩИХСЯ В КРУЖКЕ  «БУБЕНЧИКИ» ПО ОБУЧЕНИЮ ИГРЕ НА ДЕТСКИХ МУЗЫКАЛЬНЫХ ИНСТРУМЕНТАХ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</w:r>
    </w:p>
    <w:tbl>
      <w:tblPr>
        <w:tblW w:w="9659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61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ера</w:t>
            </w:r>
          </w:p>
        </w:tc>
      </w:tr>
      <w:tr>
        <w:trPr>
          <w:trHeight w:val="424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ава Саша</w:t>
            </w:r>
          </w:p>
        </w:tc>
      </w:tr>
      <w:tr>
        <w:trPr>
          <w:trHeight w:val="58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Настя</w:t>
            </w:r>
          </w:p>
        </w:tc>
      </w:tr>
      <w:tr>
        <w:trPr>
          <w:trHeight w:val="448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Ксюша</w:t>
            </w:r>
          </w:p>
        </w:tc>
      </w:tr>
      <w:tr>
        <w:trPr>
          <w:trHeight w:val="409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Тома</w:t>
            </w:r>
          </w:p>
        </w:tc>
      </w:tr>
      <w:tr>
        <w:trPr>
          <w:trHeight w:val="499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а Геля</w:t>
            </w:r>
          </w:p>
        </w:tc>
      </w:tr>
      <w:tr>
        <w:trPr>
          <w:trHeight w:val="447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кин Кирилл</w:t>
            </w:r>
          </w:p>
        </w:tc>
      </w:tr>
      <w:tr>
        <w:trPr>
          <w:trHeight w:val="409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а Настя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 Лёша</w:t>
            </w:r>
          </w:p>
        </w:tc>
      </w:tr>
      <w:tr>
        <w:trPr>
          <w:trHeight w:val="363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на Настя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а Лиана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сеев Кирилл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ина Дарина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а Яна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гин Максим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ыбкаКатя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а Аня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 Дима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Аня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Илья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Даша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Дима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бина Ангелина</w:t>
            </w:r>
          </w:p>
        </w:tc>
      </w:tr>
      <w:tr>
        <w:trPr>
          <w:trHeight w:val="416" w:hRule="atLeast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нге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КРИТЕРИИ  ОЦЕНКИ  МУЗЫКАЛЬНЫХ  НАВЫКОВ  И  УМЕНИЙ  НА</w:t>
      </w:r>
    </w:p>
    <w:p>
      <w:pPr>
        <w:pStyle w:val="Normal"/>
        <w:ind w:righ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</w:t>
      </w:r>
      <w:r>
        <w:rPr>
          <w:b/>
          <w:sz w:val="28"/>
          <w:szCs w:val="28"/>
          <w:u w:val="single"/>
        </w:rPr>
        <w:t>НАЧАЛО ГОДА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осприятие музыки</w:t>
      </w:r>
      <w:r>
        <w:rPr>
          <w:sz w:val="28"/>
          <w:szCs w:val="28"/>
        </w:rPr>
        <w:t>: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нает  многие музыкальные произведения , исполненные в течении года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кестром детских музыкальных инструментов; ребёнок помнит, знает,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ывает музыкальные пьесы и написавших их композиторов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2. развито целостное восприятие музыкальных пьес, исполненных оркестром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х музыкальных инструментов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3.  отмечает тонкое дифференцированное музыкальное восприятие(понимает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у произведения, развитие и взаимодействие музыкальных образов;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деляет звучание определённых инструментов, характеризует их тембр)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Исполнительская  деятельность на различных детских музыкальных инструментах</w:t>
      </w:r>
      <w:r>
        <w:rPr>
          <w:sz w:val="28"/>
          <w:szCs w:val="28"/>
        </w:rPr>
        <w:t>: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1.  играет небольшие  пьесы , освоенные в течении года, как индивидуально, так и в оркестре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2.  при исполнении выразительно  передаёт смену различных характеров музыки, эмоционально передаёт развитие и взаимодействие музыкальных образов пьес  в двух-, трёхчастной пьесе 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3.  умеет уверенно и правильно играть на одном, двух детских музыкальных инструментах; владеет чувством ансамбля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узыкальные импровизации на различных детских музыкальных инструментах</w:t>
      </w:r>
      <w:r>
        <w:rPr>
          <w:sz w:val="28"/>
          <w:szCs w:val="28"/>
        </w:rPr>
        <w:t>: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1.  импровизирует мелодии таинственного характера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2.  импровизирует мелодии на стихотворные тексты контрастного характера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3. Может импровизировать вопросную ответную интонацию 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Подготовительная  группа «Дубравушка» 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нтябрь 2017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14"/>
        <w:gridCol w:w="474"/>
        <w:gridCol w:w="428"/>
        <w:gridCol w:w="435"/>
        <w:gridCol w:w="575"/>
        <w:gridCol w:w="429"/>
        <w:gridCol w:w="434"/>
        <w:gridCol w:w="428"/>
        <w:gridCol w:w="428"/>
        <w:gridCol w:w="581"/>
        <w:gridCol w:w="1002"/>
        <w:gridCol w:w="1953"/>
      </w:tblGrid>
      <w:tr>
        <w:trPr>
          <w:trHeight w:val="40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ёнк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музы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еятельност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е импров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40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Белова Ле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астава Саш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емскова Наст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алашникова Ксюш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онстантинова Том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оробкова Гел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утейкин Кирил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Лежнева Наст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алеев Лёш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Ревина Наст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Старцева Лиа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57" w:hanging="0"/>
        <w:rPr/>
      </w:pPr>
      <w:r>
        <w:rPr/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8</w:t>
      </w:r>
    </w:p>
    <w:tbl>
      <w:tblPr>
        <w:tblW w:w="105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14"/>
        <w:gridCol w:w="474"/>
        <w:gridCol w:w="428"/>
        <w:gridCol w:w="435"/>
        <w:gridCol w:w="575"/>
        <w:gridCol w:w="429"/>
        <w:gridCol w:w="434"/>
        <w:gridCol w:w="428"/>
        <w:gridCol w:w="428"/>
        <w:gridCol w:w="581"/>
        <w:gridCol w:w="1002"/>
        <w:gridCol w:w="1953"/>
      </w:tblGrid>
      <w:tr>
        <w:trPr>
          <w:trHeight w:val="40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ребёнк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музык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еятельност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е импровиз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40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Белова Лер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астава Саш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Земскова Наст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алашникова Ксюш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онстантинова Том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оробкова Гел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утейкин Кирил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Лежнева Наст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алеев Лёш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Ревина Наст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Старцева Лиа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 xml:space="preserve">КРИТЕРИИ ОЦЕНКИ   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1 балл — ребенок не может выполнить все параметры оценки, помощь взрослого не принимает,                              </w:t>
      </w:r>
    </w:p>
    <w:p>
      <w:pPr>
        <w:pStyle w:val="Normal"/>
        <w:rPr>
          <w:b/>
          <w:b/>
        </w:rPr>
      </w:pPr>
      <w:r>
        <w:rPr>
          <w:b/>
        </w:rPr>
        <w:t>2 балла — ребенок с помощью взрослого выполняет некоторые парамет</w:t>
        <w:softHyphen/>
        <w:t xml:space="preserve">ры оценки,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 балла — ребенок выполняет все параметры оценки с частичной помо</w:t>
        <w:softHyphen/>
        <w:t xml:space="preserve">щью взрослого,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 балла — ребенок выполняет самостоятельно и с частичной помощью взрослого все параметры оценки               </w:t>
      </w:r>
    </w:p>
    <w:p>
      <w:pPr>
        <w:pStyle w:val="Normal"/>
        <w:ind w:right="357" w:hanging="0"/>
        <w:rPr>
          <w:b/>
          <w:b/>
        </w:rPr>
      </w:pPr>
      <w:r>
        <w:rPr>
          <w:b/>
        </w:rPr>
        <w:t xml:space="preserve">5 баллов- ребёнок самостоятельно выполняет все параметры оценки                                                                               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5баллов  -   высокий уровень    -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4-5 баллов-  выше среднего      -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3-4 баллов-   средний                 -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2-3 баллов -  ниже среднего      -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1-2 баллов -  низкий                   -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Всего участвовало в мониторинге   11    человек детей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 xml:space="preserve">Подготовительная группа «РЕЧЕНЬКА»»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ентябрь 2017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1"/>
        <w:gridCol w:w="469"/>
        <w:gridCol w:w="425"/>
        <w:gridCol w:w="425"/>
        <w:gridCol w:w="567"/>
        <w:gridCol w:w="426"/>
        <w:gridCol w:w="425"/>
        <w:gridCol w:w="425"/>
        <w:gridCol w:w="425"/>
        <w:gridCol w:w="567"/>
        <w:gridCol w:w="993"/>
        <w:gridCol w:w="19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, имя ребёнк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музы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еятель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е импров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Бурова Ан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льников Иль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Денисова Даш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Баринов 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Турбина Ангел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равченко Ангел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Май 2018</w:t>
      </w:r>
    </w:p>
    <w:tbl>
      <w:tblPr>
        <w:tblW w:w="104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1"/>
        <w:gridCol w:w="469"/>
        <w:gridCol w:w="425"/>
        <w:gridCol w:w="425"/>
        <w:gridCol w:w="567"/>
        <w:gridCol w:w="426"/>
        <w:gridCol w:w="425"/>
        <w:gridCol w:w="425"/>
        <w:gridCol w:w="425"/>
        <w:gridCol w:w="567"/>
        <w:gridCol w:w="993"/>
        <w:gridCol w:w="19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, имя ребёнк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музык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ская деятельнос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е импров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Бурова Ан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Мельников Иль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Денисова Даш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Баринов 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Турбина Ангел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  <w:t>Кравченко Ангел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 xml:space="preserve">КРИТЕРИИ ОЦЕНКИ   </w: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1 балл — ребенок не может выполнить все параметры оценки, помощь взрослого не принимает,                              </w:t>
      </w:r>
    </w:p>
    <w:p>
      <w:pPr>
        <w:pStyle w:val="Normal"/>
        <w:rPr>
          <w:b/>
          <w:b/>
        </w:rPr>
      </w:pPr>
      <w:r>
        <w:rPr>
          <w:b/>
        </w:rPr>
        <w:t>2 балла — ребенок с помощью взрослого выполняет некоторые парамет</w:t>
        <w:softHyphen/>
        <w:t xml:space="preserve">ры оценки,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 балла — ребенок выполняет все параметры оценки с частичной помо</w:t>
        <w:softHyphen/>
        <w:t xml:space="preserve">щью взрослого,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4 балла — ребенок выполняет самостоятельно и с частичной помощью взрослого все параметры оценки               </w:t>
      </w:r>
    </w:p>
    <w:p>
      <w:pPr>
        <w:pStyle w:val="Normal"/>
        <w:ind w:right="357" w:hanging="0"/>
        <w:rPr>
          <w:b/>
          <w:b/>
        </w:rPr>
      </w:pPr>
      <w:r>
        <w:rPr>
          <w:b/>
        </w:rPr>
        <w:t xml:space="preserve">5 баллов- ребёнок самостоятельно выполняет все параметры оценки                                                                               </w:t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5баллов  -   высокий уровень    -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3-4 баллов-   средний                 -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2-3 баллов -  ниже среднего      -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1-2 баллов -  низкий                   -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>Всего участвовало в мониторинге 6 человек детей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   ГОДА</w:t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Восприятие музыки</w:t>
      </w:r>
      <w:r>
        <w:rPr>
          <w:sz w:val="28"/>
          <w:szCs w:val="28"/>
        </w:rPr>
        <w:t>: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нает  многие музыкальные произведения , исполненные в течении года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кестром детских музыкальных инструментов; ребёнок помнит, знает,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ывает музыкальные пьесы и написавших их композиторов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2. развито целостное восприятие музыкальных пьес, исполненных оркестром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х музыкальных инструментов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3.  умеет  высказывать свои музыкальные впечатления, выражая их в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дожественных движениях, рисунках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Исполнительская  деятельность на различных детских музыкальных инструментах</w:t>
      </w:r>
      <w:r>
        <w:rPr>
          <w:sz w:val="28"/>
          <w:szCs w:val="28"/>
        </w:rPr>
        <w:t>: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1.  играет небольшие  пьесы , освоенные в течении года, как индивидуально, так и в оркестре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2.  при исполнении выразительно  передаёт смену различных характеров музыки, эмоционально передаёт развитие и взаимодействие музыкальных образов пьес  в двух-, трёхчастной пьесе 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3.  умеет уверенно и правильно играть на одном, двух детских музыкальных инструментах; владеет чувством ансамбля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узыкальные импровизации на различных детских музыкальных инструментах</w:t>
      </w:r>
      <w:r>
        <w:rPr>
          <w:sz w:val="28"/>
          <w:szCs w:val="28"/>
        </w:rPr>
        <w:t>: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1.  импровизирует мелодии таинственного характера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2.  импровизирует мелодии на стихотворные тексты контрастного характера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>3.  импровизирует на разных детских музыкальных инструментах в игровых ситуациях, в играх-драматизациях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 w:val="28"/>
          <w:szCs w:val="29"/>
          <w:lang w:eastAsia="ru-RU" w:bidi="ru-RU"/>
        </w:rPr>
      </w:pPr>
      <w:r>
        <w:rPr>
          <w:rFonts w:eastAsia="Lucida Sans Unicode" w:cs="Tahoma"/>
          <w:sz w:val="28"/>
          <w:szCs w:val="29"/>
          <w:lang w:eastAsia="ru-RU" w:bidi="ru-RU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  <w:t>.</w:t>
      </w:r>
    </w:p>
    <w:p>
      <w:pPr>
        <w:pStyle w:val="Normal"/>
        <w:spacing w:lineRule="auto" w:line="360"/>
        <w:jc w:val="both"/>
        <w:rPr>
          <w:rFonts w:eastAsia="Lucida Sans Unicode" w:cs="Tahoma"/>
          <w:szCs w:val="29"/>
          <w:lang w:eastAsia="ru-RU" w:bidi="ru-RU"/>
        </w:rPr>
      </w:pPr>
      <w:r>
        <w:rPr>
          <w:rFonts w:eastAsia="Lucida Sans Unicode" w:cs="Tahoma"/>
          <w:szCs w:val="29"/>
          <w:lang w:eastAsia="ru-RU" w:bidi="ru-RU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          </w:t>
      </w:r>
    </w:p>
    <w:sectPr>
      <w:type w:val="nextPage"/>
      <w:pgSz w:w="11906" w:h="16838"/>
      <w:pgMar w:left="900" w:right="850" w:gutter="0" w:header="0" w:top="598" w:footer="0" w:bottom="958"/>
      <w:pgBorders w:display="allPages" w:offsetFrom="text">
        <w:top w:val="double" w:sz="42" w:space="3264" w:color="000000"/>
        <w:left w:val="double" w:sz="42" w:space="5" w:color="000000"/>
        <w:bottom w:val="double" w:sz="42" w:space="3273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b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3:07:00Z</dcterms:created>
  <dc:creator>XP GAME 2007</dc:creator>
  <dc:description/>
  <cp:keywords/>
  <dc:language>en-US</dc:language>
  <cp:lastModifiedBy>Пользователь</cp:lastModifiedBy>
  <cp:lastPrinted>2002-01-01T00:19:00Z</cp:lastPrinted>
  <dcterms:modified xsi:type="dcterms:W3CDTF">2001-12-31T21:22:00Z</dcterms:modified>
  <cp:revision>22</cp:revision>
  <dc:subject/>
  <dc:title/>
</cp:coreProperties>
</file>