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Развлечение «Веселая Масленица»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Леондор Г.Б.,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Бедросова А.В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Цель: Приобщение детей дошкольного возраста к народным традициям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Знакомство с русским обрядовым праздником Масленице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1. Прививать детям интерес к традициям своего народ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2. Развивать выдержку, выносливость, воображени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3. Воспитывать соревновательные качества, чувство взаимовыруч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4. Обеспечить высокую двигательную активность дете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>Ход развле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иц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раздник - объедень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ечем блины с ут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им – сметана и варен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онечно же, икр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как вы думаете, о каком празднике говорится в этой загадк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праздники мы отмечаем зимой? 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вает ещё один праздник, Масленица – проводы зимы. С давних времен Масленица – самый веселый предвесенний праздник. Отмечают его, в конце зимы и празднуют целую неделю. Все веселятся, радуются, что прошла зима и наступает весна. 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морох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х, всех, всех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мала до велика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далека или близк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глашаем на праздник масленицы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веселиться да блинами угостить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вица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ебята, хотите, чтобы весна пришла? Тогда отгадайте мои загадки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елая морковка зимой растёт ловко. (Сосулька.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ыла белая да седая, пришла зелёная, молодая. (Зима и Весна.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пало солнышко в снега. Влилась молочная река,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лывут в горячую страну. Там делать в дырочках луну. (Блины.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здник этот знаем мы – Время проводов зимы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Люди в эти дни должны. Веселиться, печь блины. (Масленица.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у, а сейчас, крепче за руки беритесь, и по кругу становитесь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удем весело плясать, зимушку провожать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нимайся настроенье к нам масленица едет без промедле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чтобы она быстрее приехала давайте споём песн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: «Саночки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Едет Масленица дорога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ша гостьюшка годова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саночках расписных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ребяток удалых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«Приезжает»  Масленица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Не теряйте ни минутки, ждут вас дальше смех и шутки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 ребята выходите, свою удаль покажите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: «Скачки на лошадях»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«Если дружно взять канат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тянуть вперёд-наза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сказать при этом «эх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бедит конечно сме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: «Перетягивание каната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 Подходи честной наро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ерез костер прыгать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удем смеяться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 ничего не боять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рыжки через костёр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ерно, дружные ребята! И девочки, и мальчики! Давайте  играми да забавами Весну- красну встречать, да зиму провож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Игры – эстафе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«Горячий блин». Дети встают в шеренгу. По сигналу дети передают «горячий блин» из рук в руки от водящего до замыкающего и обрат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«Колокольчик». Дети встают в колонну. По сигналу первый участник добегает до обруча, берет колокольчик и звенит в не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«Ворот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одной группы встают в круг, держась за руки, дети второй группы встают в цепочку и проходят сквозь круг в разных направлениях, подлезая под руки детей, стоящих в кругу .Играющие произносят текс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та, ворота, проходите госпо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раз прощается, второй раз запрещ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третий раз не пропустим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окончание слов дети, стоящие в кругу опускают руки вниз, те из игроков, кто остался внутри круга, считается пойманным. Игра повторяется 2 раза, затем группы детей меняются ме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ижная игра со Скоморохом «Гори-гори ясно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ающие выстраиваются в круг. Вне круга остаётся водящий с платочком в руке. Все участники идут по кругу и приговариваю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и, гори ясно, Чтобы не погасл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нь на небо, Птички летя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окольчики звенят:— Дин-дон, дин-до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егай скорее в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 окончании песенки водящий останавливается и поднимает платочек вперед. Игроки громко говор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не воронь, а беги, как огон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, поворачиваются спина к спине и бегут в противоположные стороны. Кто первым дотронется до платка, становится водящи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ви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среди вас те, кто хотят показать удаль молодецкую, да смекалку девичью? Сейчас проверим, какие вы внимательные и способные! Поможете мне весну разбудить? Ну-ка девочки похлопайте! Мальчики потопайте! А теперь наоборот: девочки – потопайте, мальчики похлопайте! Кто весну рад встречать, тот пусть топает и хлопает! Вижу, рады Вы весне! У меня есть бубен, не простой, озорной, он нам поможет весну разбудить и к нам на встречу позв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малой подвижности «Ты катись весёлый бубен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стают в круг, передают бубен из рук в руки и пою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катись веселый бубе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о, быстро по рук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ого веселый бубе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 в кругу попляшет н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бенок с бубном танцует в кругу, все хлопаю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а повторяется 2-3 раз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ходит Вес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Я- Весна-кра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жу землю от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ваю соком п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угах ращу цве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оняю с речек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тлым делаю вос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юду в поле и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дям радость я н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ровод «Весня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у-ка солнце заси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 на всей земле рас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вный праздник продолж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ь честной народ гуля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морох.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есна-девица блинов мастерица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лины напекла. Гостей позвал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дходите-ка к столу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х блинами одар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морох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дходи честной народ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гости к нам весна иде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х блинами угощает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частья радости желае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е идут есть блины. Масленицу унося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3:00Z</dcterms:created>
  <dc:creator>Пользователь</dc:creator>
  <dc:description/>
  <cp:keywords/>
  <dc:language>en-US</dc:language>
  <cp:lastModifiedBy>Zlu4ka</cp:lastModifiedBy>
  <dcterms:modified xsi:type="dcterms:W3CDTF">2019-03-26T14:09:00Z</dcterms:modified>
  <cp:revision>3</cp:revision>
  <dc:subject/>
  <dc:title/>
</cp:coreProperties>
</file>