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jc w:val="center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 xml:space="preserve">ДВИГАТЕЛЬНЫЙ РЕЖИМ </w:t>
      </w:r>
    </w:p>
    <w:p>
      <w:pPr>
        <w:pStyle w:val="Normal"/>
        <w:tabs>
          <w:tab w:val="clear" w:pos="708"/>
          <w:tab w:val="left" w:pos="9225" w:leader="none"/>
        </w:tabs>
        <w:jc w:val="center"/>
        <w:rPr>
          <w:rFonts w:ascii="Arial Black" w:hAnsi="Arial Black" w:cs="Arial"/>
          <w:b/>
          <w:b/>
          <w:color w:val="0000FF"/>
          <w:sz w:val="40"/>
          <w:szCs w:val="40"/>
        </w:rPr>
      </w:pPr>
      <w:r>
        <w:rPr>
          <w:rFonts w:cs="Arial" w:ascii="Arial Black" w:hAnsi="Arial Black"/>
          <w:b/>
          <w:color w:val="0000FF"/>
          <w:sz w:val="40"/>
          <w:szCs w:val="40"/>
        </w:rPr>
        <w:t>И ОРГАНИЗАЦИЯ ФИЗИЧЕСКОГО ВОСПИТАНИЯ В ДЕТСКОМ САДУ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28"/>
          <w:szCs w:val="28"/>
        </w:rPr>
      </w:pPr>
      <w:r>
        <w:rPr>
          <w:rFonts w:cs="Arial" w:ascii="Arial Black" w:hAnsi="Arial Black"/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, организованная утром воздействует как оздоровительное и воспитательное значение на физическое развитие детского организма с учетом анатомо-физиологических и психических особенностей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нятия по физическому развитию три раза в неделю: в зале, на воздухе. Для предотвращения развития утомляемости, снижаемости эмоционального напряжения в процессе занятий и восстановления работоспособности используются физкультминутки, физпауз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ОД педагоги организуют игры малой подвижности, народные игры, хоров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движений, развития координации, формирования быстроты, силы, выносливости, активизации дыхания, кровообращения организуют подвижные игры, основанные на решении двигательных задач, на движение и наличии правил. Игра с бегом, прыжками, с метанием и ловлей, с подлезанием и лазанием, эстафеты, дорожки препятств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гры с элементами спорта – это городки, баскетбол, футбол, хоккей, бадминтон, настольный тенни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упражнения. Катания на санках, скольжение, ходьба на лыжах, катание на велосипе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улки направлены на ознакомление с окружающим миром. Организовываются подвижные игры, сюжетно-ролевые игры, труд в природе, индивидуальная работа с детьми над совершенствованием физических упражнений. Экскурсии реализуются по программе «Тропинки детства» автор И.Р.Колтун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ригирующая гимнастика проводится после дневного сна, которая помогает улучшить настроение детей, поднять мышечный тонус, а так же способствует исправлению осанки и стопы. Используются различные виды гимнасти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инка в постели и самомассаж «ленивая гимнастика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 игрового характе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тренажером или спортивного комплек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одьба и бег по массажным дорож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ся процедуры используются как один из основных способов повышения сопротивляемости организма к колебаниям температуры внешней среды, а, следовательно, к простудным заболевани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. Логопед – воспитател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. Чем выше двигательная активность, тем лучше развивается речь. Выполняется с помощью массажорных мячей, палочек, пластмассовых шари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ссаж, самомассаж кистей рук и пальцев, лицевых мышц, участвующих в артикуляции зву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ая ритмика, развитие общей моторики, показ образа буквы через движ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7:00Z</dcterms:created>
  <dc:creator>user</dc:creator>
  <dc:description/>
  <cp:keywords/>
  <dc:language>en-US</dc:language>
  <cp:lastModifiedBy>user</cp:lastModifiedBy>
  <cp:lastPrinted>2002-02-06T21:54:00Z</cp:lastPrinted>
  <dcterms:modified xsi:type="dcterms:W3CDTF">2015-10-28T12:33:00Z</dcterms:modified>
  <cp:revision>7</cp:revision>
  <dc:subject/>
  <dc:title>ДВИГАТЕЛЬНЫЙ РЕЖИМ И ОРГАНИЗАЦИЯ ФИЗИЧЕСКОГО ВОСПИТАНИЯ В ДЕТСКОМ САДУ</dc:title>
</cp:coreProperties>
</file>