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ЗАНИМАТЕЛЬНОГО МАТЕМАТИЧЕСКОГО МАТЕРИАЛА НА РАЗВИТИЕ ПОЗНАВАТЕЛЬНОЙ АКТИВНОСТИ ДО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проблеме влияния занимательного математического материала на развитие познавательной активности дошкольников. Рассмотрены принципы, содержание, методика организации занятий, способствующие развитиюпознавательной активности дошкольников и использованиепознавательно- занимательного матема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: развивающая математика, познавательная активность,развивающий эффект обучения, наглядные мо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дошкольного возраста - это вступление в школьную жизнь. Какие они разные, эти дошкольники! У каждого особые достоинства и свои недостатки: один неусидчив, другой невнимателен, третий несдержан. Как у любого педагога, у меня вызывают тревогу те дети, которые ко всему относятся равнодушно, безразлично. Такой ребёнок не шалит и как будто слушает, но он безразличен и когда решает математическую задачу, и когда рисует, и когда слушает интересную сказку или проникновенную музыку. У такого ребёнка нет интереса к тому, что происходит на занятии, нет желания узнавать что - то  новое. Это беда и для ребёнка, и для родителей, и для меня, как педагога - психолога, который замечает гораздо больше, чем воспитатель, которому трудно распределить внимание на каждого из воспитанников, а их порой от 20-25 человек. Самое ужасное в этой ситуации - это то, что у ребёнка нет интереса к знаниям, а пустота постепенно может заполняться иными, далеко не всегда безобидными интересами. Ему не интересно, значит, не только скучно, но и трудно, а отсюда постепенно могут возникнуть сложные отношения и со школой, и с родителями, да и с самим собой. Невозможно сохранить уверенность в себе, самоуважение, если все вокруг к чему-то стремятся, чему-то радуются, а он один не понимает ни стремлений, ни достижений своих друзей, ни того, чего от него ждут взросл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потребности узнавать что-то новое - это од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новных задач воспитания дошкольника и подготовка его к школьному обучению. Любой ребёнок любопытен. Содержание активности меняется с возрастом, особенно быстрыми шагами тогда, когда действия ребёнка-до-школьника становятся всё более целеноправленными. Вот здесь роль взрос-лого незаменима: не дать угаснуть возникшему любопытству, поддержать его, углубить, превратить в потребность в познании. Эта потребность форми-руется у ребёнка под влиянием окружающих людей и может быть развита до безграничных пределов или вообще не возникнуть. Обилие запретов: «Не бегай!» ,«Не разговаривай!» - мешает проявлению активности, а следователь-но, и развитию познавательной потребности у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я, ребёнок всё чаще пытается осмыслить свои, пока ещё заранее не планируемые действия: «А если передвинуть фигурку так? А  может убрать лишнюю?» Попытка взрослого скорее подсказать, помочь, нередко приносит вместо пользы, только вред. Конечно, взрослые  знают лучше, зачем же искать, решать, думать? И ребёнок в случае любых затруднений, порой пустяковых, обращается за помощью к ним. Конечно, помощь необходима, но мера её в каждом конкретном случае должна быть разной: от совета, до постановки перед ребёнком нового в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математика является той областью, где при условии систе-матического обучения, возможно, не только дать определённую сумму зна-ний, умений, навыков детям, но и сформировать высокую познавательную активность, самостоятельность мышления, которые становятся в дальнейшем основой интеллектуальной и творческой деятель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обучения на занятиях является усвоение ребёнком определённого программой круга знаний и умений, повышение познавательной активности. Это возможно лишь в том случае, когда образовательная деятельность (заня-тия) интересны детям, когда используются различные наглядные модели (карты, макеты, чертежи, плакаты, рисунки, сказочные персонажи), кото-рые влияют на успешность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92 по2004 год) я работала в гимназии №5 города Белгорода и одна и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х организовала «Подготовительную школу успеха» для детей старшего дошкольного возраста. Целью моей работы была адаптация детей к предстоя-щему школьному обучению в стенах школы, повышение познавательной ак-тивности ко всему новому, непонятному, но интересному, заронив в душу ребёнка «семена познания», создание ситуации успеха для каждого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старалась использовать такой познавательно –занима-тельный материал и в такой форме, который бы способствовал развитию ума, всех структурных компонентов познавательной сферы: внимания, памяти, восприятия, воображения, а главное – мышления у дошкольников.  Я думаю, что по прошедствию многих лет, мой опыт по развитию у дошкольников познавательной активности с помощью занимательного математического материала, а именно математика  является «царицей всех наук», будет интересен молодым педаго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я работаю педагогом - психологом в дошкольном учреждении № 36 г. Белгорода и придаю большое значение умственному развитию дошкольников, которое является важнейшей составной частью его общего психического развития. Развитие умственных способностей имеет особое значение  для подготовки детей к школьному обучению и ко всей будущей жизни. Ведь важно не только, какими знаниями владеет ребёнок ко времени поступления в школу, а готов ли он  к получению новых знаний, умеет ли он рассуждать, спорить, фантазировать, делать самостоятельно выводы, строить замыслы сочинений, ко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ственных способностей при этом достигается косвенным путём: в процессе усвоения знаний. Именно в этом и заключается смысл широко распространённого понятия « развивающее обучение». Развивающий эффект обучения зависит от того, какие знания сообщаются детям, какие методы и принципы обучения применяются. Это в свою очередь позволяет  существенно повысить развивающий эффект обучения и влияет  на развитие умственных способнос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выработало большое количество знаков. И, главная трудность состоит не в том, чтобы усвоить правила, по которым их употребляют, а в том, чтобы понимать и учитывать, что именно она обозначает, какая сторона действительности  за  ними «спрятана». Так, многочисленные диагностики, посвящённые усвоению  математики «шестилетками»,  показывают, что затруднения у детей связаны с недостаточным пониманием  смысла чисел и арифметических знаков /+, -, =/, невозможностью чётко выделять те стороны объектов, к которым она относ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нимание значения отдельных предметов ещё недостаточно  для решения умственных задач. Любая задача требует анализа её условий, выделения отношений  между объектами, которые необходимо учитывать при решении. В математических задачах это отношение между количества-ми, в задачах на пространственную ориентировку-отношение мест, занимаемых предметами /сзади, спереди, слева от…/, и к системе пространственных координат и т. п. Такие отношения могут выражаться либо в словесной фор-ме, либо с помощью   наглядной модели, где сами предметы обозначены при помощи тех или иных условных заместителей, а их отношения – при помощи расположения этих заместителей в пространстве в объёме или на плоскости. И как подтверждает практика, именно наглядные модели являются той формой выделения и обозначения отношений, которая  наиболее доступна  детям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модели используются и в деятельности взрослых. Это планы, карты, макеты, чертежи, схемы, графики, диаграммы. Они применяются для выделения  и обозначения различных часто скрытых  отношений между вещами, дают возможность планировать решение разнообразных, в том числе, творческих  задач. В самом деле, можно ли представить себе, например, шофёра, не способного составить и прочесть схему маршрута, инженера  или архитектора, который не может разобрать чертёж, математика, не умеющего читать граф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 использовании  наглядных моделей основаны многие методы дошкольного обучения, которые развивают умственные способности детей. У ребёнка, владеющего внешними формами замещения и наглядного моделирования(использование условных обозначений, чертежей, схематических рисунков), появляется возможность применять заместители и   наглядные модели  в уме, представлять себе при их помощи то, о чём рассказывают взрослые, заранее «видеть» возможные результаты собственных действий. А это и является показателем высокого уровня развития интеллектуальных спосо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ажнейших задач воспитания ребёнка дошкольного возраста-развитие его  ума, формирование таких мыслительных умений и способностей, которые позволяют осваивать новое. На решение этой задачи должны быть направлены содержание и методы подготовки мышления дошкольника к школьному обучению  во время непосредственно образовательной  деятельности: обучение грамоте, математике, изодеятельности и т.д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дошкольного детства  происходит интенсивное формирование умственных способностей детей – переход от наглядных форм мышления к логическим, от практического мышления к творческому. В этом возрасте начинается формирование первых форм абстракции, обобщения, простых форм умозаключения. Что позволит  сформировать у дошкольников высокую познавательную активность, самостоятельность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учения состоит в том, чтобы руководить познанием, направлять процесс усвоения понятий от случайных признаков к существенным, от изолированных связей  и разрозненных к пониманию закономерностей и взаимозависимостей предметов и явлений окружающе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пешность обучения дошкольника влияет содержание познавательного материала, а также такая форма его преподнесения, которая способна вызвать заинтересованность у детей.  Необходимо максимально использовать познавательную активность детей. Практическими психологами и педагога-ми отмечается, что совершенствование содержания, форм  и методов воспи-тания, обучения должно быть направлено на  последовательное, целенаправ-ленное формирование всех тех творческих способностей ребёнка, которые необходимы для его гармоничного развития. И я с этим согласна. Более того, я считаю, что процесс обучения должен быть организован так, чтобы появи-лась собственная активность ребёнка, чтобы дети могли спорить, доказывать истину, свободно общаться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е приученный с детского возраста мыслить самостоятельно, усваивающий всё в готовом виде, не сможет проявить задатки, данные ему от природы. Чтобы обучение способствовало развитию интеллектуальных спо-собностей дошкольника, необходимо использовать такие методы, которые дадут ребёнку возможность осмыслить учебный материал. Необходима опора на  значимый  для ребёнка вопрос, когда дошкольник оказывается перед противоречивым выбором, иногда делает ошибку, а затем самостоятельно исправляет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 выделяется в педагогике в настоящее время проблемно-поисковый метод. Проблемное обучение характеризуется, прежде всего, самостоятель-ным поиском решения различных проблем, способствует осмысленному усвоению знаний, развитию навыков творческой деятельности, самостоятель-ности, активности. Потребность ребёнка в этом способе возникает тогда, когда невозможно решить задачу с помощью известных спосо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и разработке содержания развивающего обучения,  осо-бенно пристального внимания, требует отбор не только тех знаний, которые дети должны усвоить в процессе самостоятельной поисковой деятельности, но и тех, которые предназначаются для прямой передачи, так как именно на эти знания дошкольник должен опираться, осуществляя самостоятельную поисков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мотивом усвоения знаний была собственная потребность ребёнка, а не требования со стороны взрослого, необходимо использовать такую организацию обучения, которая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обеспечивала бы познавательный интерес и устой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го внимани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давала возможность каждому ребёнку соучаствов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заданий  другим  ребён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включала в процесс решения задач всех дет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ёртых, была подвижной и изменялась в зависимости от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ятельность дошкольника на занятиях была интеллектуальной и эмоционально насыщенной, необходимо создать у него состояние увлечён-ности, умственного напряжения, направлять усилия на осознанное осознание знаний, умений и навыков. Показателями активной мыслительной дея-тельности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тереса к учебной задаче и процессу её решен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оявлять самостоятельность в процессе поиска реше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и этом разнообразные операции /анализ, сравнение, группи-ровка и т. д. /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давать вопросы по содержанию осваиваемой тем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мечать ошибку у себя и у сверстников, исправлять её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 новую познавательную задачу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 относительно долгому проявлению интереса к пр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ме, самостоятельно применять найденные способы её решения в практи-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школьному обучению со стороны интеллектуального раз-вития ребёнка заключается не столько  в количественном запасе знаний, сколько в уровне развития интеллектуальных процессов, то есть, в качест-венных особенностях детского мышления, дифференцированного восприя-тия, развития наглядно-действенного  и наглядно-образного мышления, умения упорядоченно ориентироваться в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беспечивают ребёнку определённый кругозор, миропонимание, опираясь на которые педагог может успешно решать задачи обучения. Важно не столько их расширять, сколько углублять, то есть осознание, систематиза-ция и умения оперировать ими. Это и есть показатели, с помощью которых педагог может оценить уровень освоения знаний будущими школь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мыслят образами, звуками, красками. Поэтому познание окружающего мира дошкольниками строится при активном участии различных анализато-ров: зрительных, слуховых, осязательных, двигательных. Это подчёркивает закономерность, которая лежит в основе развити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ный опыт дошкольники получают в процессе обучения эле-ментарной математике. Она сталкивается с многообразными проявлениями свойств предметов: цветом, формой, величиной, количеством, пространст-венным расположением предметов. Первостепенное значение имеет нагляд-ностьв обучении дошкольников развивающей математике. Наглядность отвечает психологическим особенностям детей, обеспечивает внешнюю опору внутренних действий, совершаемых ребёнком в процессе обучения, служит основой для развития интеллектуальных способностей  дошколь-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большей степени обеспечить принцип наглядности в обучении дош-кольников развивающей математике помогает дидактический материал, используемый на занятиях, который должен соответствовать возрасту детей, быть красочным, интересным, занимательным, интригующим, необычным,  привлек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я содержание и методику занятия, педагог должен учитывать ряд условий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ознавательной активности способствует такая орган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обучения, в результате которой ребёнок вовлекается в процесс самос-тоятельного поиска и открытия новых знаний, решает задачи проблемн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и практическая деятельность ребёнка на заня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и должна быть разнообразна, так как однообразие информации и способов действия быстро вызывают скуку и снижают активность у дет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стоянно менять формы вопросов, заданий, стимулир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 поисковую деятельность детей, атмосферу напряжённой коллектив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я занятий должны быть трудными, но посильны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простой или слишком трудный материал не вызывает интереса, не создаёт интеллектуальной победы, решения проблемы, поддерживающих познавательную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ее новый материал связан с имеющим личным опыт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ов, тем интереснее он для ни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сть педагога, его умение поддерживать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интерес к содержанию занятия стимулируют познавательную активность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интеллектуально-практическую деятельность, педагог должен помнить о том, что знания и умения, усвоенные без желания и интереса, не окрашенные собственным положительным отношением, обычно не становят-ся активным достоянием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вижущей пружиной интеллектуально-практической деятель-ности является система вопросов и заданий, которые становятся перед деть-ми. Для того чтобы, побуждать мыслительную и познавательную активность детей, я использую вопросы и задания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щие установления сходства и различия (чем похожи и непох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 квадрат и круг, 10 и 6, прямая линия и волнистая и т.д.); чем менее оче-видно различие и сходство, тем интереснее его обнаружить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щие объяснения способа действия и осмысления получ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(как ты узнал (а), что в корзине и в вазе яблок поровну? как ты будешь решать эту задачу? можно ли решить задачу без вопроса?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рассуждением, установлением причинно-следственных связей (почему эти предметы тонут, а эти плавают?)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щие прогнозирование результатов действия (что произой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ёт, если убрать несколько цветов? станет больше или меньше птиц, если они улетят?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ющие опровержения или подтверждения выдвинутых полож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ами из личного опыта (где вы это видели? где ещё может пригодиться этот приём?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детей дошкольного возраста немыслимо без исполь-зования развивающих игр, упражнений, задач, развлечений для интеллекту-ального развития детей. При этом роль несложного математического мате-риала определяется с учётом возрастных возможностей детей и задач всесто-роннего развития самого педагога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-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школьного возраста очень активны в восприятии задач-шуток, головоломок, логических упражнений. Они настойчиво ищут ход решения, который ведёт к результату. В том случае, когда занимательная задача доступна ребёнку, у него складывается эмоциональное отношение к ней, что и стимулирует мыслительную активность. Ребёнку интересна и конечная цель: решить, сложить, найти нужную фигуру, преобразовать её, увидеть результат своей мысл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В ходе поиска, выдви-жения гипотез, решения, дети проявляют и догадку, то есть, как бы внезапно приходят к правильному решению, Но эта внезапность, безусловно, кажуща-яся. На самом деле они находят путь, решение лишь на основании практичес-ких действий и обдумывания. При этом старшим дошкольникам свойственно догадываться только о какой-то части решения, каком-то этапе. Момент по-явления догадки дети, как правило, не объясняют: «Я подумал и решил. Надо делать так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шения задач на смекалку обдумывание детьми хода поиска результата предшествует практическим действиям. Показателем рациональ-ности поиска является и уровень самостоятельности его, характер производи-мых проб. Анализ соотношений проб показывает, что практические пробы свойственны, как правило, детям среднего возраста. Дети старшего дошколь-ного возраста осуществляют поиск путём сочетания мысленных и практичес-ких проб, или только мысленно. Всё это даёт основание для утверждения о возможности приобщения в ходе решения развивающих и занимательных задач к элементам творческой деятельности. У детей формируется умение вести поиск путём предположений, пробы и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дошкольниками более 20 лет, я каждый раз убеждаюсь в том, что подготовка к обучению к школе средствами занимательной математики имеет колоссальное значение. В настоящее время в связи с совершенствова-нием воспитания и обучения детей осуществляется поиск новых методов, средств обучения, причём таких, которые способствовали бы выявлению потенциальных возможностей каждо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икам доступны наиболее простые виды занимательных задач. (Приложение №1) По развивающему воздействию на детей можно выделить следующие основные ви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/. занимательные задачи, вопросы, шутки, задачи-головоломки,  спо-собствующие развитию логического мышления, сообразительности, являю-щиеся приёмом активизации умственной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. игры на конструирование (моделирование) плоских или объёмных изображений объектов («Головоломка Пифагора», «Танграм», «Пантамино», «Кубики для всех», «Уголки»,«Сфинкс», «Сложи узор», «Уникум»,)и многие другие интересные занимательные игры, которые способствую развитию образного и логического мышления, пространственного воображения, фантазии, креа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/. наглядные логические задачи: от самых простых, на заполнение пустых клеток, продолжения ряда, поиск признаков отличия, к более сложным- нахождение закономерностей рядов фигур, признаков отличий одной группы фигур от дру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е логические задачи вызывают у детей повышенный интерес и желание решить быстрее, правильнее и получить оценку за свою смекалку, энтузиазм, находчивость, повысить самооценку. В процессе решения подоб-ных задач у детей формируется умение сравнивать, обобщать, доказывать, делать вы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-образовательном процессе прошлых лет моей педагоги-ческой деятельности и в настоящее время, в процессе коррекционно- развива-ющих занятий с дошкольниками, занимательный математический материал используется с большим успехом. В процессе занятий занимательные игры и упражнения являются одним из средств, способствующих активизации мыш-ления, закреплению математических представлений. Практическая деятель-ность с дошкольниками в течение многих лет позволяет мне выделить следу-ющие особенности воздействия этого универсального дидактического зани-мательного материала на характер подготовки детей к школьному обуче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выработалось умение включаться в активный познавательный процесс очень быстро, в процессе обучения они быстро усваивают, что без внимательного рассматривания, практического апробирования невозможно решить, даже несложную занимательную задачу, в связи с этим у них появля-ется желание напряжённо думать, искать реше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й математический материал способствует формирова-нию элементов логического и интуитивного мышления, развитию смекалк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 постепенно вырабатывается умение творчески, инициатив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ь к задаче любого содержания, к её результа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имулирования детского творчества очень важно предусматривать плавный переход от овладения игрой в элементарном проявлении, к самосто-ятельному придумыванию композиций из двух наборов игры (например, «Танграм», « Вьетнамская игра», «Волшебный круг», «Колумбово яйцо», «Листик» и другие игры). Под влиянием обучения дети составляют силуэты, которые по своей образности, композиционному решению превосходят приложенные к играм образ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педагогическая практика работы с дошкольниками убедила меня в том, что наибольшего творчества дети старшего дошкольного возрас-та достигают при условии соблюдения определённой последовательности в формировании у них умений составлять силуэты в развивающих математи-ческих играх типа « Танграм», «Головоломка Пифагор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о с игрой, называние, обследование, группировка фигур по размеру,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новых геометрических фигур (многоугольников) из имею-щихся по заданию педагога, по образцу, по собственному замыслу; называ-ние и обследование их осязательно - двигательным и зрительным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думывание и выкладывание образных изображений на плоскости из неполного набора элементов игры («Чтобы ты хотел составить и какие фигуры для этого потребуются?») по собственному замыслу, заданию, по условию (из 2 маленьких и 2 больших треугольников составить мосты к игре «Танграм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кладывание силуэтов из полного набора игры; использование различных приёмов мотивации деятельности: организация выставки лучших работ, конк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адывание силуэтов, сюжетов («Девочка в лесу», «Зайкина избушка») из двух одинаковых наборов к играм («Танграм»,«Колумбово яйцо», «Сфинкс»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влечённые поиском результата, проявляют определённые волевые усилия. Естественно, что упорство в достижении поставленной цели зависит от индивидуальных возможностей детей, характера приёмов рук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взрослых.  Поэтому очень важно, если для обучения детей педа-гогами созданы определённые условия. Я считаю, что для этого необходимо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занимательный математический материал с различ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с учётом возрастных особенностей старших дошкольников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оследовательность включения этого материала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, направленных на развитие интеллектуальных способно-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самостоятельной познавательн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деятельности: игротеки, с постоянно пополняющимся комплектом игр развивающейся математик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квалифицированное руководство деятельностью дет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й на развитие самостоятельности, инициативности; воспитание интереса к играм интеллектуального характера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ь к каждому ребёнку с «оптимистической гипотезой», т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, опираться на лучшее, что  в нём есть; отказаться от сравнения отстаю-щегос другим, более успешным, а сравнивать ребёнка только с самим собой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 детей ощущение «свободного выбора» в реше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задач; поощрять и стимулировать проявления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атмосферу взаимного доверия и уважения между педаг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 и детьми, применять в обучении разные формы сотрудничества и сотворчества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пешность продвижения каждого ребёнка в учебн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м процессе и перспективы его дальнейш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- это основное условие успешного обучения. «Внимание!» Как часто именно с этим словом я обращаюсь к своим воспитанникам на заняти-ях, побуждая их сосредоточиться на том, что говорю и показываю, для того, чтобы целеноправленно организовать их деятельность. Но одного обращения не всегда бывает достаточно. Поэтому в своей работе я стремлюсь к тому, чтобы радость от интересных развивающих игр и упражнений постепенно переросла в радость учения. Учение должно быть радостны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гаева, Е. Формирование элементов логического мышления [Текст] /Е. Агаева. //Дошкольное воспитание. - № 1. – 1999. С. 15 –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бдрашитов, Б.М. Учитесь мыслить нестандартно [Текст] / Б.М. Абдрашитов, В.Н. Шмехунов. - М.: Академия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Асанин, С. Смекалка для малышей [Текст] /С. Асанин. - М.: Омега, 200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елошистая, А.В. Тесты для проверки уровня математических способностей детей 6-7 лет [Текст] /А.В. Белошистая. – М.: Айрис-Дидактика,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еженова, М.А. Веселая математика [Текст] /М.А. Беженова. – Ярославль: Сталкер, 200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Б.С. Волков, Н.В.Волкова. Детская психология. Психическое развитие ребёнка до поступления в школу. Науч. Редактор Б.С. Волков. – 3-е изд., испр. И доп.-М.:Педагогическое общество Рос-сии ; 2000, - 14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авыдов, В.В. Проблемы развивающего обучения [Текст] /В.В. Давыдов. – М.: Педагогика, 1992. Данилова, В.В. Обучение математике в детском саду [Текст]: учебник / 13.Данилова В.В., Т.Д. Рихтерман. – М.: Академия, 2001. Диагностика и коррекция психического развития дошкольника [Текст]: методическое пособие для воспитателей /Под ред. Я.Л. Коломинского – Минск: [б.и.],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Дж.Гилфорд. Три стороны интеллекта // Психология мышления. – М.: Прогресс, 19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Диагностика умственного развития дошкольников// Под ред. Л.А.ВегнераВ.В.Холмовской 19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Ерофеева, Т.И. Математика для дошкольников [Текст]: методическое пособие для воспитателей /Т.И. Ерофеева. – СПб.: Владос, 200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Зак, А.З. Развитие теоретического мышления у младших школьников [Текст] /А.З. Зак. - М.: Педагогика,19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Игры и упражнения по развитию умственных способностей у детей дошкольного возраста [Текст]: пособие для родителей /Под ред. Л. А. Венгера, О. М. Дьяченко. - М.: Просвещение, 19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Коваленко, В.Г. Дидактические игры на уроках математики [Текст] /В.Г. Коваленко. - М.: Апрель-Пресс, 200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Косоларо, Н. Учимся думать [Текст] /Н. Косоларо под ред. Э. Лейнер. – СПб: Сова, 200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Кузнецова, Е.В. Учимся, играя [Текст]: занимательная математика для малышей в стихах /Е.В. Кузнецова. - М.: ИРИАС, 2006. - 45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аркова, А.К. Диагностика и коррекция умственного развития в школьном и дошкольном возрасте [Текст] /А.К. Маркова, А.Г. Лидерс. - Петрозаводск,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Михайлова, З.А. Игровые, занимательные задачи для дошкольников [Текст] /З.А. Михайлова. - М.: Речь, 20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Михайлова, З.А. Освоение исследовательских действий детьми старшего дошкольного возраста в логико-математических играх [Текст] /З.А. Михайлова, Е.А. Лукьяненко // Методические советы к программе «Детство» / Под ред. З.А. Михайловой. – СПб.: Детство-Пресс, 2006. С. 128-14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Михайленко, Н. Дошкольное образование [Текст]: ориентиры и требования к обновлению содержания. /Н. Михайленко, Н. Короткова – М.[б.и.]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Мухина, В.С. Возрастная психология [Текст]: феноменология развития, детство, отрочество /В.С. Мухина. – М.: Академия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Матасова, И.Л. Математические игры как средство развития логического мышления у детей старшего дошкольного возраста [Текст] /И.Л. Матасова – Самара [б.и.], 200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.В.Мельник. Развитие логического мышления при изучении математики// Нач.школа, № 6,1998.-с.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Носова, Е.А. Логика и математика для дошкольников [Текст] /Е.А. Носова, Р.Л. Непомнящая. – СПб.: Детство-Пресс,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Обухова, Л.Ф. Этапы развития детского мышления [Текст] /Л.Ф. Обухова. - М.: Просвещение,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Особенности психического развития детей 6-7 летнего возраста [Текст] /Под ред. Д.Б. Эльконина. – М.: Просвещение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Тихомирова Л.Ф.,Басов А.Б.. Развитие логического мышления детей.- Ярославль: ТОО « Академия развития», 1998.- 240с. И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Эльконин Д.Б. Психология игры. М., 197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0:00Z</dcterms:created>
  <dc:creator>User</dc:creator>
  <dc:description/>
  <cp:keywords/>
  <dc:language>en-US</dc:language>
  <cp:lastModifiedBy>Юлия</cp:lastModifiedBy>
  <dcterms:modified xsi:type="dcterms:W3CDTF">2018-12-12T14:37:00Z</dcterms:modified>
  <cp:revision>5</cp:revision>
  <dc:subject/>
  <dc:title/>
</cp:coreProperties>
</file>