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Консультация для родителей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«Сенсорное развитие детей раннего и младшего дошкольного возраста с помощью дидактических игр»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Сенсорное развитие ребёнка – это развит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его восприятия и формирование представлений о свойствах предметов и различных явлениях окружающего мира.</w:t>
      </w:r>
    </w:p>
    <w:p>
      <w:pPr>
        <w:pStyle w:val="Style14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Познание окружающего мира начинается с восприятия предметов и явлений. Все другие формы познания - запоминание, мышление, воображение - строятся на основе образов восприятия, являются результатом их переработки. Поэтому нормально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т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ебёнка невозможно без опоры на полноценное восприятие.</w:t>
      </w:r>
    </w:p>
    <w:p>
      <w:pPr>
        <w:pStyle w:val="Style14"/>
        <w:spacing w:before="0" w:after="0"/>
        <w:jc w:val="center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377380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rPr/>
      </w:pPr>
      <w:r>
        <w:rPr>
          <w:sz w:val="26"/>
          <w:szCs w:val="26"/>
        </w:rPr>
        <w:t>Восприятие - это непосредственное, чувственное отражение действительности в сознании, способность воспринимать, различать и усваивать явления внешнего мира. Восприятие происходит при непосредственном участии органов чувств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глаз, ушей, чувствительных рецепторов кожи, слизистой рта и носа)</w:t>
      </w:r>
      <w:r>
        <w:rPr>
          <w:sz w:val="26"/>
          <w:szCs w:val="26"/>
        </w:rPr>
        <w:t>. Но наличие органов чувств – это лишь предпосылка для восприятия окружающего мира. Для полноценног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ого развит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обходима тренировка органов чувств с самого рождения, только в этом случае у ребёнка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ваетс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пособность тонко реагировать на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ы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здражители разного характера и интенсивности. Существуют следующие виды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ого ощущения</w:t>
      </w:r>
      <w:r>
        <w:rPr>
          <w:sz w:val="26"/>
          <w:szCs w:val="26"/>
        </w:rPr>
        <w:t>: зрительные, слуховые, осязательные, обонятельные, вкусовые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Факторы, влияющие на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тие восприятия</w:t>
      </w:r>
      <w:r>
        <w:rPr>
          <w:sz w:val="26"/>
          <w:szCs w:val="26"/>
        </w:rPr>
        <w:t>: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следственность.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я органов чувств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т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органов чувств и восприятия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ождённые способности человек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Сенсорно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оспитание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ого развития детей</w:t>
      </w:r>
      <w:r>
        <w:rPr>
          <w:sz w:val="26"/>
          <w:szCs w:val="26"/>
        </w:rPr>
        <w:t>, т. е. от того, насколько совершенно ребенок слышит, видит, осязает окружающее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Именн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нний дошкольный возраст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ольшинством исследователей считается наиболее благоприятным для совершенствования деятельности органов чувств, накопления представлений об окружающем мире. Выдающиеся зарубежные ученые и известные представители отечественной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ошкольно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едагогики и психологии справедливо считали, чт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ое развитие</w:t>
      </w:r>
      <w:r>
        <w:rPr>
          <w:sz w:val="26"/>
          <w:szCs w:val="26"/>
        </w:rPr>
        <w:t>, направленное на обеспечение полноценного интеллектуальног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тия</w:t>
      </w:r>
      <w:r>
        <w:rPr>
          <w:sz w:val="26"/>
          <w:szCs w:val="26"/>
        </w:rPr>
        <w:t>, является одной из основных сторон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ошкольного воспитания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Большое значение 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о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оспитании имеет формирование у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 представлений о сенсорны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эталонах – общепринятые образцы внешних форм предметов (система геометрических форм, шкала величин, меры веса, спектр цветов, звуковысотный ряд и т. д.)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Усвоени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ы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эталонов – длительный и сложный процесс, не ограничивающийся рамками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ошкольног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етства и имеющий свою предысторию. Усвоить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ы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эталон – это вовсе не значит научиться правильно, называть то или иное свойство объекта. Необходимо иметь четкие представления о разновидностях каждого свойства и, главное, уметь пользоваться такими представлениями для анализа и выделения свойств разнообразных предметов самых различных ситуациях. Иначе говоря, усвоени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ы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талонов – это адекватное использование их в качестве, единицы измерения, при оценке свойств предметов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В каждом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возрасте перед сенсорны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оспитанием стоят свои задачи, формируется определенное звен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ой куль туры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Ведущим видом деятельности и основой становления ребенка до 3 лет является предметная игра. С детьми данног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возраст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водятся игры-занятия, в которых усвоение какого-либо материала протекает незаметно для малышей, в практической деятельности. Следовательно, главное в том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возраст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обогащение чувственного опыта, необходимого для полноценного восприятия окружающего мира, и в первую очередь – пополнение представлений о свойства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предметов</w:t>
      </w:r>
      <w:r>
        <w:rPr>
          <w:sz w:val="26"/>
          <w:szCs w:val="26"/>
        </w:rPr>
        <w:t>: их цвете, форме, величине окружающих предметов, положении в пространстве и т. п.</w:t>
      </w:r>
    </w:p>
    <w:p>
      <w:pPr>
        <w:pStyle w:val="Style14"/>
        <w:spacing w:before="0" w:after="0"/>
        <w:jc w:val="center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446532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Дидактические</w:t>
      </w:r>
      <w:r>
        <w:rPr>
          <w:rStyle w:val="Appleconvertedspace"/>
          <w:b/>
          <w:sz w:val="26"/>
          <w:szCs w:val="26"/>
        </w:rPr>
        <w:t> </w:t>
      </w:r>
      <w:r>
        <w:rPr>
          <w:sz w:val="26"/>
          <w:szCs w:val="26"/>
        </w:rPr>
        <w:t>игры и занятия очень важны для умственного воспитания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о время занятий у ребенка вырабатываются качества, необходимые для успешного умственног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тия</w:t>
      </w:r>
      <w:r>
        <w:rPr>
          <w:sz w:val="26"/>
          <w:szCs w:val="26"/>
        </w:rPr>
        <w:t>; появляется, способность сосредоточится на том, что ему показывает и говорит взрослый. Опираясь на способность и склонность маленьких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 к подражанию</w:t>
      </w:r>
      <w:r>
        <w:rPr>
          <w:sz w:val="26"/>
          <w:szCs w:val="26"/>
        </w:rPr>
        <w:t>, воспитатель побуждает их воспроизводить показанные действия, сказанные слов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Развит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средоточенности и способности к подражанию — необходимое условие усвоения детьми сведений и умений. Это одна из важных задач которая, должна быть решена во время занятий, тем более что не все дети в равной мере овладевают этими качествами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Вызывая подражание своим действиям и словам, мы учим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нимательно присматриваться, вслушиваться, понимать и в меру своих возможностей делать то, что от них требуется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Привлекая внимани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</w:t>
      </w:r>
      <w:r>
        <w:rPr>
          <w:sz w:val="26"/>
          <w:szCs w:val="26"/>
        </w:rPr>
        <w:t>, побуждая их интерес, мы закладываем первые начала 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ти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такого важного качества, как любознательность. Получая пищу для своего ума, маленький ребенок охотно участвует в занятиях, ждет их, радуется им. На занятиях ребенок, приученный слушать взрослого, смотреть на то, что ему показывают, овладевает определенными знаками. Он многое узнает о разны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предметах</w:t>
      </w:r>
      <w:r>
        <w:rPr>
          <w:sz w:val="26"/>
          <w:szCs w:val="26"/>
        </w:rPr>
        <w:t>: об их назначении, о внешнем виде, свойствах, таких как форма, цвет, величина, вес, качество материала и др.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ваетс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совершенствуется его восприятие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Особенно хорошо дети усваивают сведения об окружающих их предметах и явлениях, когда они имеют возможность не только созерцать, но и активно действовать. Поэтому обучение различной деятельности входит в программу занятий. Дети постепенно учатся собирать башенки, складные мисочки, матрешки и т. п., возводить несложные сооружения из кубиков, пользоваться палочкой, лопаткой, совочком, деревянным молоточком. В процессе этой деятельности у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ырабатываются целеустремленность, активность и некоторая планомерность действий. Занятия имеют значение и для эстетического воспитания маленьких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</w:t>
      </w:r>
      <w:r>
        <w:rPr>
          <w:sz w:val="26"/>
          <w:szCs w:val="26"/>
        </w:rPr>
        <w:t>. Подбор и оформлени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идактического материала</w:t>
      </w:r>
      <w:r>
        <w:rPr>
          <w:sz w:val="26"/>
          <w:szCs w:val="26"/>
        </w:rPr>
        <w:t>, игрушек, картинок должны служить целям воспитания хорошего вкуса, любви к прекрасному. Содержание некоторых занятий прямо направлено на выполнение задач художественног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воспитания</w:t>
      </w:r>
      <w:r>
        <w:rPr>
          <w:sz w:val="26"/>
          <w:szCs w:val="26"/>
        </w:rPr>
        <w:t>: слушание сказок, потешек, стихов, музыки и т. п. Поэтому очень важно, что музыкальный и литературный материал был подлинно художественным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Очень важно помнить, что занятия должны создавать у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етей хорошее настроение</w:t>
      </w:r>
      <w:r>
        <w:rPr>
          <w:sz w:val="26"/>
          <w:szCs w:val="26"/>
        </w:rPr>
        <w:t>, вызыват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радость</w:t>
      </w:r>
      <w:r>
        <w:rPr>
          <w:sz w:val="26"/>
          <w:szCs w:val="26"/>
        </w:rPr>
        <w:t>: ребенок радуется тому, что узнал что-то новое, радуется своему достижению, умению произнести слово, что-то сделать, добиться результата, радуется первым совместным с другими детьми действиям и переживаниям. Эта радость является залогом успешног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звития детей на ступени раннего возраста</w:t>
      </w:r>
      <w:r>
        <w:rPr>
          <w:sz w:val="26"/>
          <w:szCs w:val="26"/>
        </w:rPr>
        <w:t>, и имеют большое значение для дальнейшего воспитания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агаю вашему вниманию следующие дидактические игры </w:t>
      </w:r>
      <w:r>
        <w:rPr>
          <w:rStyle w:val="StrongEmphasis"/>
          <w:sz w:val="26"/>
          <w:szCs w:val="26"/>
        </w:rPr>
        <w:t>по сенсорному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воспитанию детей раннего и младшего дошкольного возраст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Дидактические игры на развитие тактильных ощущений</w:t>
      </w:r>
      <w:r>
        <w:rPr>
          <w:sz w:val="26"/>
          <w:szCs w:val="26"/>
        </w:rPr>
        <w:t>: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Чудесный мешочек"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" Определи на ощупь"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найти предметы различающиеся по одному признаку)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 Платочек для куклы" (определение предметов по фактуре материала, в данном случае определение типа ткани)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"Узнай фигуру"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предлагается на ощупь достать из мешочка предложенную фигуру)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" Найди пару"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предлагается ребенку на ощупь найти пары одинаковых предметов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Дидактическ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гры и упражнения для закрепления понятия формы.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 Найди предмет указанной формы" (ребенку предлагается найти картинки с изображением предметов, по форме похожих на заданную форму)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Из каких фигур состоит?" (нужно по рисунку определить, из каких геометрических фигур состоит предмет и сколько их)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"Найди предмет такой же формы"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учить выделять форму в конкретных предметах окружающей обстановки)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 Какая фигура лишняя?"(определение лишней фигуры в ряду из четырех геометрических фигур, предложить объяснить принцип исключения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Дидактическ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гры и упражнения на закрепления понятия величины.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Сравни предметы по высоте"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Самая длинная, самая короткая"(предложить разложить разноцветные ленты по длине, от самой короткой до самой длинной, как вариант можно предложить сравнить ленты по нескольким признакам)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"Разноцветные кружки"(предложить положить кружки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либо другую геометрическую фигуру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чиная от самого большого, так чтобы был виден цвет предыдущего кружка)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В какую коробку?"(распределить пять видов игрушек разных размеров по пяти разным коробкам в зависимости от размера)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"Дальше - ближе"(предложить по рисунку определить положение игры 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предметов</w:t>
      </w:r>
      <w:r>
        <w:rPr>
          <w:sz w:val="26"/>
          <w:szCs w:val="26"/>
        </w:rPr>
        <w:t>: какие нарисованы ближе, а какие – дальше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6"/>
          <w:szCs w:val="26"/>
        </w:rPr>
        <w:t>Дидактическ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гры и упражнения на закрепление цвета.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Какого цвета не стало?"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"Какого цвета предмет?"</w:t>
      </w:r>
      <w:r>
        <w:rPr>
          <w:i/>
          <w:iCs/>
          <w:sz w:val="26"/>
          <w:szCs w:val="26"/>
        </w:rPr>
        <w:t>(предложить подобрать необходимый цвет для предмета)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Собери гирлянду"(предложить по памяти собрать гирлянду из разноцветных кружков в соответствии с образцом)</w:t>
      </w:r>
    </w:p>
    <w:p>
      <w:pPr>
        <w:pStyle w:val="Style14"/>
        <w:spacing w:before="225" w:after="225"/>
        <w:rPr>
          <w:sz w:val="26"/>
          <w:szCs w:val="26"/>
        </w:rPr>
      </w:pPr>
      <w:r>
        <w:rPr>
          <w:sz w:val="26"/>
          <w:szCs w:val="26"/>
        </w:rPr>
        <w:t>"Какие цвета использованы?"(показывая изображение предметов одного цвета и его оттенков, учить называть и различать два оттенка одного цвета, упражнять в употреблении слов, обозначающих цветовые оттенки)</w:t>
      </w:r>
    </w:p>
    <w:p>
      <w:pPr>
        <w:pStyle w:val="Style14"/>
        <w:spacing w:before="0" w:after="0"/>
        <w:rPr>
          <w:i/>
          <w:i/>
          <w:iCs/>
          <w:sz w:val="26"/>
          <w:szCs w:val="26"/>
          <w:lang w:val="en-US"/>
        </w:rPr>
      </w:pPr>
      <w:r>
        <w:rPr>
          <w:sz w:val="26"/>
          <w:szCs w:val="26"/>
        </w:rPr>
        <w:t>"Уточним цвет"</w:t>
      </w:r>
      <w:r>
        <w:rPr>
          <w:i/>
          <w:iCs/>
          <w:sz w:val="26"/>
          <w:szCs w:val="26"/>
        </w:rPr>
        <w:t>(учить различать и называть близкие цвета)</w:t>
      </w:r>
    </w:p>
    <w:p>
      <w:pPr>
        <w:pStyle w:val="Style14"/>
        <w:spacing w:before="0" w:after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Style14"/>
        <w:spacing w:before="0" w:after="0"/>
        <w:rPr>
          <w:i/>
          <w:i/>
          <w:iCs/>
          <w:sz w:val="26"/>
          <w:szCs w:val="26"/>
          <w:lang w:val="en-US"/>
        </w:rPr>
      </w:pPr>
      <w:r>
        <w:rPr/>
        <w:drawing>
          <wp:inline distT="0" distB="0" distL="0" distR="0">
            <wp:extent cx="537654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Style14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before="225" w:after="225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ОЙ ЛИТЕРАТУРЫ: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1. Венгер Л. А., Пилюгина Э. Г. ,Венгер Н. Б. Воспитани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енсорной культуры ребенка</w:t>
      </w:r>
      <w:r>
        <w:rPr>
          <w:sz w:val="26"/>
          <w:szCs w:val="26"/>
        </w:rPr>
        <w:t>. – М.: Просвещение, 1988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2. Журнал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ошкольная педагогика №6</w:t>
      </w:r>
      <w:r>
        <w:rPr>
          <w:i/>
          <w:iCs/>
          <w:sz w:val="26"/>
          <w:szCs w:val="26"/>
        </w:rPr>
        <w:t>(55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вгуст 2009. Петербургский научно – практический журнал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3. Е. А. Янушко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«</w:t>
      </w:r>
      <w:r>
        <w:rPr>
          <w:rStyle w:val="StrongEmphasis"/>
          <w:b w:val="false"/>
          <w:i/>
          <w:iCs/>
          <w:sz w:val="26"/>
          <w:szCs w:val="26"/>
        </w:rPr>
        <w:t>Сенсорное развитие детей раннего возраста</w:t>
      </w:r>
      <w:r>
        <w:rPr>
          <w:i/>
          <w:iCs/>
          <w:sz w:val="26"/>
          <w:szCs w:val="26"/>
        </w:rPr>
        <w:t>»</w:t>
      </w:r>
      <w:r>
        <w:rPr>
          <w:sz w:val="26"/>
          <w:szCs w:val="26"/>
        </w:rPr>
        <w:t>-М; Москва – Синтез.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1:00Z</dcterms:created>
  <dc:creator>1</dc:creator>
  <dc:description/>
  <cp:keywords/>
  <dc:language>en-US</dc:language>
  <cp:lastModifiedBy>1</cp:lastModifiedBy>
  <dcterms:modified xsi:type="dcterms:W3CDTF">2017-03-21T10:50:00Z</dcterms:modified>
  <cp:revision>4</cp:revision>
  <dc:subject/>
  <dc:title>Муниципальное дошкольное образовательное учреждение</dc:title>
</cp:coreProperties>
</file>