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нформационно-творческий проект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bCs/>
          <w:color w:val="000000"/>
          <w:sz w:val="36"/>
          <w:szCs w:val="36"/>
        </w:rPr>
        <w:t>"У нас Новый год, а у вас ?"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9900FF"/>
          <w:sz w:val="28"/>
          <w:szCs w:val="28"/>
        </w:rPr>
      </w:pPr>
      <w:r>
        <w:rPr>
          <w:b/>
          <w:bCs/>
          <w:color w:val="9900FF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Авторы: воспитател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Буряк  Галина Александровна,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Петрова Валентина Стефановна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Велиева  Ольга  Васильев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музыкальный руководител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Бедросова Александра Вартересов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Тип проекта:</w:t>
      </w:r>
      <w:r>
        <w:rPr>
          <w:color w:val="000000"/>
          <w:sz w:val="28"/>
          <w:szCs w:val="28"/>
          <w:shd w:fill="FFFFFF" w:val="clear"/>
        </w:rPr>
        <w:t> информационно-творческий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одолжительность:</w:t>
      </w:r>
      <w:r>
        <w:rPr>
          <w:color w:val="000000"/>
          <w:sz w:val="28"/>
          <w:szCs w:val="28"/>
          <w:shd w:fill="FFFFFF" w:val="clear"/>
        </w:rPr>
        <w:t> краткосрочный (2 недели)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Участники проекта:</w:t>
      </w:r>
      <w:r>
        <w:rPr>
          <w:color w:val="000000"/>
          <w:sz w:val="28"/>
          <w:szCs w:val="28"/>
          <w:shd w:fill="FFFFFF" w:val="clear"/>
        </w:rPr>
        <w:t> дети, воспитатели, музыкальный руководитель, родители.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Актуальность темы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м  известно, что новый год для детей – это самый ожидаемый праздник. Пушистый снежок, нарядная ёлочка,  волнительное ожидание подарков, волшебства и  превращений, время красивой и доброй сказки, которая приходит в каждый дом! И сейчас очень важно подарить эту сказку нашим детям! Участие детей в проекте позволит им стать непосредственными участниками подготовки к Новому году.  Но, дети не имеют представления о праздновании Нового года в других странах. У них недостаточно информации об именах соратников Деда Мороза. Поэтому появилась потребность в восполнении пробела в информационной базе детей. В  рамках проекта ребята, родители и даже мы, педагоги, узнаем об истории появления праздника в России, о Дедах Морозах разных стран.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 проекта:</w:t>
      </w:r>
      <w:r>
        <w:rPr>
          <w:color w:val="000000"/>
          <w:sz w:val="28"/>
          <w:szCs w:val="28"/>
          <w:shd w:fill="FFFFFF" w:val="clear"/>
        </w:rPr>
        <w:t> Формирование у детей представления о праздновании Нового года в России и других странах.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адачи: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сширить знания детей о праздновании Нового года в Росс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знакомить детей с обычаями и традициями встречи Нового года в разных  странах мира;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творческие способности детей;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Участие родителей в реализации проекта:</w:t>
      </w:r>
      <w:r>
        <w:rPr>
          <w:color w:val="000000"/>
          <w:sz w:val="28"/>
          <w:szCs w:val="28"/>
          <w:shd w:fill="FFFFFF" w:val="clear"/>
        </w:rPr>
        <w:t> Создать радостную эмоциональную атмосферу в преддверии новогоднего праздника. Совместное изготовление ёлочных украшений, разучивание песен и стихотворений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лан реализации проект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Беседы:                                                                                                                             - «История возникновения праздника – Новый год»;                                                     - «Где живет Дед Мороз?»;</w:t>
      </w:r>
      <w:r>
        <w:rPr>
          <w:color w:val="000000"/>
          <w:sz w:val="28"/>
          <w:szCs w:val="28"/>
        </w:rPr>
        <w:br/>
        <w:t xml:space="preserve">- </w:t>
      </w:r>
      <w:r>
        <w:rPr>
          <w:color w:val="000000"/>
          <w:sz w:val="28"/>
          <w:szCs w:val="28"/>
          <w:shd w:fill="FFFFFF" w:val="clear"/>
        </w:rPr>
        <w:t>«Как встречают новый год в разных странах мира»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«В России - Дедушка Мороз, а как зовут братьев в других странах мира?»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Загадки о зиме, новогодних праздниках 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Конспект НОД по художественно-эстетическому развитию «Наша нарядная елка».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Просмотр мультфильмов и фильмов (с помощью жестового перевода): «Морозко»,   «Двенадцать месяцев», «Серебряное копытце»  и др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Дидактические игры: «Украсим новогоднюю ёлочку», «Братья месяцы», «Сделай снеговика», «Что на елке, а что (кто) под елкой?», «Сложи ёлочку». 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Подвижные игры «Два Мороза», «Попади снежком в корзину»,   «Паровозик Дед Мороз», «Зимние забавы».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Сюжетно - ролевые игры: «Семья готовится к встрече Нового года», «Магазин новогодних игрушек, подарков», «Мы идём в гости», «Новый год в лесу», «Мастерская Деда Мороза».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 Физкультминутки: «Новый год», «Елка», «Зимой», «Снеговик пропал», «Снежная баба».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8. Презентация «Новый год в разных странах мира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. Консультации для родителей: «Скоро Новый год», «Советы, как сделать каникулы интересными для себя и детей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редполагаемый результат:</w:t>
      </w:r>
      <w:r>
        <w:rPr>
          <w:color w:val="000000"/>
          <w:sz w:val="28"/>
          <w:szCs w:val="28"/>
          <w:shd w:fill="FFFFFF" w:val="clear"/>
        </w:rPr>
        <w:t> Дети расширят знания о новогоднем празднике. Узнают, как его празднуют не только в нашей стране, но и за её пределами. Изготавливают елочные игрушки из супер лёгкого пластилина для домашней ёлки  и в подарок друзьям и близким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тратегия осуществления проектной деятельности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нный проект осуществляется в рамках разновозрастной группы для детей с нарушением слуха МБДОУ «Детский сад № 317», в совместной деятельности педагога, музыкального руководителя и детей.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родукт проектной деятельности: </w:t>
      </w:r>
      <w:r>
        <w:rPr>
          <w:shd w:fill="FFFFFF" w:val="clear"/>
        </w:rPr>
        <w:t>Украшение ёлки, совместное творчество, игры, рекомендации для родителей. 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28:00Z</dcterms:created>
  <dc:creator>Zlu4ka</dc:creator>
  <dc:description/>
  <cp:keywords/>
  <dc:language>en-US</dc:language>
  <cp:lastModifiedBy>Zlu4ka</cp:lastModifiedBy>
  <dcterms:modified xsi:type="dcterms:W3CDTF">2019-03-23T14:08:00Z</dcterms:modified>
  <cp:revision>13</cp:revision>
  <dc:subject/>
  <dc:title/>
</cp:coreProperties>
</file>