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-177165</wp:posOffset>
                </wp:positionV>
                <wp:extent cx="493204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69pt;mso-wrap-distance-left:9.05pt;mso-wrap-distance-right:9.05pt;mso-wrap-distance-top:0pt;mso-wrap-distance-bottom:0pt;margin-top:-13.9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открытого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Приемы и методы развития артикуляции и дикции в классе сольного п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40"/>
          <w:szCs w:val="40"/>
          <w:u w:val="single"/>
        </w:rPr>
      </w:pPr>
      <w:r>
        <w:rPr>
          <w:rFonts w:eastAsia="Batang;바탕"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b/>
          <w:b/>
          <w:i/>
          <w:i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</w:rPr>
        <w:t>Выполнила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</w:rPr>
        <w:t>вокально-хоровых дисцип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Попова М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;바탕" w:cs="Times New Roman"/>
          <w:b/>
          <w:b/>
          <w:sz w:val="40"/>
          <w:szCs w:val="40"/>
        </w:rPr>
      </w:pPr>
      <w:r>
        <w:rPr>
          <w:rFonts w:eastAsia="Batang;바탕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40"/>
          <w:szCs w:val="40"/>
        </w:rPr>
      </w:pPr>
      <w:r>
        <w:rPr>
          <w:rFonts w:eastAsia="Batang;바탕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40"/>
          <w:szCs w:val="40"/>
        </w:rPr>
      </w:pPr>
      <w:r>
        <w:rPr>
          <w:rFonts w:eastAsia="Batang;바탕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;바탕" w:cs="Times New Roman"/>
          <w:sz w:val="40"/>
          <w:szCs w:val="40"/>
        </w:rPr>
      </w:pPr>
      <w:r>
        <w:rPr>
          <w:rFonts w:eastAsia="Batang;바탕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Егорлыкская 2018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индивидуальна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  <w:r>
        <w:rPr>
          <w:rFonts w:cs="Times New Roman" w:ascii="Times New Roman" w:hAnsi="Times New Roman"/>
          <w:sz w:val="28"/>
          <w:szCs w:val="28"/>
        </w:rPr>
        <w:t>: 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16  марта 2018 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иемы и методы развития артикуляции и дикции в классе сольного п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Развитие артикуляционного аппарата вокалиста, отработки правильного произношения слова во время исполнения музыкального произвед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ьному произношению скороговор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певанию дикционных оборотов в музыкально-тренировочном материале и при исполнении музыкального произве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онятиями: дикция, артикуляц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вческого и артикуляционного аппара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фразировки музыкально-вокального произведения с опорой на дикционный оборо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ой культу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сти и добросовестного отношения к труд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сознанного подхода к обуч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ый (слуховой и зрительный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есный (рассказ, объяснение, диалог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юстративный в сочетании с репродуктивным ( вокальный показ учителем и воспроизведение услышанного учеником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пирический метод (метод практического, опытного поиска понятных для ребенка слов, определений для описания вокальных приемов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ёмы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е задания и вопросы, побуждающие мыслительную деятельность; – побуждение к самоконтролю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оваривание текста песни «нараспев»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ощрение (с целью стимуляции их интереса к занятиям) как способ вызвать положительные эмо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ное светлое помещение; фортепиан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занятия:</w:t>
      </w:r>
      <w:r>
        <w:rPr>
          <w:rFonts w:cs="Times New Roman" w:ascii="Times New Roman" w:hAnsi="Times New Roman"/>
          <w:sz w:val="28"/>
          <w:szCs w:val="28"/>
        </w:rPr>
        <w:t xml:space="preserve"> плакат по теме «Дикция и артикуляция» или «Строение голосового аппара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 (1-2 минут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! Тема нашего урока – «Дикция и артикуляция в исполнении упражнений и вокального произведения». Сегодня на уроке мы будем работать над развитием артикуляционного аппарата, над четким и правильным произношением слов при исполнении пес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Объяснение темы. (3 - 5 мин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 – это чёткое, ясное, разборчивое произношение (пропевание) всех звуков текста. Зависит она от активности губ и языка, правильного дыхания и артикуляции в целом. Человек с хорошей «дикцией» экономно расходует воздух, у него отсутствуют посторонние дополнительные звуки. Формирование речи осуществляется артикуляционным аппаратом. К нему относятся губы, язык, челюсти, гортань с голосовыми связками, зубы. ( Показ плаката: строение голосового аппарата). Работа артикуляционного аппарата (далее — АА) для достижения хорошей дикции называется артикуляцией. Правильная работа АА позволяет сделать звучание голоса красивым. Для этого необходимо не зажимать нижнюю челюсть, а свободно ее опускать, язык должен быть мягким, свободным, мягкое нёбо – «на зевке», гортань опущена. Можно представить, что во рту лежит горячая картошка, либо маленькая сли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рактическая ча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Актуализация приобретенных навыков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евание (15 мин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 Дыхательные упражн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А.Н.Стрельниковой (см. Приложение 1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на тренировку брюшного пресса: активные движения передней стенки живота (“выпячивание” – при вдохе, “втягивание” – при выдохе). Необходимо следить за тем, чтобы при вдохе не поднимались плечи, не напрягались мышцы шеи. Надуй шарик. «Надувая шарик» широко развести руки в стороны и сделать глубокий вдох, затем медленно сводить руки, соединяя ладони перед грудью и выдувая воздух – «ссс». Для правильного вдоха рекомендуются сравнения: «Вдохни так, чтобы воздух дошел до пояса», «вдохни глубоко, с удовольствием, как будто нюхаешь душистый красивый цветок». Взяв дыхание, не следует сразу выдыхать воздух. Необходима небольшая задержка дыхания, затем очень экономный, продолжительный выдох. Цель – развитие навыка продолжительного певческого дых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 Артикуляционные упражн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(«язычок», работа мышц губ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: «От топота копыт пыль по полю летит» — на глухое согласные; «На мели лениво лосося ловили» — на работу кончика языка. Проговариваются по 3 раза на одном дыхании. Цель - активизировать артикуляционный аппара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 Вокальные упражн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окой позиции звука, округлости гласной, острого интонирования терцового тона, опорного дых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на работу кончика языка: вверх по звукам Т53 на слоги «ля-лё-лю», вниз — поступенное движение от 5 ступени к 1 на слоги «ля-ли-лё-ли-лю». Песенка- попевка «Кролики» Горбиной Е.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бота над дикцией и артикуляцией в песне</w:t>
      </w:r>
      <w:r>
        <w:rPr>
          <w:rFonts w:cs="Times New Roman" w:ascii="Times New Roman" w:hAnsi="Times New Roman"/>
          <w:sz w:val="28"/>
          <w:szCs w:val="28"/>
        </w:rPr>
        <w:t xml:space="preserve"> «Долгожданная весна» муз. и сл. Д. Трубачева. (15 – 17 мин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авай вспомним песню «Долгожданная весна», которую мы разучили на предыдущем занятии. (Разучена мелодия на слог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седа о настроении песни (радостная, весенняя, солнечна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домашнего зада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 тебе нужно было отметить опорные слова в каждой строчке 1-го куплета и припе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ма, не обижайся – твое времечко прошло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мы, чтоб настало весеннее тепло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пели птицы и расцвела сирень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ы гулять могли бы целый ден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Весною свежий ветер и светлее небес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задорнее и ярче голо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ю столько света, столько солнечной любв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ю так прекрасны соловь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зимы провожаем, встречаем мы весн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лнышко согреет и елку и сосн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порхают бабочки, и пусть поет скворец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крывает клювик маленький птенец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читать текст, выделяя опорные слова (сначала в строчках, потом в куплете и в песне), что позволяет прочувствовать смысл фразы, куплета, а после, при пении, использовать правильную интонацию, эмоционально окрасить текст, сделать соответствующую кульминацию. «Пойте мысль!» — говорил Станиславск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читать 1 куплет «нараспев» — протягивать гласные и коротко произносить согласн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и-ма-не-а-би-жа-йся-тва-ё-вре-ми(е)-чка-пра-шло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ти-ммы-што-бна-ста-ла(о) ви(е)-се-ннее-те-пло. и т.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изношения в припеве: «становятся» — «ста-но-вя-ца», «звонче» — «звоньч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тработать правильное произношение текс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нение 1 куплета и припева сначала в медленном темпе (следить за выполнением предыдущего задания), а затем в темпе песни, обращая внимание на смысловую нагрузку фраз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ключительный этап. Подведение итогов. (3 мин.)</w:t>
      </w:r>
      <w:r>
        <w:rPr>
          <w:rFonts w:cs="Times New Roman" w:ascii="Times New Roman" w:hAnsi="Times New Roman"/>
          <w:sz w:val="28"/>
          <w:szCs w:val="28"/>
        </w:rPr>
        <w:t xml:space="preserve"> Рефлексия. Обобщение и оценивание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дведём итоги нашего занят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уделили внимание развитию речевого и голосового аппарата, работали над согласными буквами в скороговорках и распевках, над текстом твоей новой песни. Познакомились с новыми понятиями. Назови их. Формулировка домашнего задания: — К следующему уроку проработай так же 2 куплет, а первый выучи наизусть. (Домашнее задание записывается в дневник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ь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ыхательной гимнастики А.Н. Стрельников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методика была разработана педагогом-вокалистом Александрой Николаевной Стрельников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этой лечебной дыхательной гимнастики не только восстанавливают дыхание и голос, но и вообще чрезвычайно благотворно воздействует на организм в целом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авливают нарушенное носовое дыхание, улучшают дренажную функцию бронхов, положительно влияют на обменные процессы, играющие важную роль в кровоснабжении, в том числе и лёгочной ткани, повышают общую сопротивляемость организма, его тонус, улучшают нервно — психическое состояние организм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ыполняются количество раз, кратное 8, лучше всего “стрельниковская сотня” — 96 раз, но поскольку эта гимнастика — один из видов работы на уроке, то количество движений регламентируется отведённым на этот вид деятельности временем. Вдох должен быть шумным, резким, сравнимым с ударом в ладоши.  Мы делаем по 8 движений  дыхательного упражнения из раздела «Постановка голоса», готовящих голосовой аппарат к дальнейшей работе. Это упражне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Обними плечи» (Вдох на сжатии грудной клетк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встаньте прямо. Руки согнуты в локтях и подняты на уровень плеч кистями друг к другу. В момент короткого шумного вдоха носом бросаем руки навстречу друг другу, как бы обнимая себя за плечи. Важно, чтобы руки двигались параллельно друг другу, а не крест-накрест. Руки должны двигаться параллельно, их положение в течение всего упражнения менять нельз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«Насос». Исходное положение: встать прямо, руки опуще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гка наклонитесь вниз, к полу: спина круглая (а не прямая), голова опущена (смотрит вниз, в пол, шею не тянуть и не напрягать, руки опущены вниз). Сделайте короткий шумный вдох в конечной точке поклона («понюхайте пол»). Слегка приподнимитесь, но не выпрямляйтесь полностью – в этот момент абсолютно пассивно уходит через нос или ро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наклонитесь и одновременно с поклоном сделайте короткий шумный вдох. Затем, выдыхая, слегка выпрямитесь, выпуская воздух через рот или нос. «Шину накачивайте» легко и просто в ритме строевого шаг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Большой маятник» («Насос» + «Обними плечи»). Исходное положение: встаньте прямо. Слегка наклонитесь к полу (руки тянутся к коленям, но не опускаются ниже них) — вдох. И сразу же без остановки слегка откиньтесь назад (чуть прогнувшись в пояснице), обнимая себя за плечи, — тоже вдох. Выдох пассивно уходит между вдохами — движениями. Итак: поклон полу, руки к коленям – вдох, затем лёгкий прогиб в пояснице – встречное движение рук со слегка откинутой головой (тоже вдо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43:00Z</dcterms:created>
  <dc:creator>полина дмитриева</dc:creator>
  <dc:description/>
  <cp:keywords/>
  <dc:language>en-US</dc:language>
  <cp:lastModifiedBy>марина</cp:lastModifiedBy>
  <cp:lastPrinted>2016-12-29T13:58:00Z</cp:lastPrinted>
  <dcterms:modified xsi:type="dcterms:W3CDTF">2019-03-22T00:46:00Z</dcterms:modified>
  <cp:revision>25</cp:revision>
  <dc:subject/>
  <dc:title/>
</cp:coreProperties>
</file>