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роектная деятельность по математике</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для детей младшего дошкольного возраста</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ема: Части суток, времена года</w:t>
      </w:r>
    </w:p>
    <w:p>
      <w:pPr>
        <w:pStyle w:val="Normal"/>
        <w:numPr>
          <w:ilvl w:val="0"/>
          <w:numId w:val="0"/>
        </w:numPr>
        <w:spacing w:lineRule="auto" w:line="360" w:before="0" w:after="0"/>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яснительная записка</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sz w:val="28"/>
          <w:szCs w:val="28"/>
          <w:lang w:eastAsia="ru-RU"/>
        </w:rPr>
        <w:t>Виды деятельности взрослых и детей распределены на учебный год, поставлены задачи, указаны методы и приёмы, даны задания на развитие логического мышления, рекомендации о том, как можно обогатить предметно-пространственную среду, расписана мотивация.</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астники:</w:t>
      </w:r>
      <w:r>
        <w:rPr>
          <w:rFonts w:eastAsia="Times New Roman" w:cs="Times New Roman" w:ascii="Times New Roman" w:hAnsi="Times New Roman"/>
          <w:sz w:val="28"/>
          <w:szCs w:val="28"/>
          <w:lang w:eastAsia="ru-RU"/>
        </w:rPr>
        <w:t xml:space="preserve"> Дети, воспитатели, родители.</w:t>
      </w:r>
    </w:p>
    <w:p>
      <w:pPr>
        <w:pStyle w:val="Normal"/>
        <w:numPr>
          <w:ilvl w:val="0"/>
          <w:numId w:val="0"/>
        </w:numPr>
        <w:spacing w:lineRule="auto" w:line="36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Возраст детей: </w:t>
      </w:r>
      <w:r>
        <w:rPr>
          <w:rFonts w:eastAsia="Times New Roman" w:cs="Times New Roman" w:ascii="Times New Roman" w:hAnsi="Times New Roman"/>
          <w:sz w:val="28"/>
          <w:szCs w:val="28"/>
          <w:lang w:eastAsia="ru-RU"/>
        </w:rPr>
        <w:t>3-4 года.</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ремя реализации:</w:t>
      </w:r>
      <w:r>
        <w:rPr>
          <w:rFonts w:eastAsia="Times New Roman" w:cs="Times New Roman" w:ascii="Times New Roman" w:hAnsi="Times New Roman"/>
          <w:sz w:val="28"/>
          <w:szCs w:val="28"/>
          <w:lang w:eastAsia="ru-RU"/>
        </w:rPr>
        <w:t xml:space="preserve"> Сентябрь-май.</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ктуальность</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минания взрослых о времени дошкольники слышат часто и пытаются разобраться в них. У детей разных возрастных групп свои особенности представлений о времени. В математическом развитии младших дошкольников важное значение имеют понимание и правильное использование слов, указывающих на время действия: было, есть, будет; различение и название частей суток: утро, день, вечер, ночь; обозначение последовательности логически-связанных событий в несложных сюжетах.</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ю временных представлений способствует распорядок дня, в определенное время подъем детей, утренняя гимнастика, завтрак, занятие, игры и др.</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ие дошкольники характеризуют время по событиям, которые происходили с каждым из них в течение дня. Ознакомление детей с частями суток следует начинать с контрастных отрезков: день-ночь, утро-вечер. Работе предшествует рассматривание картинок, на которых изображены явления характерные для отдельных частей суток. Необходимо опираться на детский опыт, активизировать воспоминания о той или иной деятельности.</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я на ориентировку во времени требуют многократного повторения.</w:t>
      </w:r>
    </w:p>
    <w:p>
      <w:pPr>
        <w:pStyle w:val="Normal"/>
        <w:numPr>
          <w:ilvl w:val="0"/>
          <w:numId w:val="0"/>
        </w:numPr>
        <w:spacing w:lineRule="auto" w:line="360" w:before="0" w:after="0"/>
        <w:ind w:firstLine="284"/>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детей четвёртого года жизни с некоторыми отрезками времени осуществляется в основном на чувственной основе. В качестве методических приемов обучения должны широко использоваться наблюдения, рассматривания картин, иллюстраций, чтение, беседы, дидактические игры.</w:t>
      </w:r>
    </w:p>
    <w:p>
      <w:pPr>
        <w:pStyle w:val="Normal"/>
        <w:numPr>
          <w:ilvl w:val="0"/>
          <w:numId w:val="0"/>
        </w:numPr>
        <w:spacing w:lineRule="auto" w:line="360" w:before="0" w:after="0"/>
        <w:ind w:firstLine="284"/>
        <w:jc w:val="both"/>
        <w:outlineLvl w:val="0"/>
        <w:rPr/>
      </w:pPr>
      <w:r>
        <w:rPr>
          <w:rFonts w:eastAsia="Times New Roman" w:cs="Times New Roman" w:ascii="Times New Roman" w:hAnsi="Times New Roman"/>
          <w:b/>
          <w:bCs/>
          <w:sz w:val="28"/>
          <w:szCs w:val="28"/>
          <w:lang w:eastAsia="ru-RU"/>
        </w:rPr>
        <w:t xml:space="preserve">Цель проекта </w:t>
      </w:r>
      <w:r>
        <w:rPr>
          <w:rFonts w:eastAsia="Times New Roman" w:cs="Times New Roman" w:ascii="Times New Roman" w:hAnsi="Times New Roman"/>
          <w:sz w:val="28"/>
          <w:szCs w:val="28"/>
          <w:lang w:eastAsia="ru-RU"/>
        </w:rPr>
        <w:t>- создание условий и системы эффективной работы с детьми младшего дошкольного возраста по формированию ориентировки во времени.</w:t>
      </w:r>
    </w:p>
    <w:p>
      <w:pPr>
        <w:pStyle w:val="Normal"/>
        <w:numPr>
          <w:ilvl w:val="0"/>
          <w:numId w:val="0"/>
        </w:numPr>
        <w:spacing w:lineRule="auto" w:line="360" w:before="0" w:after="0"/>
        <w:ind w:firstLine="284"/>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проектной деятельност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Организационный</w:t>
      </w:r>
    </w:p>
    <w:p>
      <w:pPr>
        <w:pStyle w:val="Normal"/>
        <w:spacing w:lineRule="auto" w:line="360" w:before="0" w:after="0"/>
        <w:jc w:val="both"/>
        <w:rPr/>
      </w:pPr>
      <w:r>
        <w:rPr>
          <w:rFonts w:eastAsia="Times New Roman" w:cs="Times New Roman" w:ascii="Times New Roman" w:hAnsi="Times New Roman"/>
          <w:sz w:val="28"/>
          <w:szCs w:val="28"/>
          <w:lang w:eastAsia="ru-RU"/>
        </w:rPr>
        <w:t>- подбор методической литературы, изуч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бор дидактических игр, разработка дидактических упражнени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Реализация проек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вместная деятельность взрослого и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ая деятельность дошкольников;</w:t>
      </w:r>
    </w:p>
    <w:p>
      <w:pPr>
        <w:pStyle w:val="Normal"/>
        <w:spacing w:lineRule="auto" w:line="360" w:before="0" w:after="0"/>
        <w:jc w:val="both"/>
        <w:rPr/>
      </w:pPr>
      <w:r>
        <w:rPr>
          <w:rFonts w:eastAsia="Times New Roman" w:cs="Times New Roman" w:ascii="Times New Roman" w:hAnsi="Times New Roman"/>
          <w:sz w:val="28"/>
          <w:szCs w:val="28"/>
          <w:lang w:eastAsia="ru-RU"/>
        </w:rPr>
        <w:t>- индивидуальная работа с дошкольниками;</w:t>
      </w:r>
    </w:p>
    <w:p>
      <w:pPr>
        <w:pStyle w:val="Normal"/>
        <w:spacing w:lineRule="auto" w:line="360" w:before="0" w:after="0"/>
        <w:jc w:val="both"/>
        <w:rPr/>
      </w:pPr>
      <w:r>
        <w:rPr>
          <w:rFonts w:eastAsia="Times New Roman" w:cs="Times New Roman" w:ascii="Times New Roman" w:hAnsi="Times New Roman"/>
          <w:sz w:val="28"/>
          <w:szCs w:val="28"/>
          <w:lang w:eastAsia="ru-RU"/>
        </w:rPr>
        <w:t>- работа с родителями (законными представителями).</w:t>
      </w:r>
    </w:p>
    <w:p>
      <w:pPr>
        <w:pStyle w:val="Normal"/>
        <w:numPr>
          <w:ilvl w:val="0"/>
          <w:numId w:val="0"/>
        </w:numPr>
        <w:spacing w:lineRule="auto" w:line="360" w:before="0" w:after="0"/>
        <w:jc w:val="both"/>
        <w:outlineLvl w:val="0"/>
        <w:rPr/>
      </w:pPr>
      <w:r>
        <w:rPr>
          <w:rFonts w:eastAsia="Times New Roman" w:cs="Times New Roman" w:ascii="Times New Roman" w:hAnsi="Times New Roman"/>
          <w:b/>
          <w:bCs/>
          <w:sz w:val="28"/>
          <w:szCs w:val="28"/>
          <w:lang w:eastAsia="ru-RU"/>
        </w:rPr>
        <w:t>3. Заключительный</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eastAsia="ru-RU"/>
        </w:rPr>
        <w:t>- проанализировать результаты реализации проекта;</w:t>
      </w:r>
    </w:p>
    <w:p>
      <w:pPr>
        <w:pStyle w:val="Normal"/>
        <w:numPr>
          <w:ilvl w:val="0"/>
          <w:numId w:val="0"/>
        </w:numPr>
        <w:spacing w:lineRule="auto" w:line="360" w:before="0" w:after="0"/>
        <w:jc w:val="both"/>
        <w:outlineLvl w:val="0"/>
        <w:rPr/>
      </w:pPr>
      <w:r>
        <w:rPr>
          <w:rFonts w:eastAsia="Times New Roman" w:cs="Times New Roman" w:ascii="Times New Roman" w:hAnsi="Times New Roman"/>
          <w:sz w:val="28"/>
          <w:szCs w:val="28"/>
          <w:lang w:eastAsia="ru-RU"/>
        </w:rPr>
        <w:t>- донести информацию о развитии ориентировки во времени в младшем дошкольном возрасте в рамке беседы каждому родителю (законному представителю) воспитанника.</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бёнок различает и правильно называет:</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асти суток: утро, день, вечер, ночь;</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ена года: осень, зима, весна, лето.</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pPr>
      <w:r>
        <w:rPr/>
        <w:t>Тематика занятий</w:t>
      </w:r>
    </w:p>
    <w:tbl>
      <w:tblPr>
        <w:tblW w:w="4850" w:type="pct"/>
        <w:jc w:val="center"/>
        <w:tblInd w:w="0" w:type="dxa"/>
        <w:tblLayout w:type="fixed"/>
        <w:tblCellMar>
          <w:top w:w="30" w:type="dxa"/>
          <w:left w:w="30" w:type="dxa"/>
          <w:bottom w:w="30" w:type="dxa"/>
          <w:right w:w="30" w:type="dxa"/>
        </w:tblCellMar>
      </w:tblPr>
      <w:tblGrid>
        <w:gridCol w:w="1293"/>
        <w:gridCol w:w="844"/>
        <w:gridCol w:w="6937"/>
      </w:tblGrid>
      <w:tr>
        <w:trPr/>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сяц</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п</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ема</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ик</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ях у Осени</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рукты</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ощи</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за овощ? Что за фрукт?</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одеваются осенью</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дняя осень</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 – вечер</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звери осенью готовятся к зиме</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а</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дь зимой спит</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 Снеговики</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годняя ёлка</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зоры на окнах</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чь</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ющие птицы</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дал снег</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ли в сугроб</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и в зимнем лесу</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ние забавы</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защитников Отечества</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есенний праздник</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тает, потекли ручьи</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ка в весенний лес</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весенний цветок</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щение перелётных птиц</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 красна</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а зеленеет</w:t>
            </w:r>
          </w:p>
        </w:tc>
      </w:tr>
      <w:tr>
        <w:trPr/>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ушки и голуби</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ья и кустарники</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ночь, утро-вечер</w:t>
            </w:r>
          </w:p>
        </w:tc>
      </w:tr>
      <w:tr>
        <w:trPr/>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6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нь, зима, весна, лето</w:t>
            </w:r>
          </w:p>
        </w:tc>
      </w:tr>
    </w:tbl>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br w:type="page"/>
      </w:r>
      <w:r>
        <w:rPr>
          <w:rFonts w:eastAsia="Times New Roman" w:cs="Times New Roman" w:ascii="Times New Roman" w:hAnsi="Times New Roman"/>
          <w:b/>
          <w:sz w:val="28"/>
          <w:szCs w:val="28"/>
          <w:lang w:eastAsia="ru-RU"/>
        </w:rPr>
        <w:t>Содержание проектной деятельности</w:t>
      </w:r>
    </w:p>
    <w:p>
      <w:pPr>
        <w:pStyle w:val="Normal"/>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ентяб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Утр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мотрите, малыши, к нам птичка прилетел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в-чив-чив, доброе утро, малыш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здоровайтесь с птичкой, малыши, скажите: «С добрым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ое утро-птицы зап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брые люди, вставайте с пос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ячется вся темнота по угл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встаёт и идёт по дела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ив-чив-чив, что вы, дети, делаете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 просыпаемся, умываемся, делаем зарядку, завтракае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Чив-чив-чив, как вы делаете заря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день по утрам Делаем заря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нравится нам Делать по поря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ело шагать, Весело шаг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поднимать, Руки опуск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дать и вставать, Приседать и вста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ыгать и скакать, Прыгать и скакать.</w:t>
      </w:r>
    </w:p>
    <w:p>
      <w:pPr>
        <w:pStyle w:val="Normal"/>
        <w:spacing w:lineRule="auto" w:line="360" w:before="0" w:after="0"/>
        <w:ind w:firstLine="284"/>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ив-чив-чив, малыши, не забывайте всем людям желать «Доброго утр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частью суток «ут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учить употреблять термин «утро» в речи;</w:t>
      </w:r>
    </w:p>
    <w:p>
      <w:pPr>
        <w:pStyle w:val="Normal"/>
        <w:spacing w:lineRule="auto" w:line="360" w:before="0" w:after="0"/>
        <w:rPr/>
      </w:pPr>
      <w:r>
        <w:rPr>
          <w:rFonts w:eastAsia="Times New Roman" w:cs="Times New Roman" w:ascii="Times New Roman" w:hAnsi="Times New Roman"/>
          <w:sz w:val="28"/>
          <w:szCs w:val="28"/>
          <w:lang w:eastAsia="ru-RU"/>
        </w:rPr>
        <w:t>- воспитывать желание здороваться.</w:t>
      </w:r>
      <w:r>
        <w:rPr>
          <w:rFonts w:eastAsia="Times New Roman" w:cs="Times New Roman" w:ascii="Times New Roman" w:hAnsi="Times New Roman"/>
          <w:b/>
          <w:bCs/>
          <w:sz w:val="28"/>
          <w:szCs w:val="28"/>
          <w:lang w:eastAsia="ru-RU"/>
        </w:rPr>
        <w:t xml:space="preserve"> </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А.Кондратьева «Доброе ут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минутка «Утренняя заря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w:t>
      </w:r>
    </w:p>
    <w:p>
      <w:pPr>
        <w:pStyle w:val="Normal"/>
        <w:spacing w:lineRule="auto" w:line="360" w:before="0" w:after="0"/>
        <w:jc w:val="both"/>
        <w:rPr/>
      </w:pPr>
      <w:r>
        <w:rPr>
          <w:rFonts w:eastAsia="Times New Roman" w:cs="Times New Roman" w:ascii="Times New Roman" w:hAnsi="Times New Roman"/>
          <w:sz w:val="28"/>
          <w:szCs w:val="28"/>
          <w:lang w:eastAsia="ru-RU"/>
        </w:rPr>
        <w:t>-картинки с изображением утренних дел.</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sz w:val="28"/>
          <w:szCs w:val="28"/>
          <w:lang w:eastAsia="ru-RU"/>
        </w:rPr>
        <w:t>Игра «Когда это бывает?»</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ка загадок и стихов с термином «утро»;</w:t>
      </w:r>
    </w:p>
    <w:p>
      <w:pPr>
        <w:pStyle w:val="Normal"/>
        <w:spacing w:lineRule="auto" w:line="360" w:before="0" w:after="0"/>
        <w:jc w:val="both"/>
        <w:rPr/>
      </w:pPr>
      <w:r>
        <w:rPr>
          <w:rFonts w:eastAsia="Times New Roman" w:cs="Times New Roman" w:ascii="Times New Roman" w:hAnsi="Times New Roman"/>
          <w:sz w:val="28"/>
          <w:szCs w:val="28"/>
          <w:lang w:eastAsia="ru-RU"/>
        </w:rPr>
        <w:t>-картотека физкультминуток по тематике «Части суток».</w:t>
      </w:r>
      <w:r>
        <w:rPr>
          <w:rFonts w:eastAsia="Times New Roman" w:cs="Times New Roman" w:ascii="Times New Roman" w:hAnsi="Times New Roman"/>
          <w:b/>
          <w:bCs/>
          <w:sz w:val="28"/>
          <w:szCs w:val="28"/>
          <w:lang w:eastAsia="ru-RU"/>
        </w:rPr>
        <w:t xml:space="preserve">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ирование родителей (Анкета для родителей на тему: «Развитие элементарных математических представлений Вашего ребе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bCs/>
          <w:sz w:val="28"/>
          <w:szCs w:val="28"/>
          <w:lang w:eastAsia="ru-RU"/>
        </w:rPr>
        <w:t>. «Ут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вносит Пету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яркое встаёт, Петушок в саду по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дети просыпаются. В детский садик собираютс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кричит «Ку-ка-ре-ку!» Солнцу, речке, ветер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етит на всю округу «Добрый день! Ку-ка-ре-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 детям: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гда петушок поёт свою песенку? Что желает петушок солнцу, речке, ветерк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авайте скажем вместе: «С добрым утром, петушок! С добрым утром, солнышк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кажите друг другу: «С добрым утро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вежливо здороваться, приветствовать словами: «С добрым утром!», «Здравствуй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знакомить детей с частью суток – ут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употреблять термин «утро» в реч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игрушку «петуш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про утр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М.Садовског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мы делаем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Первый лучик солны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лянул в окош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роснулся сразу же Мальчуган Анто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это бывае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ртинок, иллюстраций, стишков, рассказов по теме «Части суто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роговаривать детям, о том, какая часть суток наступила. Утром при подъёме в детский сад, приговаривать «Светит солнышко с утра, в детский сад идти пора». - А куда это мы утром собираемся? А куда это мы утром одеваемся? Папа и мама на работу, а (подставляем имя ребёнка) в детский сад! В детском саду будем приветствовать всех: «С добрым утром! С добрым утро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Дожди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оспитатель приносит большой зонт и спрашивает, </w:t>
      </w:r>
      <w:r>
        <w:rPr>
          <w:rFonts w:eastAsia="Times New Roman" w:cs="Times New Roman" w:ascii="Times New Roman" w:hAnsi="Times New Roman"/>
          <w:i/>
          <w:sz w:val="28"/>
          <w:szCs w:val="28"/>
          <w:lang w:eastAsia="ru-RU"/>
        </w:rPr>
        <w:t>что это и зачем нужен зонт? Правильно, осенью становится холодно, часто идёт дождик, и всем взрослым и детям нужны зонты, чтобы спрятаться от дожд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читает стих. Т.Каза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ждик можно погулять, Только надо зонтик взя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апы чёрный зонт большой У мамы поменьше зонт, цвет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ебяток зонтики, Маленькие, раз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ёлтые, зелёные, голубые, красны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ждь польёт ручьём Спрячемся мы под зон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е солнышко опять, Зонтик можно закры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лнышко и дождик». Когда светит солнышко, дети гуляют и собирают осенние листоч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питатель произносит «Дождик льёт ручьём» и раскрывает большой зонт. Дети бегут, прячутся под ним. Затем на слова «Светит солнышко опять» воспитатель закрывает зонт, и дети вновь «идут гулять, листья собирать». Игра повторяется 2-3 раза.</w:t>
      </w:r>
    </w:p>
    <w:p>
      <w:pPr>
        <w:pStyle w:val="Normal"/>
        <w:spacing w:lineRule="auto" w:line="360" w:before="0" w:after="0"/>
        <w:jc w:val="both"/>
        <w:rPr/>
      </w:pPr>
      <w:r>
        <w:rPr>
          <w:rFonts w:eastAsia="Times New Roman" w:cs="Times New Roman" w:ascii="Times New Roman" w:hAnsi="Times New Roman"/>
          <w:b/>
          <w:bCs/>
          <w:sz w:val="28"/>
          <w:szCs w:val="28"/>
          <w:lang w:eastAsia="ru-RU"/>
        </w:rPr>
        <w:t>Задачи:</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мить детей с приметами осени: дождь, лужи; жёлтые лист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блюдательность и интерес к происходящим в природе изменения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оспитывать желание заботиться о своём здоровь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ой зонт, цветные осенние лист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лнышко и дожд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 Т.Казаковой;</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на прогулке за изменениями в природе (когда дождь, люди идут с зонтами разных размеров и цветов), рассматривание иллюстраций, карти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в, пение песенок про дожди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i/>
          <w:sz w:val="28"/>
          <w:szCs w:val="28"/>
          <w:lang w:eastAsia="ru-RU"/>
        </w:rPr>
        <w:t>Как мы спасаемся от дождя? Что надеваем, чтобы не промокнуть? (</w:t>
      </w:r>
      <w:r>
        <w:rPr>
          <w:rFonts w:eastAsia="Times New Roman" w:cs="Times New Roman" w:ascii="Times New Roman" w:hAnsi="Times New Roman"/>
          <w:sz w:val="28"/>
          <w:szCs w:val="28"/>
          <w:lang w:eastAsia="ru-RU"/>
        </w:rPr>
        <w:t>Дождевик, куртки, плащи с капюшонами).</w:t>
      </w:r>
    </w:p>
    <w:p>
      <w:pPr>
        <w:pStyle w:val="Normal"/>
        <w:spacing w:lineRule="auto" w:line="360" w:before="0" w:after="0"/>
        <w:jc w:val="both"/>
        <w:rPr/>
      </w:pPr>
      <w:r>
        <w:rPr>
          <w:rFonts w:eastAsia="Times New Roman" w:cs="Times New Roman" w:ascii="Times New Roman" w:hAnsi="Times New Roman"/>
          <w:i/>
          <w:sz w:val="28"/>
          <w:szCs w:val="28"/>
          <w:lang w:eastAsia="ru-RU"/>
        </w:rPr>
        <w:t>Какую надеваем обувь</w:t>
      </w:r>
      <w:r>
        <w:rPr>
          <w:rFonts w:eastAsia="Times New Roman" w:cs="Times New Roman" w:ascii="Times New Roman" w:hAnsi="Times New Roman"/>
          <w:sz w:val="28"/>
          <w:szCs w:val="28"/>
          <w:lang w:eastAsia="ru-RU"/>
        </w:rPr>
        <w:t xml:space="preserve">? (Ответы детей: сапоги, кроссовки, ботинки)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чем нужны зон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Эксперимент «Туча и лужа».</w:t>
      </w:r>
      <w:r>
        <w:rPr>
          <w:rFonts w:eastAsia="Times New Roman" w:cs="Times New Roman" w:ascii="Times New Roman" w:hAnsi="Times New Roman"/>
          <w:sz w:val="28"/>
          <w:szCs w:val="28"/>
          <w:lang w:eastAsia="ru-RU"/>
        </w:rPr>
        <w:t xml:space="preserve"> Делается небольшая лужа на подносе. Воспитатель наливает чуть-чуть воды на поднос. Дети наблюдают, как вода разливается по поверхности. Воспитатель берёт большую губку, объясняет, что это будет тучка. Затем слегка намачивает её в пролившейся воде и поднимает над подносом, спрашивает, льётся ли вода из тучки, идёт ли дождик. (Нет, пока дождя нет). Воспитатель ещё раз собирает губкой воду с подноса (так, чтобы поролон переполнился водой) и осторожно поднимает её над подносом. Из губки «идёт дожд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стихов и песенок про дож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эксперимента подготовить губку и подно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игр по теме «Дожд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обращать внимание на осенние изменения погоды (стало холоднее, дует ветер, идёт дож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оворить с малышо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чем мы берём с собой зон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чему надеваем сапоги, плащ или куртк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4.</w:t>
      </w:r>
      <w:r>
        <w:rPr>
          <w:rFonts w:eastAsia="Times New Roman" w:cs="Times New Roman" w:ascii="Times New Roman" w:hAnsi="Times New Roman"/>
          <w:b/>
          <w:bCs/>
          <w:sz w:val="28"/>
          <w:szCs w:val="28"/>
          <w:lang w:eastAsia="ru-RU"/>
        </w:rPr>
        <w:t xml:space="preserve"> «В гостях у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одходит к окну и восторженно произноси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й, смотрите, листочек полетел и лёг на землю. Когда я шла в детский сад, нашла на земле много листочко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мотрите, малыши, какие красивые разноцветные листочки нам Осень принесла. - Я хочу пригласить вас во двор нашего детского сада, где много листочков: и жёлтеньких, и красненьких, и зелёненьк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читает стихотворение Т.Каза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 как в сказке, изменился Осенью преобразил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зелёным, стал цветным Жёлтым, красным, золот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ён, берёзки и рябинки Надели красные косы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ёлки не хотят, Сменить зелёный свой наряд.</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Где же наши красивые листочки? Где они? Они и вверху – на деревьях, и внизу – на земле. Давайте тихонько подойдём и поздороваемся с листочкам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дравствуйте, листочки! Здравствуй, красный листочек! Здравствуй, зелёный листочек! Здравствуй, жёлтый листочек! Кто хочет сказать, с каким листочком он поздоровал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с зелёным поздоровался, а я с красным листочком, - говорят дети.</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всех листики разные: у … – маленький красный листик, а у … большой жёлтый листик. У кого ещё большой жёлтый листик? А у кого листик поменьше? У нас много больших, маленьких и поменьше листиков. Давайте покружимся с листиками и положим их на землю, чтобы любовались ими и солнышко, и птички, и маленькие детки. Скажите листикам «до свида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ый отклик на красоту осенней природы, учить люб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детей к сравнению листьев по величине, цвету и фор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пливать представления об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ежливость.</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кет из осенних листь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истоп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Т.Казаковой «Листопа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ие бывают листь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pPr>
      <w:r>
        <w:rPr>
          <w:rFonts w:eastAsia="Times New Roman" w:cs="Times New Roman" w:ascii="Times New Roman" w:hAnsi="Times New Roman"/>
          <w:sz w:val="28"/>
          <w:szCs w:val="28"/>
          <w:lang w:eastAsia="ru-RU"/>
        </w:rPr>
        <w:t>Заготовка осенних листьев для поделок, составление осенних букетов</w:t>
      </w:r>
      <w:r>
        <w:rPr>
          <w:rFonts w:eastAsia="Times New Roman" w:cs="Times New Roman" w:ascii="Times New Roman" w:hAnsi="Times New Roman"/>
          <w:b/>
          <w:bCs/>
          <w:sz w:val="28"/>
          <w:szCs w:val="28"/>
          <w:lang w:eastAsia="ru-RU"/>
        </w:rPr>
        <w:t>.</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ь родителей к участию в конкурсе «Осенние подел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родителей «Как правильно засушить лист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учить детей любованию осенней красотой, предложить сделать с малышом осенний бук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ктяб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 </w:t>
      </w:r>
      <w:r>
        <w:rPr>
          <w:rFonts w:eastAsia="Times New Roman" w:cs="Times New Roman" w:ascii="Times New Roman" w:hAnsi="Times New Roman"/>
          <w:b/>
          <w:bCs/>
          <w:sz w:val="28"/>
          <w:szCs w:val="28"/>
          <w:lang w:eastAsia="ru-RU"/>
        </w:rPr>
        <w:t>«Листоп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дует на жёлтый листочек на ниточке:</w:t>
      </w:r>
    </w:p>
    <w:p>
      <w:pPr>
        <w:pStyle w:val="Normal"/>
        <w:spacing w:lineRule="auto" w:line="360" w:before="0" w:after="0"/>
        <w:jc w:val="both"/>
        <w:rPr/>
      </w:pPr>
      <w:r>
        <w:rPr>
          <w:rFonts w:eastAsia="Times New Roman" w:cs="Times New Roman" w:ascii="Times New Roman" w:hAnsi="Times New Roman"/>
          <w:i/>
          <w:sz w:val="28"/>
          <w:szCs w:val="28"/>
          <w:lang w:eastAsia="ru-RU"/>
        </w:rPr>
        <w:t>- Осень наступила. Подул легкий ветерок, и листочек полетел. А сейчас подул сильный ветер</w:t>
      </w:r>
      <w:r>
        <w:rPr>
          <w:rFonts w:eastAsia="Times New Roman" w:cs="Times New Roman" w:ascii="Times New Roman" w:hAnsi="Times New Roman"/>
          <w:sz w:val="28"/>
          <w:szCs w:val="28"/>
          <w:lang w:eastAsia="ru-RU"/>
        </w:rPr>
        <w:t xml:space="preserve"> (предлагает детям всем вместе подуть).</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Воспитатель раздаёт детям листочки, приговаривая: </w:t>
      </w:r>
      <w:r>
        <w:rPr>
          <w:rFonts w:eastAsia="Times New Roman" w:cs="Times New Roman" w:ascii="Times New Roman" w:hAnsi="Times New Roman"/>
          <w:i/>
          <w:sz w:val="28"/>
          <w:szCs w:val="28"/>
          <w:lang w:eastAsia="ru-RU"/>
        </w:rPr>
        <w:t>«Осенние листочки красивые: и жёлтые, и красные, и зелёные».</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Покажите, как листочки полетели, а потом упали на землю. </w:t>
      </w:r>
      <w:r>
        <w:rPr>
          <w:rFonts w:eastAsia="Times New Roman" w:cs="Times New Roman" w:ascii="Times New Roman" w:hAnsi="Times New Roman"/>
          <w:sz w:val="28"/>
          <w:szCs w:val="28"/>
          <w:lang w:eastAsia="ru-RU"/>
        </w:rPr>
        <w:t>Дети подбрасывают свои листочки, наблюдая, как они опускаются на п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 Т.Каза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опад, листопад, Листья по ветру летя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в танце закружились, И на землю опустилис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охнули, и опять, Полетели танце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новь подбирают листочки и подбрасывают и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блюдательность и проявлять интерес к изменениям в природе осен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любованию, замечать красоту осен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желание участвовать в совместной игровой деятельности, не ссориться.</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Листья и ве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Т.Казаковой «Листопа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то такое листопа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делать пособие для упражнения на дыхание (сила струи воздуха и направления): «Осенние листочки на ниточк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риобрести для малышей верту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я для родителей «Как своими руками сделать верту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6.</w:t>
      </w:r>
      <w:r>
        <w:rPr>
          <w:rFonts w:eastAsia="Times New Roman" w:cs="Times New Roman" w:ascii="Times New Roman" w:hAnsi="Times New Roman"/>
          <w:b/>
          <w:bCs/>
          <w:sz w:val="28"/>
          <w:szCs w:val="28"/>
          <w:lang w:eastAsia="ru-RU"/>
        </w:rPr>
        <w:t xml:space="preserve"> «Фру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двежонок рассказывает детям, что он съел малинку и не наелся.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очу ещё куша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что ты мишка любишь?  </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Отгадай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слый, жёлтый, ароматный, в чае с сахаром – приятный!»        (Лимо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н похож на колобка, Но оранжевы бока.»                           (Апельс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лые, румяные, На ветках висят, На солнышке блестят.»            (Яблок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се они называются одним словом – «фрукт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Педагог сообщает, что у неё есть «Волшебный мешочек» и сейчас мы посмотрим, знают ли дети фрукты. Дети, по очереди, достают фрукты из мешочка и называют их. (Яблоко, лимон, груша, апельсин)</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обобщающим понятием фру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юбознательность (Что лежит в мешочк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выдержку, действовать по очеред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Волшебный мешоч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ро фрукты Н.Рыж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по запах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чернее время игра в «Лото». Детям раздают карточки, на которые они раскладывают идентичные карточки с изображением фруктов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по описанию» (фрукт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загадок о фрукт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лото «Фрукты», раскрас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рассмотреть с ребёнком натуральные фрукты, обращая внимание на признаки фруктов: цвет, форму, вкус. По возможности показать и рассказать ребёнку, где и как растут фрукты (в саду, на дереве, на кусте). Рассказать и показать ребенку, что можно приготовить из фру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7.</w:t>
      </w:r>
      <w:r>
        <w:rPr>
          <w:rFonts w:eastAsia="Times New Roman" w:cs="Times New Roman" w:ascii="Times New Roman" w:hAnsi="Times New Roman"/>
          <w:b/>
          <w:bCs/>
          <w:sz w:val="28"/>
          <w:szCs w:val="28"/>
          <w:lang w:eastAsia="ru-RU"/>
        </w:rPr>
        <w:t xml:space="preserve">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аётся стук в дверь, и на грузовичке в группу въезжает зайка. В кузовке его машины лежат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йка здоровается с ребятами и рассказывает, что у него в огороде выросло много вкусных овощей, как он летом ухаживал за овощами – поливал, рыхлил землю, а осенью собрал большой урожа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гор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а глазах у детей (дети сидят полукругом) расстилает на полу большой платок и говори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Это как будто зайкин огород (раскладывает овощи). Что выросло в огороде?</w:t>
      </w:r>
      <w:r>
        <w:rPr>
          <w:rFonts w:eastAsia="Times New Roman" w:cs="Times New Roman" w:ascii="Times New Roman" w:hAnsi="Times New Roman"/>
          <w:sz w:val="28"/>
          <w:szCs w:val="28"/>
          <w:lang w:eastAsia="ru-RU"/>
        </w:rPr>
        <w:t xml:space="preserve"> Выросли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анжевый носик – зелёный хвостик!» (Морко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 одёжек и все без застёжек». (Капу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та и крепка – это…?» (Репка) и т.д.</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Зайчик – молодец! Всё лето трудился, а осенью собрал большой урожай овощ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на вку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благодарят зайку и просят приехать к ним в гости на осенний праздни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pPr>
      <w:r>
        <w:rPr>
          <w:rFonts w:eastAsia="Times New Roman" w:cs="Times New Roman" w:ascii="Times New Roman" w:hAnsi="Times New Roman"/>
          <w:sz w:val="28"/>
          <w:szCs w:val="28"/>
          <w:lang w:eastAsia="ru-RU"/>
        </w:rPr>
        <w:t>-обогащать представления детей об осени, развивая любозна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некоторыми овощами (название, цвет, форма, размер), с тем, что овощи растут на огороде, что они поспевают  осень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важение к труду.</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гор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уральные овощи: морковь, капуста, огурец, помидор, реп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про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рпризный момент «Зайка пришёл в г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овощей и отгадывание загадок про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чернее время игра в «Лот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ям раздают карточки, на которые они раскладывают идентичные карточки с изображением овощей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 об овощ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по описанию».</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есённые и вымытые овощи выложить на поднос в уголке природы, чтобы все, кто хочет, смогли их взять в руки, рассмотреть, потрогать, ощупать, погладить, неоднократно повторить названия овощ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загадок об овощах</w:t>
      </w:r>
    </w:p>
    <w:p>
      <w:pPr>
        <w:pStyle w:val="Normal"/>
        <w:spacing w:lineRule="auto" w:line="360" w:before="0" w:after="0"/>
        <w:jc w:val="both"/>
        <w:rPr/>
      </w:pPr>
      <w:r>
        <w:rPr>
          <w:rFonts w:eastAsia="Times New Roman" w:cs="Times New Roman" w:ascii="Times New Roman" w:hAnsi="Times New Roman"/>
          <w:sz w:val="28"/>
          <w:szCs w:val="28"/>
          <w:lang w:eastAsia="ru-RU"/>
        </w:rPr>
        <w:t>Изготовить макет «Огор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о возможности рассказать и показать ребёнку, где и как растут овощи. Рассмотреть натуральные овощи, обращая внимание на признаки овощей: цвет, форма, вкус и что из них можно приготовить (суп, салат, винегрет...)   Совместно с ребёнком приготовить любое блюдо из овощ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8.</w:t>
      </w:r>
      <w:r>
        <w:rPr>
          <w:rFonts w:eastAsia="Times New Roman" w:cs="Times New Roman" w:ascii="Times New Roman" w:hAnsi="Times New Roman"/>
          <w:b/>
          <w:bCs/>
          <w:sz w:val="28"/>
          <w:szCs w:val="28"/>
          <w:lang w:eastAsia="ru-RU"/>
        </w:rPr>
        <w:t xml:space="preserve"> «Что это за овощ? Что это за фрук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ости к ребятам из деревни приехала бабушка Арина. Арина показывает картинки, на которых изображены овощи.</w:t>
      </w:r>
    </w:p>
    <w:p>
      <w:pPr>
        <w:pStyle w:val="Normal"/>
        <w:spacing w:lineRule="auto" w:line="360" w:before="0" w:after="0"/>
        <w:jc w:val="both"/>
        <w:rPr/>
      </w:pPr>
      <w:r>
        <w:rPr>
          <w:rFonts w:eastAsia="Times New Roman" w:cs="Times New Roman" w:ascii="Times New Roman" w:hAnsi="Times New Roman"/>
          <w:i/>
          <w:sz w:val="28"/>
          <w:szCs w:val="28"/>
          <w:lang w:eastAsia="ru-RU"/>
        </w:rPr>
        <w:t>- Вот какие овощи выросли у меня на огороде. А вы знаете, как они называются?</w:t>
      </w:r>
      <w:r>
        <w:rPr>
          <w:rFonts w:eastAsia="Times New Roman" w:cs="Times New Roman" w:ascii="Times New Roman" w:hAnsi="Times New Roman"/>
          <w:sz w:val="28"/>
          <w:szCs w:val="28"/>
          <w:lang w:eastAsia="ru-RU"/>
        </w:rPr>
        <w:t xml:space="preserve"> (Дети называют). </w:t>
      </w:r>
      <w:r>
        <w:rPr>
          <w:rFonts w:eastAsia="Times New Roman" w:cs="Times New Roman" w:ascii="Times New Roman" w:hAnsi="Times New Roman"/>
          <w:i/>
          <w:sz w:val="28"/>
          <w:szCs w:val="28"/>
          <w:lang w:eastAsia="ru-RU"/>
        </w:rPr>
        <w:t>Что это? Правильно, огурчик. Вот какой он зелёненький, длинненьк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 девица Репке сестр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рковка – на диво Вкусна и краси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ая свёкла Как тётка Фёк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ка, репка, Желта и крепка!»</w:t>
      </w:r>
    </w:p>
    <w:p>
      <w:pPr>
        <w:pStyle w:val="Normal"/>
        <w:spacing w:lineRule="auto" w:line="360" w:before="0" w:after="0"/>
        <w:jc w:val="both"/>
        <w:rPr/>
      </w:pPr>
      <w:r>
        <w:rPr>
          <w:rFonts w:eastAsia="Times New Roman" w:cs="Times New Roman" w:ascii="Times New Roman" w:hAnsi="Times New Roman"/>
          <w:i/>
          <w:sz w:val="28"/>
          <w:szCs w:val="28"/>
          <w:lang w:eastAsia="ru-RU"/>
        </w:rPr>
        <w:t>- А ещё у меня есть сад, в котором растут фрукты. – Называйте, что это?</w:t>
      </w:r>
      <w:r>
        <w:rPr>
          <w:rFonts w:eastAsia="Times New Roman" w:cs="Times New Roman" w:ascii="Times New Roman" w:hAnsi="Times New Roman"/>
          <w:sz w:val="28"/>
          <w:szCs w:val="28"/>
          <w:lang w:eastAsia="ru-RU"/>
        </w:rPr>
        <w:t xml:space="preserve">  (яблоко, груша, лимон).</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привезла вам гостин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блочко наливное, Яблочко золото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тись, яблочко, по кругу К моему лучшему дру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грушка, Яблочку подружка» и т.д.</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х, какие молодцы, какие умные детки. Я вас буду угощать, а вы узнайте фрукты на вку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на вкус».</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пливать представление об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учить узнавать знакомые натуральные овощи и фрукты и на картинк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сидчивость, выдержку.</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ежда Арины: головной платок и фартучек; корзина с натуральными фруктами (яблоко, груш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ий наглядный материал в картинках из серии «Овощи и фрук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Узнай на вку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про ов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етвёртый лишн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Где растут?»  (овощи разложить на грядках в огороде, фрукты - на фруктовом дереве в саду).</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ртинок, иллюстраций с изображением овощей и фрукт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гр на тему «овощи и фрукты».</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оиграть с детьми в игры: «Большой – маленький» (яблоко – яблочко), «Один – много» (яблоко – ябло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оговорить с ребёнком о том, как запасти урожай на зиму (заморозить, засушить, засолит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ояб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9. </w:t>
      </w:r>
      <w:r>
        <w:rPr>
          <w:rFonts w:eastAsia="Times New Roman" w:cs="Times New Roman" w:ascii="Times New Roman" w:hAnsi="Times New Roman"/>
          <w:b/>
          <w:bCs/>
          <w:sz w:val="28"/>
          <w:szCs w:val="28"/>
          <w:lang w:eastAsia="ru-RU"/>
        </w:rPr>
        <w:t>«Как одеваться осен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Маша пришла в платье и в сандали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так замёрзла!</w:t>
      </w:r>
    </w:p>
    <w:p>
      <w:pPr>
        <w:pStyle w:val="Normal"/>
        <w:spacing w:lineRule="auto" w:line="360" w:before="0" w:after="0"/>
        <w:jc w:val="both"/>
        <w:rPr/>
      </w:pPr>
      <w:r>
        <w:rPr>
          <w:rFonts w:eastAsia="Times New Roman" w:cs="Times New Roman" w:ascii="Times New Roman" w:hAnsi="Times New Roman"/>
          <w:sz w:val="28"/>
          <w:szCs w:val="28"/>
          <w:lang w:eastAsia="ru-RU"/>
        </w:rPr>
        <w:t>Педагог: «</w:t>
      </w:r>
      <w:r>
        <w:rPr>
          <w:rFonts w:eastAsia="Times New Roman" w:cs="Times New Roman" w:ascii="Times New Roman" w:hAnsi="Times New Roman"/>
          <w:i/>
          <w:sz w:val="28"/>
          <w:szCs w:val="28"/>
          <w:lang w:eastAsia="ru-RU"/>
        </w:rPr>
        <w:t>Машенька, иди ко мне, я тебя согрею.</w:t>
      </w:r>
      <w:r>
        <w:rPr>
          <w:rFonts w:eastAsia="Times New Roman" w:cs="Times New Roman" w:ascii="Times New Roman" w:hAnsi="Times New Roman"/>
          <w:sz w:val="28"/>
          <w:szCs w:val="28"/>
          <w:lang w:eastAsia="ru-RU"/>
        </w:rPr>
        <w:t xml:space="preserve"> (Укутывает куклу в шерстяной головной платок, как в одеяло). </w:t>
      </w:r>
      <w:r>
        <w:rPr>
          <w:rFonts w:eastAsia="Times New Roman" w:cs="Times New Roman" w:ascii="Times New Roman" w:hAnsi="Times New Roman"/>
          <w:i/>
          <w:sz w:val="28"/>
          <w:szCs w:val="28"/>
          <w:lang w:eastAsia="ru-RU"/>
        </w:rPr>
        <w:t>Сейчас я тебе горячего чаю налью, ты и согреешься. А почему ты раздетая гуляешь, ведь сейчас не лето. Какое сейчас время года, ребята?</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 Правильно, дети, сейчас поздняя осень. Поздней осенью на улице холодная погода, взрослые и дети надевают курточки, тёплые шапки, укутывают шею шарфиком. На руки надевают тёплые варежки. Посмотрите, ребята, что у меня лежит на столе? </w:t>
      </w:r>
      <w:r>
        <w:rPr>
          <w:rFonts w:eastAsia="Times New Roman" w:cs="Times New Roman" w:ascii="Times New Roman" w:hAnsi="Times New Roman"/>
          <w:sz w:val="28"/>
          <w:szCs w:val="28"/>
          <w:lang w:eastAsia="ru-RU"/>
        </w:rPr>
        <w:t>(Ответы детей: шапочки, шарфики, варежки). Дети рассматривают с педагогом, какого цвета шарфы, шапки, варежки, какого цвета полосочки, точки, цветочки на ни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ть представления детей о смене времён года, о наступлении поздней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станавливать зависимость одежды от времени года, от пог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желание оказывать помощ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сопережи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Маша в платье и в сандали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рстяной головной пла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ечный чайник и кружк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на тему «поздняя осень», чтение рассказов, стихов о прогулках детей осен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кукл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в Н.Саконской «Где мой пальчик?», С.Маршака «Перчатки», Е.Благининой «Научу одеваться и братца», З.Александрова «Мой мишка», русской народной сказки «Рукави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девалке при одевании на прогулку рассматривание и сравнение шарфов по длине, ширине, цвету, качеству (мягкость, пушистость и т.п.)</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азин одежды для кук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Одень Машень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шарфов (аппликац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рассказать, какое время года наступило, на осенние изменения погоды (стало холоднее, дует ветер, идёт дож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ребёнку, почему человек меняет одежду в зависимости от времени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0. </w:t>
      </w:r>
      <w:r>
        <w:rPr>
          <w:rFonts w:eastAsia="Times New Roman" w:cs="Times New Roman" w:ascii="Times New Roman" w:hAnsi="Times New Roman"/>
          <w:b/>
          <w:bCs/>
          <w:sz w:val="28"/>
          <w:szCs w:val="28"/>
          <w:lang w:eastAsia="ru-RU"/>
        </w:rPr>
        <w:t>«Последний месяц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ушечный медвежонок сидит на полочке в кукольном уголке и жалуется детям, что он давно не ходил на улицу, и просит детей рассказать, какая погода на улице. Дети рассказывают медвежонку, о том, что видели на прогулке с помощью наводящих вопросов воспитателя: солнце прячется за облаками, небо пасмурное, серое, часто идёт холодный дождь (иногда со снегом), на дорогах лужи, рано становится тем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w:t>
      </w:r>
    </w:p>
    <w:p>
      <w:pPr>
        <w:pStyle w:val="Normal"/>
        <w:spacing w:lineRule="auto" w:line="360" w:before="0" w:after="0"/>
        <w:jc w:val="both"/>
        <w:rPr/>
      </w:pPr>
      <w:r>
        <w:rPr>
          <w:rFonts w:eastAsia="Times New Roman" w:cs="Times New Roman" w:ascii="Times New Roman" w:hAnsi="Times New Roman"/>
          <w:sz w:val="28"/>
          <w:szCs w:val="28"/>
          <w:lang w:eastAsia="ru-RU"/>
        </w:rPr>
        <w:t>«Все деревья облетели, Зеленеют только ели,</w:t>
      </w:r>
    </w:p>
    <w:p>
      <w:pPr>
        <w:pStyle w:val="Normal"/>
        <w:spacing w:lineRule="auto" w:line="360" w:before="0" w:after="0"/>
        <w:jc w:val="both"/>
        <w:rPr/>
      </w:pPr>
      <w:r>
        <w:rPr>
          <w:rFonts w:eastAsia="Times New Roman" w:cs="Times New Roman" w:ascii="Times New Roman" w:hAnsi="Times New Roman"/>
          <w:sz w:val="28"/>
          <w:szCs w:val="28"/>
          <w:lang w:eastAsia="ru-RU"/>
        </w:rPr>
        <w:t>Днём и ночью дождик льёт, Грязь и лужи у ворот».(В.Мирович)</w:t>
      </w:r>
    </w:p>
    <w:p>
      <w:pPr>
        <w:pStyle w:val="Normal"/>
        <w:spacing w:lineRule="auto" w:line="360" w:before="0" w:after="0"/>
        <w:jc w:val="both"/>
        <w:rPr/>
      </w:pPr>
      <w:r>
        <w:rPr>
          <w:rFonts w:eastAsia="Times New Roman" w:cs="Times New Roman" w:ascii="Times New Roman" w:hAnsi="Times New Roman"/>
          <w:sz w:val="28"/>
          <w:szCs w:val="28"/>
          <w:lang w:eastAsia="ru-RU"/>
        </w:rPr>
        <w:t>«Если на деревьях листья пожелтели,</w:t>
      </w:r>
    </w:p>
    <w:p>
      <w:pPr>
        <w:pStyle w:val="Normal"/>
        <w:spacing w:lineRule="auto" w:line="360" w:before="0" w:after="0"/>
        <w:jc w:val="both"/>
        <w:rPr/>
      </w:pPr>
      <w:r>
        <w:rPr>
          <w:rFonts w:eastAsia="Times New Roman" w:cs="Times New Roman" w:ascii="Times New Roman" w:hAnsi="Times New Roman"/>
          <w:sz w:val="28"/>
          <w:szCs w:val="28"/>
          <w:lang w:eastAsia="ru-RU"/>
        </w:rPr>
        <w:t>Если в край далёкий птицы улетели,</w:t>
      </w:r>
    </w:p>
    <w:p>
      <w:pPr>
        <w:pStyle w:val="Normal"/>
        <w:spacing w:lineRule="auto" w:line="360" w:before="0" w:after="0"/>
        <w:jc w:val="both"/>
        <w:rPr/>
      </w:pPr>
      <w:r>
        <w:rPr>
          <w:rFonts w:eastAsia="Times New Roman" w:cs="Times New Roman" w:ascii="Times New Roman" w:hAnsi="Times New Roman"/>
          <w:sz w:val="28"/>
          <w:szCs w:val="28"/>
          <w:lang w:eastAsia="ru-RU"/>
        </w:rPr>
        <w:t>Если небо хмурое, Если дождик льё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время года осенью зовётся».(М.Ходяков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едставления детей о смене времён года, о наступлении поздней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желание оказывать помощь;</w:t>
      </w:r>
    </w:p>
    <w:p>
      <w:pPr>
        <w:pStyle w:val="Normal"/>
        <w:spacing w:lineRule="auto" w:line="360" w:before="0" w:after="0"/>
        <w:rPr/>
      </w:pPr>
      <w:r>
        <w:rPr>
          <w:rFonts w:eastAsia="Times New Roman" w:cs="Times New Roman" w:ascii="Times New Roman" w:hAnsi="Times New Roman"/>
          <w:sz w:val="28"/>
          <w:szCs w:val="28"/>
          <w:lang w:eastAsia="ru-RU"/>
        </w:rPr>
        <w:t>-воспитывать заботливое отношение к игрушкам</w:t>
      </w:r>
      <w:r>
        <w:rPr>
          <w:rFonts w:eastAsia="Times New Roman" w:cs="Times New Roman" w:ascii="Times New Roman" w:hAnsi="Times New Roman"/>
          <w:b/>
          <w:bCs/>
          <w:sz w:val="28"/>
          <w:szCs w:val="28"/>
          <w:lang w:eastAsia="ru-RU"/>
        </w:rPr>
        <w:t>.</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на прогулках «Ищем приметы Осе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в В.Мирович «Все деревья облетели…», О.Высотской «Ёлочка», М Ходяковой «Ос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ния детей о погоде и об изменениях в природе с опорой на картинки и свои впечатления после наблюдений на прогул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Откуда на дорогах луж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Ос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стихов об Осен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родителям игры и задания, которые можно использовать в домашней обстановке с детьми: потешки, стихи, загадки, сказки про времена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 </w:t>
      </w:r>
      <w:r>
        <w:rPr>
          <w:rFonts w:eastAsia="Times New Roman" w:cs="Times New Roman" w:ascii="Times New Roman" w:hAnsi="Times New Roman"/>
          <w:b/>
          <w:bCs/>
          <w:sz w:val="28"/>
          <w:szCs w:val="28"/>
          <w:lang w:eastAsia="ru-RU"/>
        </w:rPr>
        <w:t>«Утро – веч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ма Зайчиха укладывает зайчат в кроватку и приговари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у-ка, дети, все в кровать! Спать пора давным-давно, На дворе уже тем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обращаясь к детям:</w:t>
      </w:r>
    </w:p>
    <w:p>
      <w:pPr>
        <w:pStyle w:val="Normal"/>
        <w:spacing w:lineRule="auto" w:line="360" w:before="0" w:after="0"/>
        <w:jc w:val="both"/>
        <w:rPr/>
      </w:pPr>
      <w:r>
        <w:rPr>
          <w:rFonts w:eastAsia="Times New Roman" w:cs="Times New Roman" w:ascii="Times New Roman" w:hAnsi="Times New Roman"/>
          <w:i/>
          <w:sz w:val="28"/>
          <w:szCs w:val="28"/>
          <w:lang w:eastAsia="ru-RU"/>
        </w:rPr>
        <w:t>- Скажите дети, когда это бывает</w:t>
      </w:r>
      <w:r>
        <w:rPr>
          <w:rFonts w:eastAsia="Times New Roman" w:cs="Times New Roman" w:ascii="Times New Roman" w:hAnsi="Times New Roman"/>
          <w:sz w:val="28"/>
          <w:szCs w:val="28"/>
          <w:lang w:eastAsia="ru-RU"/>
        </w:rPr>
        <w:t>?            (Вечеро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то мы делаем вече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осить, какие части суток дети знают? (Утро, день, вечер). Повторить, что они делают в это время, с опорой на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ать зага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петушок Раньше всех вста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исто поёт, Солнышко встречать зовёт?»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о за окном темнеть, Птицы стали тише п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бирать игрушки нужно, Мама всех зовёт на ужин.»</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это бывает?                               (Вечеро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pPr>
      <w:r>
        <w:rPr>
          <w:rFonts w:eastAsia="Times New Roman" w:cs="Times New Roman" w:ascii="Times New Roman" w:hAnsi="Times New Roman"/>
          <w:sz w:val="28"/>
          <w:szCs w:val="28"/>
          <w:lang w:eastAsia="ru-RU"/>
        </w:rPr>
        <w:t>-познакомить с частью суток – вечер (научить правильно употреблять этот термин в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онимание других частей суток.</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нсценировки: кроватка, большой заяц и два маленьких зайчи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с изображением частей су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Дополнительный материал:</w:t>
      </w:r>
    </w:p>
    <w:p>
      <w:pPr>
        <w:pStyle w:val="Normal"/>
        <w:spacing w:lineRule="auto" w:line="360" w:before="0" w:after="0"/>
        <w:jc w:val="both"/>
        <w:rPr/>
      </w:pPr>
      <w:r>
        <w:rPr>
          <w:rFonts w:eastAsia="Times New Roman" w:cs="Times New Roman" w:ascii="Times New Roman" w:hAnsi="Times New Roman"/>
          <w:sz w:val="28"/>
          <w:szCs w:val="28"/>
          <w:lang w:eastAsia="ru-RU"/>
        </w:rPr>
        <w:t>«Солнце яркое встаёт, Петушок в саду по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и дети просыпаются, В детский садик собираются.»</w:t>
      </w:r>
    </w:p>
    <w:p>
      <w:pPr>
        <w:pStyle w:val="Normal"/>
        <w:spacing w:lineRule="auto" w:line="360"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месте с солнышком встаю. Вместе с птицами п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 добрым утром! - С ясным днём! Вот как славно мы поём!»</w:t>
      </w:r>
    </w:p>
    <w:p>
      <w:pPr>
        <w:pStyle w:val="Normal"/>
        <w:spacing w:lineRule="auto" w:line="360" w:before="0" w:after="0"/>
        <w:jc w:val="both"/>
        <w:rPr/>
      </w:pPr>
      <w:r>
        <w:rPr>
          <w:rFonts w:eastAsia="Times New Roman" w:cs="Times New Roman" w:ascii="Times New Roman" w:hAnsi="Times New Roman"/>
          <w:sz w:val="28"/>
          <w:szCs w:val="28"/>
          <w:lang w:eastAsia="ru-RU"/>
        </w:rPr>
        <w:t>«За окном уже темнеет, Бабушка тихонько дремл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мотри скорей в окно: Огоньков полным – пол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ь пред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ром мамы и папы приводят детей в детский сад, а забираю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мы делаем заряд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мы говорим друг другу: «До свида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гда по телевизору идёт передача «Спокойной ночи, малыш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тишков, загадок, иллюстраций по теме: «Части суток (утро, вечер)».</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роговаривать части суток (названия) и действия, которые они совершают в эти перио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2. </w:t>
      </w:r>
      <w:r>
        <w:rPr>
          <w:rFonts w:eastAsia="Times New Roman" w:cs="Times New Roman" w:ascii="Times New Roman" w:hAnsi="Times New Roman"/>
          <w:b/>
          <w:bCs/>
          <w:sz w:val="28"/>
          <w:szCs w:val="28"/>
          <w:lang w:eastAsia="ru-RU"/>
        </w:rPr>
        <w:t>«Как звери осенью готовятся к зиме»</w:t>
      </w:r>
    </w:p>
    <w:p>
      <w:pPr>
        <w:pStyle w:val="Normal"/>
        <w:spacing w:lineRule="auto" w:line="360" w:before="0" w:after="0"/>
        <w:jc w:val="both"/>
        <w:rPr/>
      </w:pPr>
      <w:r>
        <w:rPr>
          <w:rFonts w:eastAsia="Times New Roman" w:cs="Times New Roman" w:ascii="Times New Roman" w:hAnsi="Times New Roman"/>
          <w:i/>
          <w:sz w:val="28"/>
          <w:szCs w:val="28"/>
          <w:lang w:eastAsia="ru-RU"/>
        </w:rPr>
        <w:t>- Дети, я сегодня видела белочку, она прыгала на дереве с ветки на ветку</w:t>
      </w:r>
      <w:r>
        <w:rPr>
          <w:rFonts w:eastAsia="Times New Roman" w:cs="Times New Roman" w:ascii="Times New Roman" w:hAnsi="Times New Roman"/>
          <w:sz w:val="28"/>
          <w:szCs w:val="28"/>
          <w:lang w:eastAsia="ru-RU"/>
        </w:rPr>
        <w:t xml:space="preserve"> (заслушать высказывания дете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бята, какое сейчас время года? Правильно, осень. Сейчас у нас ещё осень, но уже скоро наступит зима. Осенью все звери готовятся к зиме. Они запасаются едой, чтобы не голодать зимой. Как вы думаете, как готовится к зиме бел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 Т.Каза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живёт в лесу. Она любит грызть оре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а по веткам прыгает, скачет, Что она ищет? Что она пряч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шки с орехами белка нашла, Под ёлкой в лесу грибы собра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елки на дереве домик-дупло, В нём сухо и чисто, зимою тепл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Белки собирают орехи и грибы. Грибы, прежде чем убрать в дупло, они сушат на ветках. Ежи тоже делают запасы на зиму. Они запасают грибы, яблоки. </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А вы знаете, как медведи готовятся к зиме? Зимой медведи спят. Как называется дом медведя, в котором он всю зиму спит? </w:t>
      </w:r>
      <w:r>
        <w:rPr>
          <w:rFonts w:eastAsia="Times New Roman" w:cs="Times New Roman" w:ascii="Times New Roman" w:hAnsi="Times New Roman"/>
          <w:sz w:val="28"/>
          <w:szCs w:val="28"/>
          <w:lang w:eastAsia="ru-RU"/>
        </w:rPr>
        <w:t>(Ответы детей).</w:t>
      </w:r>
      <w:r>
        <w:rPr>
          <w:rFonts w:eastAsia="Times New Roman" w:cs="Times New Roman" w:ascii="Times New Roman" w:hAnsi="Times New Roman"/>
          <w:i/>
          <w:sz w:val="28"/>
          <w:szCs w:val="28"/>
          <w:lang w:eastAsia="ru-RU"/>
        </w:rPr>
        <w:t xml:space="preserve"> Правильно, его дом называется берлогой.  Рассматривание иллюстраций о подготовке животных к зим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о подготовке зверей к зиме (осен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пливать представление об осени;</w:t>
      </w:r>
    </w:p>
    <w:p>
      <w:pPr>
        <w:pStyle w:val="Normal"/>
        <w:spacing w:lineRule="auto" w:line="360" w:before="0" w:after="0"/>
        <w:rPr/>
      </w:pPr>
      <w:r>
        <w:rPr>
          <w:rFonts w:eastAsia="Times New Roman" w:cs="Times New Roman" w:ascii="Times New Roman" w:hAnsi="Times New Roman"/>
          <w:sz w:val="28"/>
          <w:szCs w:val="28"/>
          <w:lang w:eastAsia="ru-RU"/>
        </w:rPr>
        <w:t>-воспитывать стремление быть активным в обсуждении темы</w:t>
      </w:r>
      <w:r>
        <w:rPr>
          <w:rFonts w:eastAsia="Times New Roman" w:cs="Times New Roman" w:ascii="Times New Roman" w:hAnsi="Times New Roman"/>
          <w:b/>
          <w:bCs/>
          <w:sz w:val="28"/>
          <w:szCs w:val="28"/>
          <w:lang w:eastAsia="ru-RU"/>
        </w:rPr>
        <w:t>.</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прогулкой воспитатель прячет медвежонка под листьями (и снегом, если он уже есть), а лучше между корней дерева.</w:t>
      </w:r>
    </w:p>
    <w:p>
      <w:pPr>
        <w:pStyle w:val="Normal"/>
        <w:spacing w:lineRule="auto" w:line="360" w:before="0" w:after="0"/>
        <w:jc w:val="both"/>
        <w:rPr/>
      </w:pPr>
      <w:r>
        <w:rPr>
          <w:rFonts w:eastAsia="Times New Roman" w:cs="Times New Roman" w:ascii="Times New Roman" w:hAnsi="Times New Roman"/>
          <w:i/>
          <w:sz w:val="28"/>
          <w:szCs w:val="28"/>
          <w:lang w:eastAsia="ru-RU"/>
        </w:rPr>
        <w:t>- Ребята, сейчас у нас ещё осень, но уже скоро наступит зима. Зимой холодно или тепло?</w:t>
      </w:r>
      <w:r>
        <w:rPr>
          <w:rFonts w:eastAsia="Times New Roman" w:cs="Times New Roman" w:ascii="Times New Roman" w:hAnsi="Times New Roman"/>
          <w:sz w:val="28"/>
          <w:szCs w:val="28"/>
          <w:lang w:eastAsia="ru-RU"/>
        </w:rPr>
        <w:t xml:space="preserve"> (Ответы детей). </w:t>
      </w:r>
      <w:r>
        <w:rPr>
          <w:rFonts w:eastAsia="Times New Roman" w:cs="Times New Roman" w:ascii="Times New Roman" w:hAnsi="Times New Roman"/>
          <w:i/>
          <w:sz w:val="28"/>
          <w:szCs w:val="28"/>
          <w:lang w:eastAsia="ru-RU"/>
        </w:rPr>
        <w:t>Осенью звери начинают готовиться к зиме. Разные звери делают это по-разному. Кстати, вы не знаете, где наш медвежонок? Я беспокоюсь за него. Какой-то он стал в последнее время сонный. Он ведь обещал сегодня прийти к нам в г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месте с воспитателем ищут и находят медвежонка на участке. Воспитатель будит медвежонка, напоминает, что тот обещал прийти к ребятам, а вместо этого зачем-то спрятался между корнями дерева. Медвежонок «просыпается», здоровается с детьми и рассказывае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Дорогие ребята, извините меня, пожалуйста, шёл я к вам, шёл, но тут увидел вот эту уютную берлогу и решил вздремнуть. Вы ведь знаете, что медведи зимой спят? А где они это делают? Как называется дом медведя, в котором он всю зиму спит? (Ответы детей). Правильно, мой дом называется берлог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дактическая игра «Угадай, кто эт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ый, косолапый, неуклюжий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ый, зубастый, страшный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трая, пушистая, рыжая -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енький, с длинными ушами, пугливый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загадок о диких животных наших ле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стихов, потешек про диких животны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чтение сказок, стихов о зверях наших ле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 изображением зайца, белки, волка, медведя, ежа и ли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звания зверей и их детёныш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посетить зоопар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каб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3. «Зима»</w:t>
      </w:r>
    </w:p>
    <w:p>
      <w:pPr>
        <w:pStyle w:val="Normal"/>
        <w:spacing w:lineRule="auto" w:line="360" w:before="0" w:after="0"/>
        <w:jc w:val="both"/>
        <w:rPr/>
      </w:pPr>
      <w:r>
        <w:rPr>
          <w:rFonts w:eastAsia="Times New Roman" w:cs="Times New Roman" w:ascii="Times New Roman" w:hAnsi="Times New Roman"/>
          <w:i/>
          <w:sz w:val="28"/>
          <w:szCs w:val="28"/>
          <w:lang w:eastAsia="ru-RU"/>
        </w:rPr>
        <w:t xml:space="preserve">Выпал снег и покрыл землю белым покрывалом </w:t>
      </w:r>
      <w:r>
        <w:rPr>
          <w:rFonts w:eastAsia="Times New Roman" w:cs="Times New Roman" w:ascii="Times New Roman" w:hAnsi="Times New Roman"/>
          <w:sz w:val="28"/>
          <w:szCs w:val="28"/>
          <w:lang w:eastAsia="ru-RU"/>
        </w:rPr>
        <w:t>(педагог расстилает белый платок).</w:t>
      </w:r>
      <w:r>
        <w:rPr>
          <w:rFonts w:eastAsia="Times New Roman" w:cs="Times New Roman" w:ascii="Times New Roman" w:hAnsi="Times New Roman"/>
          <w:i/>
          <w:sz w:val="28"/>
          <w:szCs w:val="28"/>
          <w:lang w:eastAsia="ru-RU"/>
        </w:rPr>
        <w:t xml:space="preserve"> В воздухе стали кружиться снежинки, словно белые цветы </w:t>
      </w:r>
      <w:r>
        <w:rPr>
          <w:rFonts w:eastAsia="Times New Roman" w:cs="Times New Roman" w:ascii="Times New Roman" w:hAnsi="Times New Roman"/>
          <w:sz w:val="28"/>
          <w:szCs w:val="28"/>
          <w:lang w:eastAsia="ru-RU"/>
        </w:rPr>
        <w:t>(демонстрирует снежинки на ниточке).</w:t>
      </w:r>
      <w:r>
        <w:rPr>
          <w:rFonts w:eastAsia="Times New Roman" w:cs="Times New Roman" w:ascii="Times New Roman" w:hAnsi="Times New Roman"/>
          <w:i/>
          <w:sz w:val="28"/>
          <w:szCs w:val="28"/>
          <w:lang w:eastAsia="ru-RU"/>
        </w:rPr>
        <w:t xml:space="preserve"> Как вы думаете, 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имой, – отвечают д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загадку В.Степан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еревья, на кусты С неба падают цве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е, пушистые, Только не душисты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сскажите, какие снежин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Белые, лёгкие, воздушные, холодные, пушистые и т.п.) </w:t>
      </w:r>
      <w:r>
        <w:rPr>
          <w:rFonts w:eastAsia="Times New Roman" w:cs="Times New Roman" w:ascii="Times New Roman" w:hAnsi="Times New Roman"/>
          <w:i/>
          <w:sz w:val="28"/>
          <w:szCs w:val="28"/>
          <w:lang w:eastAsia="ru-RU"/>
        </w:rPr>
        <w:t>– А сейчас я наколдую, и вы все превратитесь в снежинки. Покружимся, как снежин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радостное настроение от выпавшего снега, учить любованию заснеженных деревье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сить слово и выразительные движения;</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ть формировать представления детей о смене времён года, наступлении зимы.</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белый платок, снежинки на ниточ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о снежин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Почему нет грязи на дорог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стихов, потешек, песенок о снеге, снежинк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во время прогулок в парке обращать внимание детей на красоту снежного покрова, на заснеженные деревь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4.</w:t>
      </w:r>
      <w:r>
        <w:rPr>
          <w:rFonts w:eastAsia="Times New Roman" w:cs="Times New Roman" w:ascii="Times New Roman" w:hAnsi="Times New Roman"/>
          <w:b/>
          <w:bCs/>
          <w:sz w:val="28"/>
          <w:szCs w:val="28"/>
          <w:lang w:eastAsia="ru-RU"/>
        </w:rPr>
        <w:t xml:space="preserve"> «Медведь зимой сп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ставляет ёлочку, покрывает её искусственным снегом и читает стихотворение О. Высотск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лько ёлочка одна Весела и зелен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но, ей мороз не страшен, Видно смелая она».</w:t>
      </w:r>
    </w:p>
    <w:p>
      <w:pPr>
        <w:pStyle w:val="Normal"/>
        <w:spacing w:lineRule="auto" w:line="360" w:before="0" w:after="0"/>
        <w:jc w:val="both"/>
        <w:rPr/>
      </w:pPr>
      <w:r>
        <w:rPr>
          <w:rFonts w:eastAsia="Times New Roman" w:cs="Times New Roman" w:ascii="Times New Roman" w:hAnsi="Times New Roman"/>
          <w:i/>
          <w:sz w:val="28"/>
          <w:szCs w:val="28"/>
          <w:lang w:eastAsia="ru-RU"/>
        </w:rPr>
        <w:t>Под ёлкой кто-то устроил берлогу, и лёг спать до весны.</w:t>
      </w:r>
      <w:r>
        <w:rPr>
          <w:rFonts w:eastAsia="Times New Roman" w:cs="Times New Roman" w:ascii="Times New Roman" w:hAnsi="Times New Roman"/>
          <w:sz w:val="28"/>
          <w:szCs w:val="28"/>
          <w:lang w:eastAsia="ru-RU"/>
        </w:rPr>
        <w:t xml:space="preserve"> (Выставляет «берлог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берлоге до вес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ём и ночью смотрит сны?»(Медведь)</w:t>
      </w:r>
    </w:p>
    <w:p>
      <w:pPr>
        <w:pStyle w:val="Normal"/>
        <w:spacing w:lineRule="auto" w:line="360" w:before="0" w:after="0"/>
        <w:jc w:val="both"/>
        <w:rPr/>
      </w:pPr>
      <w:r>
        <w:rPr>
          <w:rFonts w:eastAsia="Times New Roman" w:cs="Times New Roman" w:ascii="Times New Roman" w:hAnsi="Times New Roman"/>
          <w:i/>
          <w:sz w:val="28"/>
          <w:szCs w:val="28"/>
          <w:lang w:eastAsia="ru-RU"/>
        </w:rPr>
        <w:t>- Как вы думаете, что видит мишка во сне?</w:t>
      </w:r>
      <w:r>
        <w:rPr>
          <w:rFonts w:eastAsia="Times New Roman" w:cs="Times New Roman" w:ascii="Times New Roman" w:hAnsi="Times New Roman"/>
          <w:sz w:val="28"/>
          <w:szCs w:val="28"/>
          <w:lang w:eastAsia="ru-RU"/>
        </w:rPr>
        <w:t xml:space="preserve"> (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стихотворение И.Токмак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на горке – снег, снег, И под горкой – снег, сне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 ёлкой – снег, снег. А под ёлкой спит медвед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ше, тише. Не шум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родолжает рассказывать историю:</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Только мишка забрался в берлогу, стучится к нему зайчишк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ишка. Мишка, пошли кататься на санка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лю, сплю, - отвечает мишк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бежала к берлоге белочк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Мишка, мишка, пошли в снежки игра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мишка в отве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плю, сп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читает стихотворение В.Берест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мишка, лежебока! Спал он долго и глубок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иму целую проспал И на ёлку не поп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санках не катался,  И снежками не кидал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бы мишеньке храпеть, Эх ты, мишенька – медведь».</w:t>
      </w:r>
    </w:p>
    <w:p>
      <w:pPr>
        <w:pStyle w:val="Normal"/>
        <w:spacing w:lineRule="auto" w:line="360" w:before="0" w:after="0"/>
        <w:jc w:val="both"/>
        <w:rPr/>
      </w:pPr>
      <w:r>
        <w:rPr>
          <w:rFonts w:eastAsia="Times New Roman" w:cs="Times New Roman" w:ascii="Times New Roman" w:hAnsi="Times New Roman"/>
          <w:i/>
          <w:sz w:val="28"/>
          <w:szCs w:val="28"/>
          <w:lang w:eastAsia="ru-RU"/>
        </w:rPr>
        <w:t>- Давайте поиграем в зайчиков</w:t>
      </w:r>
      <w:r>
        <w:rPr>
          <w:rFonts w:eastAsia="Times New Roman" w:cs="Times New Roman" w:ascii="Times New Roman" w:hAnsi="Times New Roman"/>
          <w:sz w:val="28"/>
          <w:szCs w:val="28"/>
          <w:lang w:eastAsia="ru-RU"/>
        </w:rPr>
        <w:t>. Подвижная игра «Зайка беленький сиди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знания детей о жизни лесных зверей зи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овк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ый отклик на поведение персонаже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О.Высотской, И.Токмаковой и В. Берест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про медвед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к дет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для инсценировки: искусственную ёлочку, «берлогу», игрушки (зайчик, медвежонок, бело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ижная игра «Зайка беленький сид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йка беленький сидит, Он ушами шевел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так, вот так Он ушами шевел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йке холодно сидеть, Надо лапочки погр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 хлоп, хлоп, хлоп, Надо лапочки погре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йке холодно стоять, Надо зайке поскак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к, скок, скок, скок, Надо зайке поскак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Мишка зайку испугал, Зайка прыг и ускак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sz w:val="28"/>
          <w:szCs w:val="28"/>
          <w:lang w:eastAsia="ru-RU"/>
        </w:rPr>
        <w:t>Вечер загадок и отгадок «Дикие животные наших лесов».</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ть искусственную ёлочку и сделать компози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В зимнем ле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чтение сказок, стихов о зверях наших лес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иллюстраций с изображением зайца, белки, волка, медведя, ежа и лис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названия зверей и их детёныш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5. </w:t>
      </w:r>
      <w:r>
        <w:rPr>
          <w:rFonts w:eastAsia="Times New Roman" w:cs="Times New Roman" w:ascii="Times New Roman" w:hAnsi="Times New Roman"/>
          <w:b/>
          <w:bCs/>
          <w:sz w:val="28"/>
          <w:szCs w:val="28"/>
          <w:lang w:eastAsia="ru-RU"/>
        </w:rPr>
        <w:t>«Зимние забавы Снегов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овичок зовёт детей к окну и говори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мотрите, выпал снег. Ребята из старших групп налепили снеговиков, он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фотографировали их и нам прислали. Снеговичок обращает внимание на снимки: - Ах, какие красивые снеговики! Это мои братья! Снеговик слеплен из комков снега: внизу самый большой ком снега, затем поменьше, вверху - ещё меньше, это голова снеговика. Руки слеплены из самых маленьких комков снега. Но все ли в поряд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замечают, что снеговикам не хватает шапок, глаз, носа, пуговиц. Они называют, где надо расположить нос (посередине), глаза (чуть повыше), пуговицы (в середине круга, который побольше). Дети говорят, какие пуговицы по цвету и форме (круг, треугольник) они хотят выбр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ня не растили – из снега слепили. Вместо носа ловко вставили морков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за – угольки, губы – сучки. Холодная, большая. Кто я такая?» (Снежная баб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зимних забавах;</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юбознательность и наблюдательност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радостное настроение от зимних забав.</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цы снегов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сравнить снегов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а про снежную баб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обери снеговика» (разрезные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отличия» (снежинки, снеговики, ёлоч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Зи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с зимними забавами дете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рекомендуется сходить с ребёнком на зимний стадион, где следует обратить внимание на то, какими видами спорта занимаются де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дворе возле дома слепить снеговик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6.</w:t>
      </w:r>
      <w:r>
        <w:rPr>
          <w:rFonts w:eastAsia="Times New Roman" w:cs="Times New Roman" w:ascii="Times New Roman" w:hAnsi="Times New Roman"/>
          <w:b/>
          <w:bCs/>
          <w:sz w:val="28"/>
          <w:szCs w:val="28"/>
          <w:lang w:eastAsia="ru-RU"/>
        </w:rPr>
        <w:t xml:space="preserve"> «Новогодняя ёл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звенит колокольчиком, чтобы привлечь внимание детей:</w:t>
      </w:r>
    </w:p>
    <w:p>
      <w:pPr>
        <w:pStyle w:val="Normal"/>
        <w:spacing w:lineRule="auto" w:line="360" w:before="0" w:after="0"/>
        <w:jc w:val="both"/>
        <w:rPr/>
      </w:pPr>
      <w:r>
        <w:rPr>
          <w:rFonts w:eastAsia="Times New Roman" w:cs="Times New Roman" w:ascii="Times New Roman" w:hAnsi="Times New Roman"/>
          <w:i/>
          <w:sz w:val="28"/>
          <w:szCs w:val="28"/>
          <w:lang w:eastAsia="ru-RU"/>
        </w:rPr>
        <w:t>- Смотрите, дети, к нам ёлочка пришла. Скоро Новый год, а ёлочка не нарядная! Давайте её украсим ёлочными игрушками! Кто будет мне помогать?  …, ты какую игрушку повесишь на веточку? Зайку. А ты, …? Звёздочку. Все будут украшать ёлочку! Ай, какие, молодцы, как красиво все вместе нарядили ёлочку</w:t>
      </w:r>
      <w:r>
        <w:rPr>
          <w:rFonts w:eastAsia="Times New Roman" w:cs="Times New Roman" w:ascii="Times New Roman" w:hAnsi="Times New Roman"/>
          <w:sz w:val="28"/>
          <w:szCs w:val="28"/>
          <w:lang w:eastAsia="ru-RU"/>
        </w:rPr>
        <w:t>!</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новогодней ёлки; ожидание праздника – прихода Деда Мороза и Снегуро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или ёлку В новый наряд – На густых иголках Блёстки горят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Трутн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уждать высказываться на темы из личного опы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Ёлку мы убрали сами, Звёздочки повеси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придём, расскажем маме, Как нам было весело».</w:t>
      </w:r>
    </w:p>
    <w:p>
      <w:pPr>
        <w:pStyle w:val="Normal"/>
        <w:spacing w:lineRule="auto" w:line="36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i/>
          <w:sz w:val="28"/>
          <w:szCs w:val="28"/>
          <w:lang w:eastAsia="ru-RU"/>
        </w:rPr>
        <w:t>Вот какой весёлый праздник приходит к нам зимой. Этот зимний праздник любят и взрослые, и маленькие дети. Все ждут подарки от Деда Мороза. Какой подарок ждут дети? Но не забывайте, что Дед Мороз приносит подарки хорошим, послушным детя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е детей о зиме, о зимних праздни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любознательность и фантаз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у детей радость ожидания праздника, Ёл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Е.Трутневой «Ёлка», «Всё расскажем ма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кими игрушками украшена новогодняя ёло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говор с детьми о подарках, о самом весёлом зимнем праздни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Кто приносит детям подарки на Новый го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овогодней композиции, в центре стоит украшенная новогодняя ёлк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беседовать с детьми о том, какой праздник бывает зимой, если в доме уже поставлена ёлка, рассмотреть её, какие игрушки украшают новогоднюю красав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Новогодняя игруш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нвар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7.</w:t>
      </w:r>
      <w:r>
        <w:rPr>
          <w:rFonts w:eastAsia="Times New Roman" w:cs="Times New Roman" w:ascii="Times New Roman" w:hAnsi="Times New Roman"/>
          <w:b/>
          <w:bCs/>
          <w:sz w:val="28"/>
          <w:szCs w:val="28"/>
          <w:lang w:eastAsia="ru-RU"/>
        </w:rPr>
        <w:t xml:space="preserve"> «Узоры на окнах»</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 красиво!</w:t>
      </w:r>
    </w:p>
    <w:p>
      <w:pPr>
        <w:pStyle w:val="Normal"/>
        <w:spacing w:lineRule="auto" w:line="360" w:before="0" w:after="0"/>
        <w:jc w:val="both"/>
        <w:rPr/>
      </w:pPr>
      <w:r>
        <w:rPr>
          <w:rFonts w:eastAsia="Times New Roman" w:cs="Times New Roman" w:ascii="Times New Roman" w:hAnsi="Times New Roman"/>
          <w:i/>
          <w:sz w:val="28"/>
          <w:szCs w:val="28"/>
          <w:lang w:eastAsia="ru-RU"/>
        </w:rPr>
        <w:t>Кто нарисовал красивые узоры на окнах?  Кто так постарался?  –</w:t>
      </w:r>
      <w:r>
        <w:rPr>
          <w:rFonts w:eastAsia="Times New Roman" w:cs="Times New Roman" w:ascii="Times New Roman" w:hAnsi="Times New Roman"/>
          <w:sz w:val="28"/>
          <w:szCs w:val="28"/>
          <w:lang w:eastAsia="ru-RU"/>
        </w:rPr>
        <w:t xml:space="preserve"> восторженно произносит педагог, глядя на окна, привлекая внимание детей. Выдержав паузу, выслушав ответы детей, продолжает:</w:t>
      </w:r>
    </w:p>
    <w:p>
      <w:pPr>
        <w:pStyle w:val="Normal"/>
        <w:spacing w:lineRule="auto" w:line="360" w:before="0" w:after="0"/>
        <w:jc w:val="both"/>
        <w:rPr/>
      </w:pPr>
      <w:r>
        <w:rPr>
          <w:rFonts w:eastAsia="Times New Roman" w:cs="Times New Roman" w:ascii="Times New Roman" w:hAnsi="Times New Roman"/>
          <w:i/>
          <w:sz w:val="28"/>
          <w:szCs w:val="28"/>
          <w:lang w:eastAsia="ru-RU"/>
        </w:rPr>
        <w:t>- Это постарался мороз. Эти узоры можно увидеть только зимой в сильный мороз. Давайте рассмотрим окна, какие красивые завитки, кудряшки. На что похож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гащать представление детей о зиме, о природных явления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фантазию;</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любованию красивыми узорам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узоров на окн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На что похожи узоры на окн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ртинок с зимними пейзажам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учить детей замечать зимнюю красоту: заснеженные деревья, искрящийся на солнце снег, узоры на окнах, новогодние гирлянды и украшенные ёл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8</w:t>
      </w:r>
      <w:r>
        <w:rPr>
          <w:rFonts w:eastAsia="Times New Roman" w:cs="Times New Roman" w:ascii="Times New Roman" w:hAnsi="Times New Roman"/>
          <w:sz w:val="28"/>
          <w:szCs w:val="28"/>
          <w:lang w:eastAsia="ru-RU"/>
        </w:rPr>
        <w:t>.</w:t>
      </w:r>
      <w:r>
        <w:rPr>
          <w:rFonts w:eastAsia="Times New Roman" w:cs="Times New Roman" w:ascii="Times New Roman" w:hAnsi="Times New Roman"/>
          <w:b/>
          <w:bCs/>
          <w:sz w:val="28"/>
          <w:szCs w:val="28"/>
          <w:lang w:eastAsia="ru-RU"/>
        </w:rPr>
        <w:t xml:space="preserve"> «Ноч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качает коляску с куклой – малышом и напе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ыночек спать идёт. Сладкий сон его бер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х, тух, тух, тух! Не кричи, пету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 сыночек лёг в кровать, Будет мальчик крепко сп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укладывает куклу Катеньку в кроватку, приговарив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у я Катеньку, Дочку мою сладень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широкую кровать, Надо Катеньке посп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остынка! Одеяло! Вот – подушка! Покрыва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цветного плюша. Не вертись, Катюша! Спи!» (Г.Лагзды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ише, тише не шумите, моих деток не будите, – шепчет воспитатель и продолжает напе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ят медведи и слоны, И лиса, и ёж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круг спать должны, Наши дети – тож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ети, а вы знаете, когда все спят</w:t>
      </w:r>
      <w:r>
        <w:rPr>
          <w:rFonts w:eastAsia="Times New Roman" w:cs="Times New Roman" w:ascii="Times New Roman" w:hAnsi="Times New Roman"/>
          <w:sz w:val="28"/>
          <w:szCs w:val="28"/>
          <w:lang w:eastAsia="ru-RU"/>
        </w:rPr>
        <w:t>? (Ноч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чка тявкнула во сне, Хвостиком вильну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тик, серенький коток Спит у ножки сту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ягком кресле у окна Бабушка усну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шка тоже стал зевать. Не пора ли Маше спать?»                             А. Барт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частью суток «ноч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авильно употреблять термин «ночь» в реч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ложительный эмоциональный настрой.</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и загадки.</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Дополнительный материа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ыбельные песенки: «Спи, дитя моё, усни», «А баю-баю, лежит Ваня на краю», стихи М.Исаковского «Колыбельная». В.Лебедева-Кумача «Сон приходит на поро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военные знания о распорядке дня (на занятиях и на прогулке) дети отражают в игр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ончи пред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тракаем мы утром, а ужинаем … (вече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м мы ночью, а делаем зарядку …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зарядку мы утром, а обедаем … (днё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лнышко светит днём, а луна … (ноч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картинки и сказать, какие части суток на них изображены (утро, день, вечер, ноч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с изображением вечера и но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стишков, колыбельных песено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с частью суток «ноч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правильно употреблять термин «ночь» в ре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9.</w:t>
      </w:r>
      <w:r>
        <w:rPr>
          <w:rFonts w:eastAsia="Times New Roman" w:cs="Times New Roman" w:ascii="Times New Roman" w:hAnsi="Times New Roman"/>
          <w:b/>
          <w:bCs/>
          <w:sz w:val="28"/>
          <w:szCs w:val="28"/>
          <w:lang w:eastAsia="ru-RU"/>
        </w:rPr>
        <w:t xml:space="preserve"> «Зимующие пт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 говорит:</w:t>
      </w:r>
    </w:p>
    <w:p>
      <w:pPr>
        <w:pStyle w:val="Normal"/>
        <w:spacing w:lineRule="auto" w:line="360" w:before="0" w:after="0"/>
        <w:jc w:val="both"/>
        <w:rPr/>
      </w:pPr>
      <w:r>
        <w:rPr>
          <w:rFonts w:eastAsia="Times New Roman" w:cs="Times New Roman" w:ascii="Times New Roman" w:hAnsi="Times New Roman"/>
          <w:i/>
          <w:sz w:val="28"/>
          <w:szCs w:val="28"/>
          <w:lang w:eastAsia="ru-RU"/>
        </w:rPr>
        <w:t>- Я уже долго гуляю и проголодался, но на улице нет малинки, я не нашёл ягодок. Интересно, где находят корм птички, которые живут на участке.</w:t>
      </w:r>
      <w:r>
        <w:rPr>
          <w:rFonts w:eastAsia="Times New Roman" w:cs="Times New Roman" w:ascii="Times New Roman" w:hAnsi="Times New Roman"/>
          <w:sz w:val="28"/>
          <w:szCs w:val="28"/>
          <w:lang w:eastAsia="ru-RU"/>
        </w:rPr>
        <w:t xml:space="preserve"> (Высказывания детей о том, что на прогулке они кормили птичек, выносили им хлебные крошки и зёрнышки). Педагог предлагает детям показать, как птички подлетали к кормушке и клевали зёрнышки.  Затем выполняют упражнение «Поможем птичкам зимо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днимание рук ввер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ираем для птичек ягодки рябины с дере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клоны вперё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ерём для птичек зёрны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вороты туловища вправо и влев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тички ищут зёрны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седание, постукивание пальчиками по коленям с произнесением: «Клю-клю-кл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тички клюют зёрны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нять руки в стороны и опуст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тички машут крыль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ёгкий бег врассыпную на носках, руки в сторо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тички лета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дети кормят медвежонка фруктами и поят чаем в кукольном уголк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зиме, о жизни птиц: снегирей, воробьёв и т.д.;</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интерес к жизни птиц и заботливое отношение к ним;</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значимость помощи птичкам.</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 дети наблюдают за зимующими птицами (воробьём, вороной, голубем), сравнивают их, отмечая общность и отлич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носят корм для птичек (в корму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художественных текстов, поэтических образов: «Метель», «Пришла зима», «Зимний день»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чему зимой надо подкармливать птиче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ем кормят птиче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Кормушка для зимующих птиц».</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тся пойти с ребёнком на прогулку в парк или на улиц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блюдать за птицами, показать ребёнку зимующих птиц: снегиря, синицу, голубя, воробья, ворону, галку, сороку, дятла, клес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елательно покормить птиц вместе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ить корму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r>
        <w:rPr>
          <w:rFonts w:eastAsia="Times New Roman" w:cs="Times New Roman" w:ascii="Times New Roman" w:hAnsi="Times New Roman"/>
          <w:b/>
          <w:bCs/>
          <w:sz w:val="28"/>
          <w:szCs w:val="28"/>
          <w:lang w:eastAsia="ru-RU"/>
        </w:rPr>
        <w:t xml:space="preserve"> «Падал сне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риклеивает красивую снежинку на окно и включает песенку в запис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лянку, на лужок Тихо падает снеж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атся снежинки, Белые пушинк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ети, смотрите, к нам залетела снежинка! Здравствуй, снежинка! Почему ты к нам залетел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хотела познакомить вас со своими подружками – снежинками. Посмотрите, как красиво они кружатся за окн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юбование из окна за падающим снегом.</w:t>
      </w:r>
    </w:p>
    <w:p>
      <w:pPr>
        <w:pStyle w:val="Normal"/>
        <w:spacing w:lineRule="auto" w:line="360" w:before="0" w:after="0"/>
        <w:jc w:val="both"/>
        <w:rPr/>
      </w:pPr>
      <w:r>
        <w:rPr>
          <w:rFonts w:eastAsia="Times New Roman" w:cs="Times New Roman" w:ascii="Times New Roman" w:hAnsi="Times New Roman"/>
          <w:i/>
          <w:sz w:val="28"/>
          <w:szCs w:val="28"/>
          <w:lang w:eastAsia="ru-RU"/>
        </w:rPr>
        <w:t>- Как падают снежинки? Давайте покажем ручками, как они тихо, плавно падают и ложатся на дорожки, на землю</w:t>
      </w:r>
      <w:r>
        <w:rPr>
          <w:rFonts w:eastAsia="Times New Roman" w:cs="Times New Roman" w:ascii="Times New Roman" w:hAnsi="Times New Roman"/>
          <w:sz w:val="28"/>
          <w:szCs w:val="28"/>
          <w:lang w:eastAsia="ru-RU"/>
        </w:rPr>
        <w:t xml:space="preserve"> (дети изображают падающий снег в действии).</w:t>
      </w:r>
    </w:p>
    <w:p>
      <w:pPr>
        <w:pStyle w:val="Normal"/>
        <w:spacing w:lineRule="auto" w:line="360" w:before="0" w:after="0"/>
        <w:jc w:val="both"/>
        <w:rPr/>
      </w:pPr>
      <w:r>
        <w:rPr>
          <w:rFonts w:eastAsia="Times New Roman" w:cs="Times New Roman" w:ascii="Times New Roman" w:hAnsi="Times New Roman"/>
          <w:i/>
          <w:sz w:val="28"/>
          <w:szCs w:val="28"/>
          <w:lang w:eastAsia="ru-RU"/>
        </w:rPr>
        <w:t>- А чуть подует ветерок, снежинки начинают кружиться, вот так</w:t>
      </w:r>
      <w:r>
        <w:rPr>
          <w:rFonts w:eastAsia="Times New Roman" w:cs="Times New Roman" w:ascii="Times New Roman" w:hAnsi="Times New Roman"/>
          <w:sz w:val="28"/>
          <w:szCs w:val="28"/>
          <w:lang w:eastAsia="ru-RU"/>
        </w:rPr>
        <w:t xml:space="preserve"> (воспитатель и дети кружатся, как снеж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ый снег пушистый В воздухе кружи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землю тихо Падает, ложи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на утро снегом Поле забеле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о пеленою Всё его оде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ли дни коротки, Солнце светит мал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пришли морозы – И зима настала. (Н.Суриков)</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зимнем времени года, о признаках зимы: снег, ветер, хол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сти в активный словарь: «снег», «снежин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ложительный эмоциональный настрой.</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едварительная работа</w:t>
      </w:r>
      <w:r>
        <w:rPr>
          <w:rFonts w:eastAsia="Times New Roman" w:cs="Times New Roman" w:ascii="Times New Roman" w:hAnsi="Times New Roman"/>
          <w:sz w:val="28"/>
          <w:szCs w:val="28"/>
          <w:lang w:eastAsia="ru-RU"/>
        </w:rPr>
        <w:t>: наблюдение на участке детского сада за изменениями в живой и неживой природе зи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ть в лупу снежинку, упавшую на варежку, подчеркнуть, что снег – «это много-много снежинок», из снега можно лепить фигуры – снеговика, снежного кролика, снежного миш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лепили снежный ком, Ушки сделали по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как раз вместо глаз Угольки нашлись у на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лик вышел, как живой! Он с хвостом и с голов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усы не тяни – Из соломинок он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инные, блестящие, Точно настоящ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со снег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делать «снежного колобка» и занести после прогулки в детский сад. Что с ним произойд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авить сосуд с растаявшим «колобком» в холодильник. - Что произошл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ить внимание детей на свойства снега (превращается в воду и лёд), снежинки летят с неба на землю, на крышу дома, скамейку, деревья и т.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 где много снега, называется сугро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малышами в снеж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евра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1. </w:t>
      </w:r>
      <w:r>
        <w:rPr>
          <w:rFonts w:eastAsia="Times New Roman" w:cs="Times New Roman" w:ascii="Times New Roman" w:hAnsi="Times New Roman"/>
          <w:b/>
          <w:bCs/>
          <w:sz w:val="28"/>
          <w:szCs w:val="28"/>
          <w:lang w:eastAsia="ru-RU"/>
        </w:rPr>
        <w:t>«Упали в сугроб»</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аночки ехали и вдруг – бах! – Перевернулись! Что случилось! Почему? Саночки-то, наверно, с дорожки свернули, в канавку упали. А почему? Потому, что не видно дорожку было, всё снегом занесло. Надо дворника дядю Вову позвать, он снег разгребёт, а мы ему поможем.</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анки перевернулись – звери и куклы упали, замёрзли, кто-то ушибся, кто-то испугался. Значит, им надо помочь, собрать, согреть, напоить горячим чаем, полечить ушибленную лапку, пожалеть, взять на руч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ствовать развитию у детей представлений о последовательности событий, о причинно-следственных связей между н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ркая эмоциональная реакция взрослого будет способствовать возникновению у малышей сопереживания персонажам, стимулировать эмоциональную включённость в игру каждого ребёнка.</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игровую ситуац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очки, зверушки, кукол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грывание падения с сан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помощи всем упавшим с саноч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чему перевернулись санки? (Ответы дете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Картотека загадок о зимних забав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в выходной день покатать детей на санках, съехать вместе с гор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рогулка в зимнем ле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бежал пушистый зайчик и приглашает детей погулять в зимний лес. Педагог:</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асскажи нам зайка, как сейчас в зимнем лесу?</w:t>
      </w:r>
    </w:p>
    <w:p>
      <w:pPr>
        <w:pStyle w:val="Normal"/>
        <w:spacing w:lineRule="auto" w:line="360" w:before="0" w:after="0"/>
        <w:jc w:val="both"/>
        <w:rPr/>
      </w:pPr>
      <w:r>
        <w:rPr>
          <w:rFonts w:eastAsia="Times New Roman" w:cs="Times New Roman" w:ascii="Times New Roman" w:hAnsi="Times New Roman"/>
          <w:i/>
          <w:sz w:val="28"/>
          <w:szCs w:val="28"/>
          <w:lang w:eastAsia="ru-RU"/>
        </w:rPr>
        <w:t>- В лесу зимой холодно, кругом белым-бело от снега, деревья крепко спят, все звери спрятались от мороза в свои домики: медведь спит в берлоге, лиса спряталась в норке, белка спит в дупле, а зайки скачут на полянке.</w:t>
      </w:r>
      <w:r>
        <w:rPr>
          <w:rFonts w:eastAsia="Times New Roman" w:cs="Times New Roman" w:ascii="Times New Roman" w:hAnsi="Times New Roman"/>
          <w:sz w:val="28"/>
          <w:szCs w:val="28"/>
          <w:lang w:eastAsia="ru-RU"/>
        </w:rPr>
        <w:t xml:space="preserve"> (Рассказ с опорой на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Чтобы нам не замёрзнуть в лесу, давайте подвигаемся и согреем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развивающие упраж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дадим себе замёрзну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оглаживание щёк и лба ладонями, растирание ушей пальцам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греем щёчки, лоб, ушки</w:t>
      </w:r>
      <w:r>
        <w:rPr>
          <w:rFonts w:eastAsia="Times New Roman" w:cs="Times New Roman" w:ascii="Times New Roman" w:hAnsi="Times New Roman"/>
          <w:sz w:val="28"/>
          <w:szCs w:val="28"/>
          <w:lang w:eastAsia="ru-RU"/>
        </w:rPr>
        <w:t>, – говорит воспит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Хлопки ладонями, растирание рук и плеч круговыми движениями ладон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греем ладошки и руки</w:t>
      </w:r>
      <w:r>
        <w:rPr>
          <w:rFonts w:eastAsia="Times New Roman" w:cs="Times New Roman" w:ascii="Times New Roman" w:hAnsi="Times New Roman"/>
          <w:sz w:val="28"/>
          <w:szCs w:val="28"/>
          <w:lang w:eastAsia="ru-RU"/>
        </w:rPr>
        <w:t>, – говорит воспит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опание ногами на месте, руки на пояс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греем ножки</w:t>
      </w:r>
      <w:r>
        <w:rPr>
          <w:rFonts w:eastAsia="Times New Roman" w:cs="Times New Roman" w:ascii="Times New Roman" w:hAnsi="Times New Roman"/>
          <w:sz w:val="28"/>
          <w:szCs w:val="28"/>
          <w:lang w:eastAsia="ru-RU"/>
        </w:rPr>
        <w:t>, – говорит воспит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скоки на двух ногах на месте.</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огреем всё тело</w:t>
      </w:r>
      <w:r>
        <w:rPr>
          <w:rFonts w:eastAsia="Times New Roman" w:cs="Times New Roman" w:ascii="Times New Roman" w:hAnsi="Times New Roman"/>
          <w:sz w:val="28"/>
          <w:szCs w:val="28"/>
          <w:lang w:eastAsia="ru-RU"/>
        </w:rPr>
        <w:t>, -говорит воспитат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греемся, как мишки.</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А сейчас давайте покажем, как двигаются мишки, чтобы не замёрзнуть. Для этого вам надо проползти по-медвежьи (на четвереньках) между сугробами</w:t>
      </w:r>
      <w:r>
        <w:rPr>
          <w:rFonts w:eastAsia="Times New Roman" w:cs="Times New Roman" w:ascii="Times New Roman" w:hAnsi="Times New Roman"/>
          <w:sz w:val="28"/>
          <w:szCs w:val="28"/>
          <w:lang w:eastAsia="ru-RU"/>
        </w:rPr>
        <w:t xml:space="preserve"> (3-4 дуг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о зимнем лес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комить детей с признаками зи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ь почувствовать радость от совместных действий со сверстни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ыгрывание ситуации «Прогулка в лес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пражнение «Не дадим себе замёрзну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уда зимой прячутся звери?</w:t>
      </w:r>
      <w:r>
        <w:rPr>
          <w:rFonts w:eastAsia="Times New Roman" w:cs="Times New Roman" w:ascii="Times New Roman" w:hAnsi="Times New Roman"/>
          <w:sz w:val="28"/>
          <w:szCs w:val="28"/>
          <w:lang w:eastAsia="ru-RU"/>
        </w:rPr>
        <w:t xml:space="preserve"> (заяц, белка, медведь). Назови их домики.</w:t>
      </w:r>
      <w:r>
        <w:rPr>
          <w:rFonts w:eastAsia="Times New Roman" w:cs="Times New Roman" w:ascii="Times New Roman" w:hAnsi="Times New Roman"/>
          <w:b/>
          <w:bCs/>
          <w:sz w:val="28"/>
          <w:szCs w:val="28"/>
          <w:lang w:eastAsia="ru-RU"/>
        </w:rPr>
        <w:t xml:space="preserve"> 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зимнего леса, зимних пейзаже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 xml:space="preserve">оказать детям, как сменилась окраска шерсти зверей.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ь, почему у зайца шубка белая, а у белки – се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3.</w:t>
      </w:r>
      <w:r>
        <w:rPr>
          <w:rFonts w:eastAsia="Times New Roman" w:cs="Times New Roman" w:ascii="Times New Roman" w:hAnsi="Times New Roman"/>
          <w:b/>
          <w:bCs/>
          <w:sz w:val="28"/>
          <w:szCs w:val="28"/>
          <w:lang w:eastAsia="ru-RU"/>
        </w:rPr>
        <w:t xml:space="preserve"> «Зимние забав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w:t>
      </w:r>
    </w:p>
    <w:p>
      <w:pPr>
        <w:pStyle w:val="Normal"/>
        <w:spacing w:lineRule="auto" w:line="360" w:before="0" w:after="0"/>
        <w:jc w:val="both"/>
        <w:rPr/>
      </w:pPr>
      <w:r>
        <w:rPr>
          <w:rFonts w:eastAsia="Times New Roman" w:cs="Times New Roman" w:ascii="Times New Roman" w:hAnsi="Times New Roman"/>
          <w:i/>
          <w:sz w:val="28"/>
          <w:szCs w:val="28"/>
          <w:lang w:eastAsia="ru-RU"/>
        </w:rPr>
        <w:t>- Ребята, мне так хочется малины. Как вы думаете, сейчас растёт малина? А почему нет? Может, уже наступило лето? Как вы узнали, что сейчас зима?</w:t>
      </w:r>
      <w:r>
        <w:rPr>
          <w:rFonts w:eastAsia="Times New Roman" w:cs="Times New Roman" w:ascii="Times New Roman" w:hAnsi="Times New Roman"/>
          <w:sz w:val="28"/>
          <w:szCs w:val="28"/>
          <w:lang w:eastAsia="ru-RU"/>
        </w:rPr>
        <w:t xml:space="preserve"> (Дети вместе с воспитателем объясняют медвежонку, что зимой холодно, выпадает белый, пушистый снег, растения не растут). </w:t>
      </w:r>
      <w:r>
        <w:rPr>
          <w:rFonts w:eastAsia="Times New Roman" w:cs="Times New Roman" w:ascii="Times New Roman" w:hAnsi="Times New Roman"/>
          <w:i/>
          <w:sz w:val="28"/>
          <w:szCs w:val="28"/>
          <w:lang w:eastAsia="ru-RU"/>
        </w:rPr>
        <w:t>Ну ладно, вы меня убедили.</w:t>
      </w:r>
    </w:p>
    <w:p>
      <w:pPr>
        <w:pStyle w:val="Normal"/>
        <w:spacing w:lineRule="auto" w:line="360" w:before="0" w:after="0"/>
        <w:jc w:val="both"/>
        <w:rPr/>
      </w:pPr>
      <w:r>
        <w:rPr>
          <w:rFonts w:eastAsia="Times New Roman" w:cs="Times New Roman" w:ascii="Times New Roman" w:hAnsi="Times New Roman"/>
          <w:i/>
          <w:sz w:val="28"/>
          <w:szCs w:val="28"/>
          <w:lang w:eastAsia="ru-RU"/>
        </w:rPr>
        <w:t>Но, если зимой нельзя собирать малину, то, что же можно делать?</w:t>
      </w:r>
      <w:r>
        <w:rPr>
          <w:rFonts w:eastAsia="Times New Roman" w:cs="Times New Roman" w:ascii="Times New Roman" w:hAnsi="Times New Roman"/>
          <w:sz w:val="28"/>
          <w:szCs w:val="28"/>
          <w:lang w:eastAsia="ru-RU"/>
        </w:rPr>
        <w:t xml:space="preserve"> (Дети перечисляют: кататься на санках, на лыжах, на снегокатах, играть в снежки и т.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представления детей о сезонных изменениях зимы: растения не растут, листьев на деревьях нет, выпадает снег, на улице холодн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память, активизировать речь;</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быть общительными, вызвать желание делится своими знаниями.</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 медвежонок говорит, что хочет покататься на горке, и просит ребят показать, где она находится. Воспитатель катает медвежонка с горки и делает вид, что тот поскользнулся и упал. Воспитатель спрашивает:</w:t>
      </w:r>
    </w:p>
    <w:p>
      <w:pPr>
        <w:pStyle w:val="Normal"/>
        <w:spacing w:lineRule="auto" w:line="360" w:before="0" w:after="0"/>
        <w:jc w:val="both"/>
        <w:rPr/>
      </w:pPr>
      <w:r>
        <w:rPr>
          <w:rFonts w:eastAsia="Times New Roman" w:cs="Times New Roman" w:ascii="Times New Roman" w:hAnsi="Times New Roman"/>
          <w:i/>
          <w:sz w:val="28"/>
          <w:szCs w:val="28"/>
          <w:lang w:eastAsia="ru-RU"/>
        </w:rPr>
        <w:t>- Ребята, как вы думаете, почему упал медвежонок? Что случилось? Давайте посмотрим, на горке у нас снег или что-то ещё? Потрогайте горку, какая она – скользкая или нет? Из чего она сделана? Правильно, изо льда. Лёд твёрдый или мягкий? Попробуйте по нему постучать. Почему мы можем кататься с ледяной горки? Потому что лёд твёрдый и гладкий, скользкий. Вот почему медвежонок поскользнулся и упал. Когда катаешься с горки, нужно быть</w:t>
      </w:r>
      <w:r>
        <w:rPr>
          <w:rFonts w:eastAsia="Times New Roman" w:cs="Times New Roman" w:ascii="Times New Roman" w:hAnsi="Times New Roman"/>
          <w:sz w:val="28"/>
          <w:szCs w:val="28"/>
          <w:lang w:eastAsia="ru-RU"/>
        </w:rPr>
        <w:t xml:space="preserve"> осторожны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Как получается лё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отека зимних видов спорт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рассказать малышам, в какие игры можно играть зимой и почему, что им нужно для зимних игр, и в какие игры зимой нельзя игр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r>
        <w:rPr>
          <w:rFonts w:eastAsia="Times New Roman" w:cs="Times New Roman" w:ascii="Times New Roman" w:hAnsi="Times New Roman"/>
          <w:b/>
          <w:bCs/>
          <w:sz w:val="28"/>
          <w:szCs w:val="28"/>
          <w:lang w:eastAsia="ru-RU"/>
        </w:rPr>
        <w:t xml:space="preserve"> «День защитника Отеч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альон принёс письмо, педагог вскрывает конверт, достаёт картинку, с изображением мальчика и письмо от него, зачит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сего на свете Хочу, чтоб накрыли сто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бы сегодня папа Чуть-чуть пораньше пришё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б нарядилась мама И улыбнулась вс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б меня похвалили За то, что молчу и 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е всего на свете Хотелось бы так пож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чтобы хватило времени Со всеми поговорить…!</w:t>
      </w:r>
    </w:p>
    <w:p>
      <w:pPr>
        <w:pStyle w:val="Normal"/>
        <w:spacing w:lineRule="auto" w:line="360" w:before="0" w:after="0"/>
        <w:jc w:val="both"/>
        <w:rPr/>
      </w:pPr>
      <w:r>
        <w:rPr>
          <w:rFonts w:eastAsia="Times New Roman" w:cs="Times New Roman" w:ascii="Times New Roman" w:hAnsi="Times New Roman"/>
          <w:sz w:val="28"/>
          <w:szCs w:val="28"/>
          <w:lang w:eastAsia="ru-RU"/>
        </w:rPr>
        <w:t>- Дети</w:t>
      </w:r>
      <w:r>
        <w:rPr>
          <w:rFonts w:eastAsia="Times New Roman" w:cs="Times New Roman" w:ascii="Times New Roman" w:hAnsi="Times New Roman"/>
          <w:i/>
          <w:sz w:val="28"/>
          <w:szCs w:val="28"/>
          <w:lang w:eastAsia="ru-RU"/>
        </w:rPr>
        <w:t>, кого мальчик ждёт с работы пораньше домой?</w:t>
      </w:r>
      <w:r>
        <w:rPr>
          <w:rFonts w:eastAsia="Times New Roman" w:cs="Times New Roman" w:ascii="Times New Roman" w:hAnsi="Times New Roman"/>
          <w:sz w:val="28"/>
          <w:szCs w:val="28"/>
          <w:lang w:eastAsia="ru-RU"/>
        </w:rPr>
        <w:t xml:space="preserve"> (Папу). </w:t>
      </w:r>
      <w:r>
        <w:rPr>
          <w:rFonts w:eastAsia="Times New Roman" w:cs="Times New Roman" w:ascii="Times New Roman" w:hAnsi="Times New Roman"/>
          <w:i/>
          <w:sz w:val="28"/>
          <w:szCs w:val="28"/>
          <w:lang w:eastAsia="ru-RU"/>
        </w:rPr>
        <w:t>С кем он будет встречать папу?</w:t>
      </w:r>
      <w:r>
        <w:rPr>
          <w:rFonts w:eastAsia="Times New Roman" w:cs="Times New Roman" w:ascii="Times New Roman" w:hAnsi="Times New Roman"/>
          <w:sz w:val="28"/>
          <w:szCs w:val="28"/>
          <w:lang w:eastAsia="ru-RU"/>
        </w:rPr>
        <w:t xml:space="preserve"> (С мамой). </w:t>
      </w:r>
      <w:r>
        <w:rPr>
          <w:rFonts w:eastAsia="Times New Roman" w:cs="Times New Roman" w:ascii="Times New Roman" w:hAnsi="Times New Roman"/>
          <w:i/>
          <w:sz w:val="28"/>
          <w:szCs w:val="28"/>
          <w:lang w:eastAsia="ru-RU"/>
        </w:rPr>
        <w:t>А мы с вами к какому празднику готовимся? Про кого мы учим песенку? Кого мы будем поздравлять?</w:t>
      </w:r>
      <w:r>
        <w:rPr>
          <w:rFonts w:eastAsia="Times New Roman" w:cs="Times New Roman" w:ascii="Times New Roman" w:hAnsi="Times New Roman"/>
          <w:sz w:val="28"/>
          <w:szCs w:val="28"/>
          <w:lang w:eastAsia="ru-RU"/>
        </w:rPr>
        <w:t xml:space="preserve"> (В этот праздник мы будем поздравлять всех мужчин и наших любимых пап). </w:t>
      </w:r>
      <w:r>
        <w:rPr>
          <w:rFonts w:eastAsia="Times New Roman" w:cs="Times New Roman" w:ascii="Times New Roman" w:hAnsi="Times New Roman"/>
          <w:i/>
          <w:sz w:val="28"/>
          <w:szCs w:val="28"/>
          <w:lang w:eastAsia="ru-RU"/>
        </w:rPr>
        <w:t>Какие подарки мы приготовили папа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просы к детям: - </w:t>
      </w:r>
      <w:r>
        <w:rPr>
          <w:rFonts w:eastAsia="Times New Roman" w:cs="Times New Roman" w:ascii="Times New Roman" w:hAnsi="Times New Roman"/>
          <w:i/>
          <w:sz w:val="28"/>
          <w:szCs w:val="28"/>
          <w:lang w:eastAsia="ru-RU"/>
        </w:rPr>
        <w:t>Какой у тебя папа? А у теб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какой замечательный праздник мы отмечаем зимо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ый отклик на события в общественной жизни – празднование Дня Защитника Отечест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сказываться на темы из личного опы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у ребёнка любовь и привязанность к своей семье, к дом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говорить о пап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 «Главное жела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учивание на музыкальном занятии песенки про пап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Какой у вас папа?-Что умеет делать пап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о папах: на работе, гуляет с детьми, готовит обед, на рыбалке, пилит дрова, готовит шашлык и т.д.</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рассказать ребёнку о празднике «День защитника Отечества» – кто такие защитники Отечества, кого поздравляют в этот д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р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25. </w:t>
      </w:r>
      <w:r>
        <w:rPr>
          <w:rFonts w:eastAsia="Times New Roman" w:cs="Times New Roman" w:ascii="Times New Roman" w:hAnsi="Times New Roman"/>
          <w:b/>
          <w:bCs/>
          <w:sz w:val="28"/>
          <w:szCs w:val="28"/>
          <w:lang w:eastAsia="ru-RU"/>
        </w:rPr>
        <w:t>«Вете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выходом на прогулку смотрят в окошко. Воспитатель:</w:t>
      </w:r>
    </w:p>
    <w:p>
      <w:pPr>
        <w:pStyle w:val="Normal"/>
        <w:spacing w:lineRule="auto" w:line="360" w:before="0" w:after="0"/>
        <w:jc w:val="both"/>
        <w:rPr/>
      </w:pPr>
      <w:r>
        <w:rPr>
          <w:rFonts w:eastAsia="Times New Roman" w:cs="Times New Roman" w:ascii="Times New Roman" w:hAnsi="Times New Roman"/>
          <w:i/>
          <w:sz w:val="28"/>
          <w:szCs w:val="28"/>
          <w:lang w:eastAsia="ru-RU"/>
        </w:rPr>
        <w:t>- Дети, посмотрите в окно, кто-то раскачивает ветки деревьев! Спрашивает, почему качаются ветки?</w:t>
      </w:r>
      <w:r>
        <w:rPr>
          <w:rFonts w:eastAsia="Times New Roman" w:cs="Times New Roman" w:ascii="Times New Roman" w:hAnsi="Times New Roman"/>
          <w:sz w:val="28"/>
          <w:szCs w:val="28"/>
          <w:lang w:eastAsia="ru-RU"/>
        </w:rPr>
        <w:t xml:space="preserve"> Выслушать ответы детей.</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дагог предлагает взять с собой вертушку и султанчик на прогулку. </w:t>
      </w:r>
      <w:r>
        <w:rPr>
          <w:rFonts w:eastAsia="Times New Roman" w:cs="Times New Roman" w:ascii="Times New Roman" w:hAnsi="Times New Roman"/>
          <w:i/>
          <w:sz w:val="28"/>
          <w:szCs w:val="28"/>
          <w:lang w:eastAsia="ru-RU"/>
        </w:rPr>
        <w:t>Смотрите, эта игрушка называется вертушка. Почему? Наверное, она умеет вертеться. Но почему-то сейчас она совсем не вертится. Что будет с ней, когда мы вынесем её на улиц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то же это такой невидимка, который и деревья качает и к нашим щёчкам прикасается, и вертушку вертит, и ленточки на султанчиках поднимает. Конечно же, это ветер.</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мекалку, наблюда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е об окружающем мир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ружеские взаимоотнош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прогулке дети познакомились с разной силой ветра: ветерок, ветер, ветрище, с помощью разных игрушек (вертушек, султанч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тер воет, ветер вь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ль по улице метёт». (русская народная потешка)</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на другой прогулке в ветреный день воспитатель предлагает понаблюдать за движением облаков. </w:t>
      </w:r>
      <w:r>
        <w:rPr>
          <w:rFonts w:eastAsia="Times New Roman" w:cs="Times New Roman" w:ascii="Times New Roman" w:hAnsi="Times New Roman"/>
          <w:i/>
          <w:sz w:val="28"/>
          <w:szCs w:val="28"/>
          <w:lang w:eastAsia="ru-RU"/>
        </w:rPr>
        <w:t>- Что делают облака на небе? Стоят или плывут? Кто их гонит? Это наш знакомый ветер.</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определить, какой сегодня ветер: ветерок, ветер или ветрище. Как определил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султанчиков, вертушек или закупит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объяснить, как можно определить, если ли ветер (раздувает мусор, распахивает пальто, вырывает зонтик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сти вертушки для определения силы и направления ветра.</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b/>
          <w:bCs/>
          <w:sz w:val="28"/>
          <w:szCs w:val="28"/>
          <w:lang w:eastAsia="ru-RU"/>
        </w:rPr>
        <w:t xml:space="preserve"> «Первый весенний праздник - день 8 Мар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 пускает зеркальцем солнечного зайчика и приговари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зайчик, зайчик, зайчик, Скачу, скачу, скач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 солнечный и значит, скачу куда хочу! Я – солнечный и значит, скачу куда хочу!»</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Какое сейчас время года?</w:t>
      </w:r>
      <w:r>
        <w:rPr>
          <w:rFonts w:eastAsia="Times New Roman" w:cs="Times New Roman" w:ascii="Times New Roman" w:hAnsi="Times New Roman"/>
          <w:sz w:val="28"/>
          <w:szCs w:val="28"/>
          <w:lang w:eastAsia="ru-RU"/>
        </w:rPr>
        <w:t xml:space="preserve"> (Ответы детей). </w:t>
      </w:r>
      <w:r>
        <w:rPr>
          <w:rFonts w:eastAsia="Times New Roman" w:cs="Times New Roman" w:ascii="Times New Roman" w:hAnsi="Times New Roman"/>
          <w:i/>
          <w:sz w:val="28"/>
          <w:szCs w:val="28"/>
          <w:lang w:eastAsia="ru-RU"/>
        </w:rPr>
        <w:t>Да, наступила весна, солнышко радует нас своими тёплыми лучами. В эти первые весенние дни у всех мам чудесный праздник. – Кто больше всех любит своих детей, покупает им игрушки, рассказывает сказки, читает книжки, стирает ваши штанишки? Кто на день рождения печёт вкусные пирожки, покупает конфеты, торт? Конечно, это любимая дорогая мамочка. А вы, ребята, любите свою маму? Как ей помогаете дома?</w:t>
      </w:r>
      <w:r>
        <w:rPr>
          <w:rFonts w:eastAsia="Times New Roman" w:cs="Times New Roman" w:ascii="Times New Roman" w:hAnsi="Times New Roman"/>
          <w:sz w:val="28"/>
          <w:szCs w:val="28"/>
          <w:lang w:eastAsia="ru-RU"/>
        </w:rPr>
        <w:t xml:space="preserve"> (Ответы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щниц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завтрака сама Я посуду мы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 на кухне подмела, Кошку накормил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кла рядышком сидела И внимательно глядела».(Н. Мигунов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с сестрёнкой маленькой Рисуем цветик аленьк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ё раскрасим сами И подарим маме».</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детей о празднике мамы и традициях поздравлять их в этот весенний ден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высказываться на темы из личного опы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доброжелательное отношение к родным людям (любовь и уважение к маме, желание помогать и радовать её).</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о ма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и о ма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люстрации: «мама гуляет с детьми», «мама дома: стирает, готовит еду, накрывает на стол, читает книжку детям», «мама на работ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Когда мама радуется, улыбаетс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й, стихов о мам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ить папам приготовить дома с детьми маме подар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w:t>
      </w:r>
      <w:r>
        <w:rPr>
          <w:rFonts w:eastAsia="Times New Roman" w:cs="Times New Roman" w:ascii="Times New Roman" w:hAnsi="Times New Roman"/>
          <w:b/>
          <w:bCs/>
          <w:sz w:val="28"/>
          <w:szCs w:val="28"/>
          <w:lang w:eastAsia="ru-RU"/>
        </w:rPr>
        <w:t>«Снег тает, потекли ручей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 К нам пришла весна. Солнышко растопило снег, и потекли ручейки. Вот и у нас в группе появились ручьи.</w:t>
      </w:r>
      <w:r>
        <w:rPr>
          <w:rFonts w:eastAsia="Times New Roman" w:cs="Times New Roman" w:ascii="Times New Roman" w:hAnsi="Times New Roman"/>
          <w:sz w:val="28"/>
          <w:szCs w:val="28"/>
          <w:lang w:eastAsia="ru-RU"/>
        </w:rPr>
        <w:t xml:space="preserve"> (Воспитатель выкладывает на полу «ручейки» - короткие верёвочки.) </w:t>
      </w:r>
      <w:r>
        <w:rPr>
          <w:rFonts w:eastAsia="Times New Roman" w:cs="Times New Roman" w:ascii="Times New Roman" w:hAnsi="Times New Roman"/>
          <w:i/>
          <w:sz w:val="28"/>
          <w:szCs w:val="28"/>
          <w:lang w:eastAsia="ru-RU"/>
        </w:rPr>
        <w:t>Как же нам перебраться через ручейки, не намочив ножки? Будем их перепрыги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ускание лодоче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чему тает снег? Ярко светит солнышко, у него тёплые луч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ймай солнечного зайчик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происходящим в природе изменениям (впечатления о первых признаках ранней весны: таяние снега, ручейки, проталинки, яркость солнечных луч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ложительный эмоциональный настрой;</w:t>
      </w:r>
    </w:p>
    <w:p>
      <w:pPr>
        <w:pStyle w:val="Normal"/>
        <w:spacing w:lineRule="auto" w:line="360" w:before="0" w:after="0"/>
        <w:rPr/>
      </w:pPr>
      <w:r>
        <w:rPr>
          <w:rFonts w:eastAsia="Times New Roman" w:cs="Times New Roman" w:ascii="Times New Roman" w:hAnsi="Times New Roman"/>
          <w:sz w:val="28"/>
          <w:szCs w:val="28"/>
          <w:lang w:eastAsia="ru-RU"/>
        </w:rPr>
        <w:t>-учить быть ловкими, смелыми в игр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огулке вместе с медвежонком отыскивают приметы весны: на деревьях и кустарниках набухли почки, наблюдают за тем, как тает снег, как течёт вода в ручейках, находят лужи; ищут, сколько осталось сугробов, какой они высоты, какой в них сне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ускание лодочек» (три тазика с водой, лодоч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оймай солнечного зайчика» (приготовить зеркальц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ы «Тонет – не тонет» (подготовка к пусканию корабликов в ручейках).</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курс по изготовлению лодочек (из бумаги, из строительного материала, из конструктора, из природного и бросового материал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посоветовать во время прогулок с ребёнком больше внимания уделять наблюдениям за изменениями в природе (таяние снега, появление ручейков, луж на дорог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конкурсе «Лучшая лодочка» (проявить творчество, фантазию; совместная деятельность взрослого и ребён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равнение осеннего, зимнего леса. Прогулка в весенний лес»</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оле лежат рисунки-панорамы зимнего и осеннего леса. Медвежоно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Ребята, что здесь нарисовано? (Ответы детей). Это осенний и зимний лес.</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как вы догадались? (Ответы дете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а, на одной картинке много жёлтых, красных листьев – осень, листопад.</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w:t>
      </w:r>
      <w:r>
        <w:rPr>
          <w:rFonts w:eastAsia="Times New Roman" w:cs="Times New Roman" w:ascii="Times New Roman" w:hAnsi="Times New Roman"/>
          <w:i/>
          <w:sz w:val="28"/>
          <w:szCs w:val="28"/>
          <w:lang w:eastAsia="ru-RU"/>
        </w:rPr>
        <w:t>А на другой – много снега – зима, снегопад.</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кто нарисовал осенний и зимний лес? Конечно, это вы, ребята: как хорошо вы научились рисова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сегодня мы «пойдём в весенний лес». (Показ картинки весенней тематики). Посмотрите, в лесу ещё много снега, но солнечные лучи всё ярче согревает землю, деревья. Ребята, посмотрите, от солнечных лучей под берёзой растаял снег и на проталинке – это место, где очень сильно подтаял снег, расцвёл первый весенний цветок – подснежник. А рядом снег растаял и побежал ручее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творения «Подснежни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берёзой у проталинки, Расцвёл цветок, Подснежник маленьки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сравнивать картинки с ярко выраженными характерными призна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детей на словесный контакт, чтобы делились своими впечатлениям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ной природ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pPr>
      <w:r>
        <w:rPr>
          <w:rFonts w:eastAsia="Times New Roman" w:cs="Times New Roman" w:ascii="Times New Roman" w:hAnsi="Times New Roman"/>
          <w:sz w:val="28"/>
          <w:szCs w:val="28"/>
          <w:u w:val="single"/>
          <w:lang w:eastAsia="ru-RU"/>
        </w:rPr>
        <w:t>Предварительная работа</w:t>
      </w:r>
      <w:r>
        <w:rPr>
          <w:rFonts w:eastAsia="Times New Roman" w:cs="Times New Roman" w:ascii="Times New Roman" w:hAnsi="Times New Roman"/>
          <w:sz w:val="28"/>
          <w:szCs w:val="28"/>
          <w:lang w:eastAsia="ru-RU"/>
        </w:rPr>
        <w:t>: наблюдение на прогулке за изменениями в природе (тает снег, первые ручей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лективные рисунки-панорамы осеннего, зимнего лес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картинок, рисунков, выполненных детьми в осенний и зимний период;</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в, пение песенок про весн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чернее время следует создать условия для рассматривания детских работ осеннего, зимнего, весеннего леса, чтобы дети могли сравнивать и находить различ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иллюстрационного материала по теме «Времена год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посоветовать во время прогулок с ребёнком больше внимания уделять наблюдениям природы и затем предлагать ему (в сотворчестве с взрослым) отражать свои впечатления в рисунках, лепке, аппликац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прел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9.</w:t>
      </w:r>
      <w:r>
        <w:rPr>
          <w:rFonts w:eastAsia="Times New Roman" w:cs="Times New Roman" w:ascii="Times New Roman" w:hAnsi="Times New Roman"/>
          <w:b/>
          <w:bCs/>
          <w:sz w:val="28"/>
          <w:szCs w:val="28"/>
          <w:lang w:eastAsia="ru-RU"/>
        </w:rPr>
        <w:t xml:space="preserve"> «Первый весенний цве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 говорит детям о том, что сегодня у него замечательное весеннее настроение. Он нашёл первый весенний цветок и хочет показать его ребятам. Медвежонок предлагает пойти всем на улицу и сорвать цветы, но воспитатель говорит, что этого делать нельзя: пока цветочки растут на поляне, ими могут все любоваться.  А в вазочке с водой быстро завян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оро к цветку прилетят пчёлы, чтобы полакомиться вкусным соком-нектаром, который есть внутри цветка. А если сорвать цветок, у пчёл не будет ед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цветок можно сфотографировать на память, нарисовать.</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происходящим в природе измене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ый отклик на появление первых цветов, учить любов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бережное отношение к природе, к расте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участке воспитатель ведёт детей к тому месту, где растёт мать-и-мачеха. Воспитатель рассказывает, что мать-и-мачеха выросла на открытом месте, где уже видна земля. А такие растения, которые появляются сразу из-под снега, называют подснежниками. Подснежники бывают разными. Дети рассматривают цветки, нюхают 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i/>
          <w:sz w:val="28"/>
          <w:szCs w:val="28"/>
          <w:lang w:eastAsia="ru-RU"/>
        </w:rPr>
        <w:t>- Кому нравятся цветочки?</w:t>
      </w:r>
      <w:r>
        <w:rPr>
          <w:rFonts w:eastAsia="Times New Roman" w:cs="Times New Roman" w:ascii="Times New Roman" w:hAnsi="Times New Roman"/>
          <w:sz w:val="28"/>
          <w:szCs w:val="28"/>
          <w:lang w:eastAsia="ru-RU"/>
        </w:rPr>
        <w:t xml:space="preserve"> (взрослым, детям, птичкам, бабочкам, пчёлам и д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рвать несколько цветочков и поставить в вазочку;</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блюдать, какие цветы будут дольше нас радовать: на полянке или в ваз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авка детских работ на тему: «Подснежни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объяснить малышам, чтобы не рвали первые цветы, что они быстро вянут, и приходится их выбрасыва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0. </w:t>
      </w:r>
      <w:r>
        <w:rPr>
          <w:rFonts w:eastAsia="Times New Roman" w:cs="Times New Roman" w:ascii="Times New Roman" w:hAnsi="Times New Roman"/>
          <w:b/>
          <w:bCs/>
          <w:sz w:val="28"/>
          <w:szCs w:val="28"/>
          <w:lang w:eastAsia="ru-RU"/>
        </w:rPr>
        <w:t>«Возвращение птиц – путешестве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етела птичка, кружится, летает. Педагог:</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илая певунья Ласточка родн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нам домой вернулась Из чужого кр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 окошком вьётся С песенкою жив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весну и солнце Принесла с собо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которые осенью улетели в тёплые края, возвращаются из далёких стран домо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Ласточка, милая, почему ты вернулас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тому что стало тепло, появилась еда для птиц.</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что вы, птички, любите ес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ша любимая еда: мухи, комарики, жуки и раст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Чем вы будете заниматьс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елать гнёзда и высиживать птенцов.</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Люди рады вашему возвращению, делают скворечники для скворцов.</w:t>
      </w:r>
    </w:p>
    <w:p>
      <w:pPr>
        <w:pStyle w:val="Normal"/>
        <w:spacing w:lineRule="auto" w:line="360" w:before="0" w:after="0"/>
        <w:jc w:val="both"/>
        <w:rPr/>
      </w:pPr>
      <w:r>
        <w:rPr>
          <w:rFonts w:eastAsia="Times New Roman" w:cs="Times New Roman" w:ascii="Times New Roman" w:hAnsi="Times New Roman"/>
          <w:i/>
          <w:sz w:val="28"/>
          <w:szCs w:val="28"/>
          <w:lang w:eastAsia="ru-RU"/>
        </w:rPr>
        <w:t>И мы сейчас сделаем скворечники</w:t>
      </w:r>
      <w:r>
        <w:rPr>
          <w:rFonts w:eastAsia="Times New Roman" w:cs="Times New Roman" w:ascii="Times New Roman" w:hAnsi="Times New Roman"/>
          <w:sz w:val="28"/>
          <w:szCs w:val="28"/>
          <w:lang w:eastAsia="ru-RU"/>
        </w:rPr>
        <w:t xml:space="preserve"> (аппликац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птичьими хлопотами по строительству гнёзд и высиживанию яиц, с тем, как люди рады возвращению птиц (вешают скворечник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заботливое отношение к птицам.</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ж (птич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с опорой на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Весенняя гостья».М.Белоусов.</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е за птицами на участке, отмечать их повадки, внешние особенност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о прилёте птиц будут поддержаны конструированием домиков для птиц, а также чтением художественной литературы (А. Барто, В. Бианки и др.), рассказ В.Пришвина «Грачи приле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чером дети лепят птиц из пластилина или рисую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sz w:val="28"/>
          <w:szCs w:val="28"/>
          <w:lang w:eastAsia="ru-RU"/>
        </w:rPr>
        <w:t>Среди птиц, с помощью воспитателя, находят зимующих и перелётных.</w:t>
      </w:r>
      <w:r>
        <w:rPr>
          <w:rFonts w:eastAsia="Times New Roman" w:cs="Times New Roman" w:ascii="Times New Roman" w:hAnsi="Times New Roman"/>
          <w:b/>
          <w:bCs/>
          <w:sz w:val="28"/>
          <w:szCs w:val="28"/>
          <w:lang w:eastAsia="ru-RU"/>
        </w:rPr>
        <w:t xml:space="preserve"> 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выкладывает в уголке природы рисунки, фотографии разных птиц и предлагает детям найти среди них тех, которых они видели на участке детского сад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ь с правилами поведения в лесу: нельзя разорять птичьи гнёзда, нельзя поднимать птенчиков, нельзя нарушать тишину леса громкой музыкой, крик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Весна – красн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смотрите, какая яркая коробочка.</w:t>
      </w:r>
    </w:p>
    <w:p>
      <w:pPr>
        <w:pStyle w:val="Normal"/>
        <w:spacing w:lineRule="auto" w:line="360" w:before="0" w:after="0"/>
        <w:jc w:val="both"/>
        <w:rPr/>
      </w:pPr>
      <w:r>
        <w:rPr>
          <w:rFonts w:eastAsia="Times New Roman" w:cs="Times New Roman" w:ascii="Times New Roman" w:hAnsi="Times New Roman"/>
          <w:i/>
          <w:sz w:val="28"/>
          <w:szCs w:val="28"/>
          <w:lang w:eastAsia="ru-RU"/>
        </w:rPr>
        <w:t>- Интересно, что в ней? А вам интересно? И мне тоже. Давайте посмотрим. На обложке коробочки изображена девушка – весна. Какая красивая!</w:t>
      </w:r>
      <w:r>
        <w:rPr>
          <w:rFonts w:eastAsia="Times New Roman" w:cs="Times New Roman" w:ascii="Times New Roman" w:hAnsi="Times New Roman"/>
          <w:sz w:val="28"/>
          <w:szCs w:val="28"/>
          <w:lang w:eastAsia="ru-RU"/>
        </w:rPr>
        <w:t xml:space="preserve"> (Рассматривают).</w:t>
      </w:r>
    </w:p>
    <w:p>
      <w:pPr>
        <w:pStyle w:val="Normal"/>
        <w:spacing w:lineRule="auto" w:line="360" w:before="0" w:after="0"/>
        <w:jc w:val="both"/>
        <w:rPr/>
      </w:pPr>
      <w:r>
        <w:rPr>
          <w:rFonts w:eastAsia="Times New Roman" w:cs="Times New Roman" w:ascii="Times New Roman" w:hAnsi="Times New Roman"/>
          <w:i/>
          <w:sz w:val="28"/>
          <w:szCs w:val="28"/>
          <w:lang w:eastAsia="ru-RU"/>
        </w:rPr>
        <w:t>- Открываем коробку, а там карточки-картинки, они помогут рассказать о весне.</w:t>
      </w:r>
      <w:r>
        <w:rPr>
          <w:rFonts w:eastAsia="Times New Roman" w:cs="Times New Roman" w:ascii="Times New Roman" w:hAnsi="Times New Roman"/>
          <w:sz w:val="28"/>
          <w:szCs w:val="28"/>
          <w:lang w:eastAsia="ru-RU"/>
        </w:rPr>
        <w:t xml:space="preserve"> Алгоритм рассказа о весне: солнце, грязный снег, лужи и ручьи, лёд на реке ломается (ледоход), деревья с почками, распустилась верба («пушистики» на ветках), прилетели пт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омощью этих карточке совместными усилиями описывают весн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достно светит солнышко. Снег потемнел и быстро тает на полях. Побежали по дорогам весёлые ручейки. Дети пускают в ручейки лодочки. Лёд на реке ломается. Надулись на деревьях почки. Прилетели из тёплых стран грачи, ласточки, скворцы. Весной просыпается медведь и ёжик. Просыпаются и паучки, и жучки, и бабочки.</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есной теплее, чем зимой? Скажите, какая весной бывает погода? Какое солнышко? Какой ветер? Что происходит со снего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интерес к происходящим в природе изменения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ложительный эмоциональный настр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любовь к родной природ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у «Весна -красна» вести с опорой на картинки.</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кание бумажных корабликов, заготовленных воспитателем, игрушечные или просто предметы-заместители – щепочки, кусочки пенопласта, коры, пробки, бумаж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i/>
          <w:sz w:val="28"/>
          <w:szCs w:val="28"/>
          <w:lang w:eastAsia="ru-RU"/>
        </w:rPr>
        <w:t>- Откуда взялись ручей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т «Весн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щение к папам, по возможности сделать скворечники, повесить на дачном участ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ите значение птиц для челове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
          <w:bCs/>
          <w:sz w:val="28"/>
          <w:szCs w:val="28"/>
          <w:lang w:eastAsia="ru-RU"/>
        </w:rPr>
        <w:t>«Трава зеленеет»</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Педагог: </w:t>
      </w:r>
      <w:r>
        <w:rPr>
          <w:rFonts w:eastAsia="Times New Roman" w:cs="Times New Roman" w:ascii="Times New Roman" w:hAnsi="Times New Roman"/>
          <w:i/>
          <w:sz w:val="28"/>
          <w:szCs w:val="28"/>
          <w:lang w:eastAsia="ru-RU"/>
        </w:rPr>
        <w:t>- Ой, кто это у меня под столом? Зайчик, ты, что там делаеш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к вам прискакал, чтобы сообщить чудесную новость: видел свежую зелёную травк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Гд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На полянк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вка зеленеет, Солнышко блест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сточка с весною В сени к нам лети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Солнышко светит ласковое, тёплое. Травка тоже радуется солнышку.</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снега много?</w:t>
      </w:r>
    </w:p>
    <w:p>
      <w:pPr>
        <w:pStyle w:val="Normal"/>
        <w:spacing w:lineRule="auto" w:line="360" w:before="0" w:after="0"/>
        <w:jc w:val="both"/>
        <w:rPr/>
      </w:pPr>
      <w:r>
        <w:rPr>
          <w:rFonts w:eastAsia="Times New Roman" w:cs="Times New Roman" w:ascii="Times New Roman" w:hAnsi="Times New Roman"/>
          <w:i/>
          <w:sz w:val="28"/>
          <w:szCs w:val="28"/>
          <w:lang w:eastAsia="ru-RU"/>
        </w:rPr>
        <w:t>- Нет снега! Куда же исчез снег?</w:t>
      </w:r>
      <w:r>
        <w:rPr>
          <w:rFonts w:eastAsia="Times New Roman" w:cs="Times New Roman" w:ascii="Times New Roman" w:hAnsi="Times New Roman"/>
          <w:sz w:val="28"/>
          <w:szCs w:val="28"/>
          <w:lang w:eastAsia="ru-RU"/>
        </w:rPr>
        <w:t>(Ответы детей).</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авильно, солнышко растопило его. Снег растаял, и побежали ручьи. Вот какое сейчас солнышко!</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А как себя чувствуют птички весной? – спрашивает педагог и продолжает: - Правильно, они резвятся! И даже купаются в лужиц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на, весна красная, Пришла весна ясна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ицы громко поют – Долго спать не дают».</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Давайте повторим, какое сейчас время года?</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равильно, весн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ить у детей представление о весеннем времени года, об изменениях в природе: чаще и жарче светит солнце, появилась зелёная травк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устанавливать связи между живой и неживой природой;</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у детей радостное настроение.</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Травка зеленеет, солнышко блести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о «сени» можно объяснить словами: «в гости», «в д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pPr>
      <w:r>
        <w:rPr>
          <w:rFonts w:eastAsia="Times New Roman" w:cs="Times New Roman" w:ascii="Times New Roman" w:hAnsi="Times New Roman"/>
          <w:i/>
          <w:sz w:val="28"/>
          <w:szCs w:val="28"/>
          <w:lang w:eastAsia="ru-RU"/>
        </w:rPr>
        <w:t>- Где можно увидеть первую травку?</w:t>
      </w:r>
      <w:r>
        <w:rPr>
          <w:rFonts w:eastAsia="Times New Roman" w:cs="Times New Roman" w:ascii="Times New Roman" w:hAnsi="Times New Roman"/>
          <w:sz w:val="28"/>
          <w:szCs w:val="28"/>
          <w:lang w:eastAsia="ru-RU"/>
        </w:rPr>
        <w:t xml:space="preserve"> (там, где растаял снег, а снег тает раньше всего - на солнечной стороне и над теплотрассо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ять травку в ящик с землёй в уголке природы для наблюдения рост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обращать внимание малыша на весенние изменения, происходящие в природ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любованию: появлению свежей зелёной травы, первым цветам;</w:t>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33. </w:t>
      </w:r>
      <w:r>
        <w:rPr>
          <w:rFonts w:eastAsia="Times New Roman" w:cs="Times New Roman" w:ascii="Times New Roman" w:hAnsi="Times New Roman"/>
          <w:b/>
          <w:bCs/>
          <w:sz w:val="28"/>
          <w:szCs w:val="28"/>
          <w:lang w:eastAsia="ru-RU"/>
        </w:rPr>
        <w:t>«Воробушки и голуб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сить к потолку на ниточках птиче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смотрите, какие весёлые воробушки, «чив-чив-чив чирикают, а вот голуби по-другому разговаривают – «гули-гули-гу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бушки и голуби, Стайками слетаю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тят клювом пёрышки, В лужицах купаютс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тички сейчас делают гнёздышки для высиживания птенчиков. Давайте и мы сделаем гнёздышки из веточек да глин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вместе с воспитателем строят гнездо из палочек, старой сухой травы и глины (пластилина) для того, чтобы почувствовать, как трудно птичкам без рук, а только при помощи клюва мастерить себе домик.</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наблюдательнос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звать эмоциональный отклик при наблюдении за птиц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сюжетно-игровой замысел.</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ихотворение Т.Казаковой «Воробушки и голуб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ство гнезда из палочек, сухой травы и глины (пластилина).</w:t>
      </w:r>
    </w:p>
    <w:p>
      <w:pPr>
        <w:pStyle w:val="Normal"/>
        <w:spacing w:lineRule="auto" w:line="36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Предварительная работ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во время прогулки за поведением птиц (воробьев, голубей), купающихся в лужицах, клюющих зёрныш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ние панорамы весенней улиц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е стихов, потешек, пение песенок о птичках, о весн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чему так рано птенчиков высиживаю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зда в уголке природы с птенчиками.</w:t>
      </w:r>
    </w:p>
    <w:p>
      <w:pPr>
        <w:pStyle w:val="Normal"/>
        <w:spacing w:lineRule="auto" w:line="360" w:before="0" w:after="0"/>
        <w:jc w:val="both"/>
        <w:rPr/>
      </w:pPr>
      <w:r>
        <w:rPr>
          <w:rFonts w:eastAsia="Times New Roman" w:cs="Times New Roman" w:ascii="Times New Roman" w:hAnsi="Times New Roman"/>
          <w:b/>
          <w:bCs/>
          <w:sz w:val="28"/>
          <w:szCs w:val="28"/>
          <w:lang w:eastAsia="ru-RU"/>
        </w:rPr>
        <w:t>Взаимодействие с родителями воспитанников:</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родителям: во время прогулок понаблюдать с ребёнком за поведением птичек, покормить их зёрнышками, крошка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ревья и кустарни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хочу отправиться в гости к разным деревьям и кустарникам, чтобы посмотреть, какими они стали весной. Я приглашаю вас с соб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сбора на прогулку медвежонок обращает внимание на то, что детская одежда становится всё более лёгкой: куртки, шапочки, штанишки уже не такие тёплые, как зимой и ранней вес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 время прогулок дети рассматривают разные деревья и кустарники, сравнивают их, выясняют, на каких из них уже появились листочки (клейкие, пушистые), цветки, нюхают, гладят кору деревьев. Дети наблюдают за насекомыми, которые прилетают к деревьям и кустарникам.</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ширять представления и знания детей об окружающей природ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доброе, заботливое отношение к природе;</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ть положительный эмоциональный настрой.</w:t>
      </w:r>
    </w:p>
    <w:p>
      <w:pPr>
        <w:pStyle w:val="Normal"/>
        <w:spacing w:lineRule="auto" w:line="36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двежонок приглашает в г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я за деревьями и кустарниками, найти измен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недели воспитатель вместе с детьми подводит итог. Вспоминают, к каким деревьям все ходили в гости, что интересного заметили, как изменились деревья вес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Найди дерев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pPr>
      <w:r>
        <w:rPr>
          <w:rFonts w:eastAsia="Times New Roman" w:cs="Times New Roman" w:ascii="Times New Roman" w:hAnsi="Times New Roman"/>
          <w:sz w:val="28"/>
          <w:szCs w:val="28"/>
          <w:lang w:eastAsia="ru-RU"/>
        </w:rPr>
        <w:t>Поставить несколько веточек в вазу и наблюдать за появлением листочков.</w:t>
      </w:r>
      <w:r>
        <w:rPr>
          <w:rFonts w:eastAsia="Times New Roman" w:cs="Times New Roman" w:ascii="Times New Roman" w:hAnsi="Times New Roman"/>
          <w:b/>
          <w:bCs/>
          <w:sz w:val="28"/>
          <w:szCs w:val="28"/>
          <w:lang w:eastAsia="ru-RU"/>
        </w:rPr>
        <w:t xml:space="preserve"> Взаимодействие с родителями воспитанников:</w:t>
      </w:r>
      <w:r>
        <w:rPr>
          <w:rFonts w:eastAsia="Times New Roman" w:cs="Times New Roman" w:ascii="Times New Roman" w:hAnsi="Times New Roman"/>
          <w:sz w:val="28"/>
          <w:szCs w:val="28"/>
          <w:lang w:eastAsia="ru-RU"/>
        </w:rPr>
        <w:t xml:space="preserve"> </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екомендовать родителям называть названия деревьев и кустарников, сделать побелку стволов или, хотя бы, объяснить для чего это делают, провести обрезку веток, также, проговаривая для чего это делают.</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5. «День - ночь, утро – вечер»</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Стук в дверь. Заходит расстроенный медвежонок: </w:t>
      </w:r>
      <w:r>
        <w:rPr>
          <w:rFonts w:eastAsia="Times New Roman" w:cs="Times New Roman" w:ascii="Times New Roman" w:hAnsi="Times New Roman"/>
          <w:i/>
          <w:sz w:val="28"/>
          <w:szCs w:val="28"/>
          <w:lang w:eastAsia="ru-RU"/>
        </w:rPr>
        <w:t>- Что я наделал! Как мне быт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 - Мишенька, расскажи, что у тебя случилось, может быть, мы с ребятами сможем тебе помочь?</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Медвежонок:</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Я принёс вам картинки о том, что надо делать утром, вечером, ночью и днём, но всё перепутал, забыл, когда и чем надо заниматься, и как эти части суток называются! А вы разве знаете, вы же ещё такие маленькие! А вы мне поможете?</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едагог:</w:t>
      </w:r>
    </w:p>
    <w:p>
      <w:pPr>
        <w:pStyle w:val="Normal"/>
        <w:spacing w:lineRule="auto" w:line="36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Поможем мишеньке? Правда, ребята, справимся с задани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ожить перед детьми картинки, на которых изображены разные временные отрезки. Попросить малышей определить, что нарисовано на каждой из них и как называется эта часть суток (когда это бывает?). Задавайте вопрос: </w:t>
      </w:r>
      <w:r>
        <w:rPr>
          <w:rFonts w:eastAsia="Times New Roman" w:cs="Times New Roman" w:ascii="Times New Roman" w:hAnsi="Times New Roman"/>
          <w:i/>
          <w:sz w:val="28"/>
          <w:szCs w:val="28"/>
          <w:lang w:eastAsia="ru-RU"/>
        </w:rPr>
        <w:t>почему он так решил? Как это определить?</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ончи пред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втракаем мы утром, а ужинаем … (вече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им мы ночью, а делаем зарядку … (утр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аем зарядку мы утром, а обедаем …(днё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лнышко светит днём, а луна … (ночью).</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ить знания детей, умеют ли различать и называть: день – ночь, утро – вечер;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ткликаться на просьбы друг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ывать здоровый образ жизни, который заключается в соблюдении режима дн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требующая оказание пом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Части сут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кончи предложение».</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гда бывает? (загадки).</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бор картинок на тему «Части суток» (занятия детей в течение суток: делают зарядку, завтракают, гуляют, занимаются, играют, обедают, ужинают и др.).</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ть родителям проговаривать части суток, связывая их с деятельностью детей, когда играет, спит, гуляет и т.п., чтобы лучше усвоили временные понят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Осень, зима, весна, лет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й – яй – яй! – громко произносит воспитатель, роняя картинки на пол. – Что я наделала, уронила картинки на пол, они у меня были разложены по порядку. Помогите мне, дети, отыскать картинки по временам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Загадки и отга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ы поля, Мокнет земл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убывает? Когда это бывает?»                   (Осень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ег на полях, Лёд на река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ьюга гуляет… Когда это бывает?»                 (Зим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ет снежок, Ожил лужок,</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ь прибывает, Когда это бывает?»                   (Весно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печёт, Липа цветё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лотится пшеница. Рожь колоситс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скажет, кто знает, Когда это бывает?»                    (Лето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мере отгадывания загадок предложить детям отыскать картинку, изображающую это время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ее задание детям: «Соединить между собой большую картинку и маленькие картин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w:t>
      </w:r>
    </w:p>
    <w:p>
      <w:pPr>
        <w:pStyle w:val="Normal"/>
        <w:spacing w:lineRule="auto" w:line="360" w:before="0" w:after="0"/>
        <w:jc w:val="both"/>
        <w:rPr/>
      </w:pPr>
      <w:r>
        <w:rPr>
          <w:rFonts w:eastAsia="Times New Roman" w:cs="Times New Roman" w:ascii="Times New Roman" w:hAnsi="Times New Roman"/>
          <w:i/>
          <w:iCs/>
          <w:sz w:val="28"/>
          <w:szCs w:val="28"/>
          <w:lang w:eastAsia="ru-RU"/>
        </w:rPr>
        <w:t>зима</w:t>
      </w:r>
      <w:r>
        <w:rPr>
          <w:rFonts w:eastAsia="Times New Roman" w:cs="Times New Roman" w:ascii="Times New Roman" w:hAnsi="Times New Roman"/>
          <w:sz w:val="28"/>
          <w:szCs w:val="28"/>
          <w:lang w:eastAsia="ru-RU"/>
        </w:rPr>
        <w:t> - снеговик – санки, </w:t>
      </w:r>
      <w:r>
        <w:rPr>
          <w:rFonts w:eastAsia="Times New Roman" w:cs="Times New Roman" w:ascii="Times New Roman" w:hAnsi="Times New Roman"/>
          <w:i/>
          <w:iCs/>
          <w:sz w:val="28"/>
          <w:szCs w:val="28"/>
          <w:lang w:eastAsia="ru-RU"/>
        </w:rPr>
        <w:t>лето</w:t>
      </w:r>
      <w:r>
        <w:rPr>
          <w:rFonts w:eastAsia="Times New Roman" w:cs="Times New Roman" w:ascii="Times New Roman" w:hAnsi="Times New Roman"/>
          <w:sz w:val="28"/>
          <w:szCs w:val="28"/>
          <w:lang w:eastAsia="ru-RU"/>
        </w:rPr>
        <w:t> - мальчик с мячом – клубника, </w:t>
      </w:r>
      <w:r>
        <w:rPr>
          <w:rFonts w:eastAsia="Times New Roman" w:cs="Times New Roman" w:ascii="Times New Roman" w:hAnsi="Times New Roman"/>
          <w:i/>
          <w:iCs/>
          <w:sz w:val="28"/>
          <w:szCs w:val="28"/>
          <w:lang w:eastAsia="ru-RU"/>
        </w:rPr>
        <w:t>осень</w:t>
      </w:r>
      <w:r>
        <w:rPr>
          <w:rFonts w:eastAsia="Times New Roman" w:cs="Times New Roman" w:ascii="Times New Roman" w:hAnsi="Times New Roman"/>
          <w:sz w:val="28"/>
          <w:szCs w:val="28"/>
          <w:lang w:eastAsia="ru-RU"/>
        </w:rPr>
        <w:t> – сапоги с зонтиком – дождик, весна – подснежник - скворечник.</w:t>
      </w:r>
    </w:p>
    <w:p>
      <w:pPr>
        <w:pStyle w:val="Normal"/>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Спасибо, дети, что помогли мне разложить правильно.</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еплять умение различать и называть времена года (осень, зима, весна, лето);</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ь инициативности и самостоятельност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ть умение откликаться на просьбы други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работ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туация, требующая оказание помощ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ртинки по временам го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гадк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логического мышл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Когда это бывает?»</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етвёртый лишний».</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но-пространственная сред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Четыре времени года».</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заимодействие с родителями воспитанников:</w:t>
      </w:r>
    </w:p>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Рекомендовать родителям обращать внимание детей на изменения, происходящие в природе и погоде, тогда ребёнок будет более уверенным при ответах на занятиях, это поможет развить любознательность, память, внимание и самостоятельность.</w:t>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методической литературы</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Колесникова Е.В. «Математика для детей 3-4 лет». Учебно-методическое пособие. М.:ТЦ Сфера, 2014. - 48 с.</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Новикова В.П. «Математика в детском саду. Младший дошкольный возраст». – М.: Мозаика-Синтез, 2000. – 104 с.: илл.</w:t>
      </w:r>
    </w:p>
    <w:p>
      <w:pPr>
        <w:pStyle w:val="Normal"/>
        <w:numPr>
          <w:ilvl w:val="0"/>
          <w:numId w:val="0"/>
        </w:numPr>
        <w:spacing w:lineRule="auto" w:line="36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арамонова Л.А. «Развивающие занятия с детьми 3-4 лет» /Под редакцией Парамоновой Л.А./ -М.: ОЛМА Медиа Групп, 2013. - 640 с.: илл.</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18:00Z</dcterms:created>
  <dc:creator>Пк</dc:creator>
  <dc:description/>
  <dc:language>en-US</dc:language>
  <cp:lastModifiedBy>Пк</cp:lastModifiedBy>
  <dcterms:modified xsi:type="dcterms:W3CDTF">2019-02-19T12:03:00Z</dcterms:modified>
  <cp:revision>7</cp:revision>
  <dc:subject/>
  <dc:title/>
</cp:coreProperties>
</file>