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 педагогическим коллективом по профилактике девиантного поведения среди детей и подростков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рофилактик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евиантного поведения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и детей и подростков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1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яжкина О.С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Детство, как почва, в которую падают семена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ни крохотные, их не видно, но оно есть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отом они начинают прорастать…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екоторые становятся чистыми и яркими цветами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екоторые – хлебными колосьями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екоторые - злым чертополохом.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. Солоухин «Камешки на ладони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профилактические навыки работы учителей с детьми девиант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   дать понятие, кто такие девиантные дети, выявить проблем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   обсудить доступные и эффективные методы работы с так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составить алгоритм действий при взаимодействии с детьми отклоняюще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– 60 минут (зависит от продолжения диску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ОВОЕ ЗАНЯТИЕ </w:t>
      </w:r>
      <w:r>
        <w:rPr>
          <w:sz w:val="28"/>
          <w:szCs w:val="28"/>
        </w:rPr>
        <w:t>с педагогическим коллек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rPr/>
      </w:pPr>
      <w:r>
        <w:rPr>
          <w:sz w:val="28"/>
          <w:szCs w:val="28"/>
        </w:rPr>
        <w:t>обучение учителя</w:t>
      </w:r>
      <w:r>
        <w:rPr>
          <w:bCs/>
          <w:sz w:val="28"/>
          <w:szCs w:val="28"/>
        </w:rPr>
        <w:t xml:space="preserve"> навыкам эффективного взаимодействия с подростками девиант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н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НАКОМСТВО </w:t>
      </w:r>
      <w:r>
        <w:rPr>
          <w:sz w:val="22"/>
          <w:szCs w:val="22"/>
        </w:rPr>
        <w:t>(на цветных бейд. написать им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звать свое имя и проговорить чего ждут от занятия, чего опасаютс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На листе написать ожидания / опасения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лагает группа, им должно быть комфортно, безопасн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листе пишем маркером и все подписывае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ЭНЕРГИЗАТОР</w:t>
      </w:r>
      <w:r>
        <w:rPr>
          <w:sz w:val="22"/>
          <w:szCs w:val="22"/>
        </w:rPr>
        <w:t xml:space="preserve"> Упражнение «Обмен местами»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ть доверительную атмосфе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оставить на один стул меньше, кому нет места, тот ведущи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казать комплимент </w:t>
      </w:r>
      <w:r>
        <w:rPr>
          <w:sz w:val="22"/>
          <w:szCs w:val="22"/>
        </w:rPr>
        <w:t>(приятное)</w:t>
      </w:r>
      <w:r>
        <w:rPr>
          <w:b/>
          <w:sz w:val="22"/>
          <w:szCs w:val="22"/>
        </w:rPr>
        <w:t xml:space="preserve"> + «можешь ли ты поменяться со мной местами?» (</w:t>
      </w:r>
      <w:r>
        <w:rPr>
          <w:sz w:val="22"/>
          <w:szCs w:val="22"/>
        </w:rPr>
        <w:t>нельзя отказывать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) ОБОЗНАЧЕНИЕ ТЕМЫ И ЦЕЛЕЙ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а нашего занятия (слайд темы) - «Профилактика девиантного поведения среди детей и подростков» (Эпиграф)</w:t>
      </w:r>
    </w:p>
    <w:p>
      <w:pPr>
        <w:pStyle w:val="Normal"/>
        <w:rPr/>
      </w:pPr>
      <w:r>
        <w:rPr>
          <w:sz w:val="22"/>
          <w:szCs w:val="22"/>
        </w:rPr>
        <w:t xml:space="preserve">Сегодня мы обсудим один из актуальных вопросов воспитания – практику работы с девиантными детьми. </w:t>
      </w:r>
    </w:p>
    <w:p>
      <w:pPr>
        <w:pStyle w:val="Normal"/>
        <w:rPr/>
      </w:pPr>
      <w:r>
        <w:rPr>
          <w:sz w:val="22"/>
          <w:szCs w:val="22"/>
          <w:u w:val="single"/>
        </w:rPr>
        <w:t>(слайд - Цель):</w:t>
      </w:r>
    </w:p>
    <w:p>
      <w:pPr>
        <w:pStyle w:val="Normal"/>
        <w:rPr/>
      </w:pPr>
      <w:r>
        <w:rPr>
          <w:sz w:val="22"/>
          <w:szCs w:val="22"/>
        </w:rPr>
        <w:t xml:space="preserve">На занятии попробуем понять, кто такие девиантные дети, выявить проблемные зоны, которые требуют наших совместных действий, обсудим доступные и эффективные методы работы с такими детьми, систематизируем наши знания, накопленный опыт работы и составим алгоритм действий, чтобы в дальнейшем использовать его в своей работе при взаимодействии с детьми, а именно с подростками отклоняющегося по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асто мы не можем до конца понять, как нам управлять такими детьми, детьми трудновоспитуемыми и педагогически запущенными, которые нарушают дисциплину, равнодушны к учебе, грубы, драчливы, лживы, употребляют алкоголь и пробуют наркотики и, в силу своих проблем, в конце концов, становятся правонарушителями. Может быть, где-то мы не уделяем им должного внимания, не стараемся вникнуть в их внутренний мир, запаздываем с принятием мер по предупреждению отклоняющегося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для того, чтобы «воспитывать ребенка во всех отношениях, его нужно познать во всех отношениях» - так говорил в свое время К.Д.Ушин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СЛОВА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же такое девиантное </w:t>
      </w:r>
      <w:r>
        <w:rPr>
          <w:sz w:val="22"/>
          <w:szCs w:val="22"/>
          <w:u w:val="single"/>
        </w:rPr>
        <w:t>(отклоняющееся)</w:t>
      </w:r>
      <w:r>
        <w:rPr>
          <w:sz w:val="22"/>
          <w:szCs w:val="22"/>
        </w:rPr>
        <w:t xml:space="preserve"> поведе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едлагаю вам ответить на этот вопрос. Как вы, уважаемые коллеги, понимаете это определение…….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лайд) По словарю Ожегова, </w:t>
      </w:r>
      <w:r>
        <w:rPr>
          <w:sz w:val="22"/>
          <w:szCs w:val="22"/>
          <w:u w:val="single"/>
        </w:rPr>
        <w:t xml:space="preserve">девиантное поведение </w:t>
      </w:r>
      <w:r>
        <w:rPr>
          <w:sz w:val="22"/>
          <w:szCs w:val="22"/>
        </w:rPr>
        <w:t>– это устойчивое поведение личности, отклоняющееся от наиболее важных социальных правил и норм общества и причиняющее реальный ущерб обществу или самой личност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Выделяют три формы девиантного поведения:</w:t>
      </w:r>
      <w:r>
        <w:rPr>
          <w:sz w:val="22"/>
          <w:szCs w:val="22"/>
        </w:rPr>
        <w:t xml:space="preserve"> (слайды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нтисоциальное пове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социальное пове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утодеструктивное повед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ссмотрим конкретно каждую из этих форм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Антисоциальное поведение</w:t>
      </w:r>
      <w:r>
        <w:rPr>
          <w:bCs/>
          <w:sz w:val="22"/>
          <w:szCs w:val="22"/>
        </w:rPr>
        <w:t xml:space="preserve"> – поведение, противоречащее правовым нормам и угрожающее социальному порядку и благополучию окружающи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МОЗГОВОЙ ШТУР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важаемые коллеги, перечислите, какие поступки являются антисоциальными? (Первый слайд)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Насилие над более младшими и слабыми сверстниками, животными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Воровство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Мелкое хулиганство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Вандализм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Порча чужого имущества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Торговля наркотиками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2. Асоциальное поведение – </w:t>
      </w:r>
      <w:r>
        <w:rPr>
          <w:bCs/>
          <w:sz w:val="22"/>
          <w:szCs w:val="22"/>
        </w:rPr>
        <w:t>уклонение от выполнения морально-нравственных норм, принятых в обществе, угрожающее благополучию межличностных отношений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важаемые коллеги, перечислите, какие поступки являются асоциальными? (Второй слайд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беги из дому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истематические пропуски в школе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грессивное поведение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Ложь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ымогательство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еспорядочные половые связи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стенные надписи и рисунки непристойного характера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енормативная лексика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3. Аутодеструктивное поведение –</w:t>
      </w:r>
      <w:r>
        <w:rPr>
          <w:bCs/>
          <w:sz w:val="22"/>
          <w:szCs w:val="22"/>
        </w:rPr>
        <w:t xml:space="preserve"> поведение, отклоняющееся от медицинских и психологических норм, угрожающее целостности и развитию личности:</w:t>
      </w:r>
    </w:p>
    <w:p>
      <w:pPr>
        <w:pStyle w:val="Normal"/>
        <w:rPr/>
      </w:pPr>
      <w:r>
        <w:rPr>
          <w:bCs/>
          <w:sz w:val="22"/>
          <w:szCs w:val="22"/>
        </w:rPr>
        <w:t>Перечислите, какие поступки являются аутодеструктивными? (Третий слайд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урение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оксикомания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ркомания;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скрытие вен,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лкоголизм,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уицид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) РАБОТА В ГРУППА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) Игра «Найди своих!»</w:t>
      </w:r>
    </w:p>
    <w:p>
      <w:pPr>
        <w:pStyle w:val="Normal"/>
        <w:rPr/>
      </w:pPr>
      <w:r>
        <w:rPr>
          <w:sz w:val="22"/>
          <w:szCs w:val="22"/>
        </w:rPr>
        <w:t xml:space="preserve">- Для того чтобы нам было интересно и комфортно в дальнейшей работе, предлагаю разбиться на группы по цвету бейджиков. </w:t>
      </w:r>
    </w:p>
    <w:p>
      <w:pPr>
        <w:pStyle w:val="Normal"/>
        <w:rPr/>
      </w:pPr>
      <w:r>
        <w:rPr>
          <w:b/>
          <w:bCs/>
          <w:sz w:val="22"/>
          <w:szCs w:val="22"/>
        </w:rPr>
        <w:t>Б) Обсуждение ситуаций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Уважаемые коллеги, перед вами ситуации. Вам необходимо соотнести их с формами деструктивного поведения, определить, к какой группе они относятся, и найти решение выхода из них.</w:t>
      </w:r>
      <w:r>
        <w:rPr>
          <w:sz w:val="22"/>
          <w:szCs w:val="22"/>
        </w:rPr>
        <w:t xml:space="preserve"> (Группа слушает выступления, добавляет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- После сделанного классным руководителем замечания, подросток вышел из класса, демонстративно громко хлопнув дверью. (Агрессия – асоциальное поведение)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- Группа подростков из 7 класса систематически издеваются над четвероклассником, подстерегая его в разных местах, как в школе, так и дома. (Насилие – Антисоциальное поведение)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- Подросток нюхает токсические вещества, постепенно привлекая к этому своих сверстников. Детям становится плохо. При этом они продолжают встречаться и заниматься данным занятием дальше. (Токсикомания – аутодеструктивное поведение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Коля без спроса берет тетрадки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- Все дети приходят в этот мир чистыми, хорошими. Откуда берутся потом трудновоспитуемые, социально запущенные нарушите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говорил в свое время Макаренко: «Лежит младенец и дрыгает ножками, а вырастает из него подхалим, пошляк, враль, подлец и преступник». Правонарушителями не рождаются, ими становятся. Как достигается такой результат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 Упражнение «Чистый лист». </w:t>
      </w:r>
      <w:r>
        <w:rPr>
          <w:sz w:val="22"/>
          <w:szCs w:val="22"/>
        </w:rPr>
        <w:t xml:space="preserve">(Ведущий берет чистый лист бумаги, отрывая при анализе кусочки): Представим себе, что это душа ребе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ребенка не замечают в семье – часть его души отрывается, (оторвем часть бумаг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ребенка не принимают сверстники – происходит тоже са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ребенка не понимают учителя – еще кусочек души проч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он перестает верить в себя -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он становится никому не нужен,…что происходит с его душой?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в итоге?  (В листе бумаги должна появиться внушающая дыра) Душа ребенка становится сплошной черной дырой….</w:t>
      </w:r>
      <w:r>
        <w:rPr>
          <w:bCs/>
          <w:sz w:val="22"/>
          <w:szCs w:val="22"/>
        </w:rPr>
        <w:t xml:space="preserve"> испытывая чувство краха, безысходности, отчая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>- Эти и другие причины формируют факторы риска, которые подталкивают ребенка на отклоняющееся поведение. (Слайд – факторы риска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емья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следственность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блемы в подростковом возраст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тсутствие прочных социальных свя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rPr/>
      </w:pPr>
      <w:r>
        <w:rPr>
          <w:sz w:val="22"/>
          <w:szCs w:val="22"/>
        </w:rPr>
        <w:t xml:space="preserve">- Большое влияние на формирование личности ребенка оказывает в первую очередь семья. Именно в семье возникают первые привычки и нормы повед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айд -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теллектуальная деградация и невоспитанность взрослых, эгоизм и </w:t>
      </w:r>
      <w:r>
        <w:rPr>
          <w:b/>
          <w:bCs/>
          <w:i/>
          <w:sz w:val="22"/>
          <w:szCs w:val="22"/>
        </w:rPr>
        <w:t xml:space="preserve">низкий уровень нравственности семьи, тунеядство и </w:t>
      </w:r>
      <w:r>
        <w:rPr>
          <w:b/>
          <w:i/>
          <w:sz w:val="22"/>
          <w:szCs w:val="22"/>
        </w:rPr>
        <w:t xml:space="preserve">пьянство, неправильное понимание родителями роли семейного воспитания, снижение интереса к воспитанию, удручающий образ жизни, раздоры, конфликты, толкают ребенка на путь правонаруш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rPr/>
      </w:pPr>
      <w:r>
        <w:rPr>
          <w:sz w:val="22"/>
          <w:szCs w:val="22"/>
        </w:rPr>
        <w:t xml:space="preserve">- Также, причиной формирования девиантного поведения у детей и подростков являются нарушения в физическом и психологическом здоровье. </w:t>
      </w:r>
      <w:r>
        <w:rPr>
          <w:b/>
          <w:sz w:val="22"/>
          <w:szCs w:val="22"/>
        </w:rPr>
        <w:t>(Слайд</w:t>
      </w:r>
      <w:r>
        <w:rPr>
          <w:sz w:val="22"/>
          <w:szCs w:val="22"/>
        </w:rPr>
        <w:t xml:space="preserve"> – конституционная предрасположеннос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:</w:t>
      </w:r>
    </w:p>
    <w:p>
      <w:pPr>
        <w:pStyle w:val="Normal"/>
        <w:rPr/>
      </w:pPr>
      <w:r>
        <w:rPr>
          <w:b/>
          <w:i/>
          <w:sz w:val="22"/>
          <w:szCs w:val="22"/>
        </w:rPr>
        <w:t>- Поражение нервной системы в родах</w:t>
      </w:r>
    </w:p>
    <w:p>
      <w:pPr>
        <w:pStyle w:val="Normal"/>
        <w:rPr/>
      </w:pPr>
      <w:r>
        <w:rPr>
          <w:b/>
          <w:i/>
          <w:sz w:val="22"/>
          <w:szCs w:val="22"/>
        </w:rPr>
        <w:t>- Проблемы с психическим и физическим здоровьем – разного рода психопатии….</w:t>
      </w:r>
    </w:p>
    <w:p>
      <w:pPr>
        <w:pStyle w:val="Normal"/>
        <w:rPr/>
      </w:pPr>
      <w:r>
        <w:rPr>
          <w:b/>
          <w:i/>
          <w:sz w:val="22"/>
          <w:szCs w:val="22"/>
        </w:rPr>
        <w:t>- Физические дефекты</w:t>
      </w:r>
    </w:p>
    <w:p>
      <w:pPr>
        <w:pStyle w:val="Normal"/>
        <w:rPr/>
      </w:pPr>
      <w:r>
        <w:rPr>
          <w:b/>
          <w:i/>
          <w:sz w:val="22"/>
          <w:szCs w:val="22"/>
        </w:rPr>
        <w:t>- Наследственность-Рождение от наркомана или алкого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истематически накапливающиеся, как снежный ком, проблемы подросткового возраста также накладывают свой отпечаток на поведение таких детей, создают благоприятные условия для изоляции ребенка от нормального коллектива и вступлению его в антиобщественные группы сверстник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ействительно, подростковый период – самый сложный, самый критический  из всех возрастов. Это период полового созревания, в котором подросток плохо контролирует свои эмоции из-за выброса гормонов, период осознания себя как личности, когда ребенок сравнивает себя с другими, это период отчуждения от взрослых и поиск себя в группе сверстников. …Большинство проблем подросткового возраста возникают в области </w:t>
      </w:r>
      <w:r>
        <w:rPr>
          <w:bCs/>
          <w:sz w:val="22"/>
          <w:szCs w:val="22"/>
        </w:rPr>
        <w:t>межличностного общения, связанных с учебой и взаимоотношениями со сверстниками. П</w:t>
      </w:r>
      <w:r>
        <w:rPr>
          <w:sz w:val="22"/>
          <w:szCs w:val="22"/>
        </w:rPr>
        <w:t>одростки направляют свою активность на поиск внешних социальных контактов, нового межличностного общения, чтобы найти в нем поддержку. Но не всегда ребенка принимают сверстники. (</w:t>
      </w:r>
      <w:r>
        <w:rPr>
          <w:b/>
          <w:sz w:val="22"/>
          <w:szCs w:val="22"/>
        </w:rPr>
        <w:t>Слайд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заимоотношения со сверстниками</w:t>
      </w:r>
      <w:r>
        <w:rPr>
          <w:sz w:val="22"/>
          <w:szCs w:val="22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сюда возникает:</w:t>
      </w:r>
    </w:p>
    <w:p>
      <w:pPr>
        <w:pStyle w:val="Normal"/>
        <w:rPr/>
      </w:pPr>
      <w:r>
        <w:rPr>
          <w:b/>
          <w:i/>
          <w:sz w:val="22"/>
          <w:szCs w:val="22"/>
        </w:rPr>
        <w:t>- Конфликтное отвержение со стороны сверстников</w:t>
      </w:r>
    </w:p>
    <w:p>
      <w:pPr>
        <w:pStyle w:val="Normal"/>
        <w:rPr/>
      </w:pPr>
      <w:r>
        <w:rPr>
          <w:b/>
          <w:i/>
          <w:sz w:val="22"/>
          <w:szCs w:val="22"/>
        </w:rPr>
        <w:t>- Вымогательства денег, давление, шантаж;</w:t>
      </w:r>
    </w:p>
    <w:p>
      <w:pPr>
        <w:pStyle w:val="Normal"/>
        <w:rPr/>
      </w:pPr>
      <w:r>
        <w:rPr>
          <w:b/>
          <w:i/>
          <w:sz w:val="22"/>
          <w:szCs w:val="22"/>
        </w:rPr>
        <w:t>- Неоднократные мучения, оскорбления, угрозы, запугивания; униж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инуждение совершать поступки против в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rFonts w:cs="Franklin Gothic Book" w:ascii="Franklin Gothic Book" w:hAnsi="Franklin Gothic Book"/>
          <w:b/>
          <w:bCs/>
          <w:shadow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:</w:t>
      </w:r>
      <w:r>
        <w:rPr>
          <w:b/>
          <w:bCs/>
          <w:sz w:val="22"/>
          <w:szCs w:val="22"/>
        </w:rPr>
        <w:t xml:space="preserve"> Школа как один из факторов риска развития девиантных форм поведения у подрост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к часто бывает в школах, когда ребенок, ошибившись в жизни раз, становится черным пятном, как говорится, второсортным ребенком на всю жизнь. А если к такой характеристике и взгляду предрасполагает его семейное положение, алкоголизм родителей, низкий уровень нравственности</w:t>
      </w:r>
    </w:p>
    <w:p>
      <w:pPr>
        <w:pStyle w:val="Normal"/>
        <w:rPr/>
      </w:pPr>
      <w:r>
        <w:rPr>
          <w:bCs/>
          <w:sz w:val="22"/>
          <w:szCs w:val="22"/>
        </w:rPr>
        <w:t>семьи? Поэтому у нас вырабатывается стереотип проблемного ребенка. Если ребенок оступился раз, кажется, что он на самом деле такой и поступить иначе не может. Наблюдается:</w:t>
      </w:r>
    </w:p>
    <w:p>
      <w:pPr>
        <w:pStyle w:val="Normal"/>
        <w:rPr/>
      </w:pPr>
      <w:r>
        <w:rPr>
          <w:b/>
          <w:i/>
          <w:sz w:val="22"/>
          <w:szCs w:val="22"/>
        </w:rPr>
        <w:t>- Негативное отношение учителя к ребенку высокой степени выраженности;</w:t>
      </w:r>
    </w:p>
    <w:p>
      <w:pPr>
        <w:pStyle w:val="Normal"/>
        <w:rPr/>
      </w:pPr>
      <w:r>
        <w:rPr>
          <w:b/>
          <w:i/>
          <w:sz w:val="22"/>
          <w:szCs w:val="22"/>
        </w:rPr>
        <w:t>- Тенденция постоянных придирок и приписок ребенку негативных характеристик;</w:t>
      </w:r>
    </w:p>
    <w:p>
      <w:pPr>
        <w:pStyle w:val="Normal"/>
        <w:rPr/>
      </w:pPr>
      <w:r>
        <w:rPr>
          <w:b/>
          <w:i/>
          <w:sz w:val="22"/>
          <w:szCs w:val="22"/>
        </w:rPr>
        <w:t>- Несправедливое отношение к ребенку в сравнении с другими детьми</w:t>
      </w:r>
    </w:p>
    <w:p>
      <w:pPr>
        <w:pStyle w:val="Normal"/>
        <w:rPr/>
      </w:pPr>
      <w:r>
        <w:rPr>
          <w:b/>
          <w:i/>
          <w:sz w:val="22"/>
          <w:szCs w:val="22"/>
        </w:rPr>
        <w:t>- В разных ситуациях ребенок обвиняется во всех проблемах и трудностях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Чаще всего, именно эти неблагоприятные события в жизни подростка толкают его на деструктивное поведение.</w:t>
      </w:r>
    </w:p>
    <w:p>
      <w:pPr>
        <w:pStyle w:val="Normal"/>
        <w:rPr/>
      </w:pPr>
      <w:r>
        <w:rPr>
          <w:sz w:val="22"/>
          <w:szCs w:val="22"/>
        </w:rPr>
        <w:t xml:space="preserve">В обиде на весь мир, он </w:t>
      </w:r>
      <w:r>
        <w:rPr>
          <w:bCs/>
          <w:sz w:val="22"/>
          <w:szCs w:val="22"/>
        </w:rPr>
        <w:t>не желает соблюдать социальные нормы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Он не чувствует себя защищенным, и старается найти себя, совершая один поступок за другим: он начинает употреблять наркотики и заниматься ранним сексом. Решая проблемы взаимоотношений с людьми, он теряет способность адекватно выражать свои чувства, </w:t>
      </w:r>
      <w:r>
        <w:rPr>
          <w:sz w:val="22"/>
          <w:szCs w:val="22"/>
        </w:rPr>
        <w:t>у него появляется агрессивность, и ребенок, чтобы удовлетворить свое «Я», совершает акты жесткости по отношению к слабому</w:t>
      </w:r>
      <w:r>
        <w:rPr>
          <w:bCs/>
          <w:sz w:val="22"/>
          <w:szCs w:val="22"/>
        </w:rPr>
        <w:t xml:space="preserve"> Он не способен преодолевать стресс, поэтому в</w:t>
      </w:r>
      <w:r>
        <w:rPr>
          <w:sz w:val="22"/>
          <w:szCs w:val="22"/>
        </w:rPr>
        <w:t xml:space="preserve">ысокое эмоциональное напряжение может вызвать у него </w:t>
      </w:r>
      <w:r>
        <w:rPr>
          <w:bCs/>
          <w:sz w:val="22"/>
          <w:szCs w:val="22"/>
        </w:rPr>
        <w:t xml:space="preserve">суицидальные попытки. </w:t>
      </w:r>
    </w:p>
    <w:p>
      <w:pPr>
        <w:pStyle w:val="Normal"/>
        <w:rPr/>
      </w:pPr>
      <w:r>
        <w:rPr>
          <w:bCs/>
          <w:sz w:val="22"/>
          <w:szCs w:val="22"/>
        </w:rPr>
        <w:t>- Отсутствие прочных социальных связей в семье, школе, неформальном обществе инициируют в таких подростках постоянное желание восставать против чего-либо; Они не признают ничьи авторитеты. У них появляется сильное стремление к независимости. Вместе с тем, подростки испытывают ощущение провала, безнадежности. Чувствуя себя брошенными, никому не нужными, они уже не способны устанавливать близкие взаимоотношения и все больше отчуждаются от взрослых и сверстников, все дальше отдаляются от коллектива, ищут себе поддержку на стороне, поэтому сильно подвержены влиянию со стороны криминального окру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к вы думаете, что должны знать педагоги о работе с такими детьми? </w:t>
      </w:r>
      <w:r>
        <w:rPr>
          <w:b/>
          <w:sz w:val="22"/>
          <w:szCs w:val="22"/>
        </w:rPr>
        <w:t xml:space="preserve">(слайд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вайте, сравним ваши ответы с реальными фактами. Что же должен знать педагог при работе с детьми девиантного поведения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н должен знать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Формы отклоняющегося поведения, говоря другими словами, основные линии нарушений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торы риска, </w:t>
      </w:r>
      <w:r>
        <w:rPr>
          <w:b/>
          <w:bCs/>
          <w:i/>
          <w:sz w:val="22"/>
          <w:szCs w:val="22"/>
        </w:rPr>
        <w:t>формирующие девиантное пове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чины отклонений, т.е. что или кто оказывает на ребенка пагубное влияние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Все ситуации, встречающиеся в школьной практике, обобщая, можно назвать линиями нарушений</w:t>
      </w:r>
      <w:r>
        <w:rPr>
          <w:b/>
          <w:bCs/>
          <w:sz w:val="22"/>
          <w:szCs w:val="22"/>
        </w:rPr>
        <w:t>: (слайд)</w:t>
      </w:r>
      <w:r>
        <w:rPr>
          <w:bCs/>
          <w:sz w:val="22"/>
          <w:szCs w:val="22"/>
        </w:rPr>
        <w:t xml:space="preserve"> нарушение обучения, нарушение поведения, нарушение общения, нарушение самосознания, смешанные формы. Согласно этим линиям нарушения мы рассмотрим сегодня методы воздействия и помощи девиантному подростку. </w:t>
      </w:r>
    </w:p>
    <w:p>
      <w:pPr>
        <w:pStyle w:val="Normal"/>
        <w:rPr/>
      </w:pPr>
      <w:r>
        <w:rPr>
          <w:b/>
          <w:sz w:val="22"/>
          <w:szCs w:val="22"/>
        </w:rPr>
        <w:t>8) Основные направления работы с д. деть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рушения в обуче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учителями-предметниками индивидуальной методической помощи ребенку в преодолении учебных трудностей до уровня полного восприятия материала, пока ребенок не почувствует успех. </w:t>
      </w:r>
    </w:p>
    <w:p>
      <w:pPr>
        <w:pStyle w:val="Normal"/>
        <w:rPr/>
      </w:pPr>
      <w:r>
        <w:rPr>
          <w:sz w:val="22"/>
          <w:szCs w:val="22"/>
        </w:rPr>
        <w:t>В первую очередь мы обращаемся к диагностике, наблюдениям, беседам с учителями-предметниками, чтобы выяснить, где больше всего проблем с обучением и только потом опять же с помощью учителей-предметников оказываем ребенку реальную помощь. В то же время мы наблюдаем за изменением его психологического состояния во время индивидуальной методической помощи и заносим наблюдения в журнал наблюд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я в поведе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ая работа классного руководителя с родителями и ребенком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 нарушениях в поведении каждый раз мы должны побеседовать как с ребенком, так и с родителем по поводу совершенного поступка, и вместе находить пути разрешения ситуации до полного понимания ребенком причин и последствий своих действ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часов общения, бесед, практикумов по проблемам повед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тобы показать ребенку настоящие поступки, которые ценятся в обществе, чтобы закрепить их и сделать нормой поведения, необходимы часы общения, беседы и практикумы. Особенно помогают осознать свои проблемы в поведении ролевые игры. Но чтобы нормальное поведение вошло в привычку, такие мероприятия должны быть систематичны и каждый раз отрефлексированы вместе с ребенк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здание комфортных условий ребенку в коллективе;</w:t>
      </w:r>
    </w:p>
    <w:p>
      <w:pPr>
        <w:pStyle w:val="Normal"/>
        <w:rPr/>
      </w:pPr>
      <w:r>
        <w:rPr>
          <w:bCs/>
          <w:sz w:val="22"/>
          <w:szCs w:val="22"/>
        </w:rPr>
        <w:t>Чаще – совершаемые проступки в среде подростков – это демонстративное поведение. Ребенок совершает проступки потому, что не чувствует себя комфортно в своем коллективе, школе. Таким образом, он пытается привлечь к себе внимание и своим поведением показать всем, что он одинок, что его не понимают. Обычно дети не хотят дружить с детьми – хулиганами, забияками.</w:t>
      </w:r>
      <w:r>
        <w:rPr>
          <w:sz w:val="22"/>
          <w:szCs w:val="22"/>
        </w:rPr>
        <w:t xml:space="preserve"> И тогда подросток чувствует себя никому не нужным, не таким как все. Сам о</w:t>
      </w:r>
      <w:r>
        <w:rPr>
          <w:bCs/>
          <w:sz w:val="22"/>
          <w:szCs w:val="22"/>
        </w:rPr>
        <w:t xml:space="preserve">н не способен  устанавливать близкие взаимоотношения, и из-за этого у него нет друзей. Именно поэтому он отчуждается от сверстников, у него появляется постоянное желание восставать против чего-либо, сильное стремление к независимости. Он не признает ничьих авторитетов. И в то же время у него присутствует постоянное чувство безнадежности, ощущение собственного провала, потеря уверенности в себе. В этом случае, возможно, использовать индивидуальные и групповые беседы с классом относительно восприятия ребенка в классе, игры на сплочение, коммуникативность, ролевые игры, в которых ребенок моделирует свое поведение с положительной стороны. </w:t>
      </w:r>
    </w:p>
    <w:p>
      <w:pPr>
        <w:pStyle w:val="Normal"/>
        <w:rPr/>
      </w:pPr>
      <w:r>
        <w:rPr>
          <w:b/>
          <w:bCs/>
          <w:sz w:val="22"/>
          <w:szCs w:val="22"/>
        </w:rPr>
        <w:t>Формирование в ребенке устойчивого позитивного представления о себе уверенности в себе, волевых качеств</w:t>
      </w:r>
      <w:r>
        <w:rPr>
          <w:bCs/>
          <w:sz w:val="22"/>
          <w:szCs w:val="22"/>
        </w:rPr>
        <w:t xml:space="preserve"> через поиск таких видов деятельности, где бы ребенок мог почувствовать ситуацию успеха. Это может быть включение ребенка в КТД, школьное самоуправление, кружки доп. образования. Уверенность в себе и волевые качества хорошо вырабатываются с помощью вовлечения ребенка в деятельность класса, школы с последующей положительной оценкой его деятельности. Но, чтобы у ребенка получилось порученное дело, необходимо постоянно вести его, помогать ему добиваться поставленной цели. Кроме того, можно использовать специальных упражнений на повышение уверенности в себе в групповой работе для демонстрации положительных качеств трудного ребен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ушения в общении</w:t>
      </w:r>
    </w:p>
    <w:p>
      <w:pPr>
        <w:pStyle w:val="Normal"/>
        <w:rPr/>
      </w:pPr>
      <w:r>
        <w:rPr>
          <w:bCs/>
          <w:sz w:val="22"/>
          <w:szCs w:val="22"/>
        </w:rPr>
        <w:t>Для формирования навыков конструктивного общения предлагается проведение классных часов, которые вы всегда можете найти в своих методических журнал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я в самосознании</w:t>
      </w:r>
    </w:p>
    <w:p>
      <w:pPr>
        <w:pStyle w:val="Normal"/>
        <w:rPr/>
      </w:pPr>
      <w:r>
        <w:rPr>
          <w:sz w:val="22"/>
          <w:szCs w:val="22"/>
        </w:rPr>
        <w:t xml:space="preserve">Отрицательное влияние семьи, окружения может быть нейтрализовано только воспитанием. </w:t>
      </w:r>
      <w:r>
        <w:rPr>
          <w:bCs/>
          <w:sz w:val="22"/>
          <w:szCs w:val="22"/>
        </w:rPr>
        <w:t xml:space="preserve">Даже если семья сама по себе является фактором риска, и подросток живет среди алкоголиков и наркоманов, у него всегда есть шанс, вырасти здоровым и социально благополучным взрослым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Это происходит тогда, когда на помощь подростку приходят окружающие, в первую очередь школа и детский коллектив. Активная коллективная деятельность помогает удовлетворить </w:t>
      </w:r>
      <w:r>
        <w:rPr>
          <w:sz w:val="22"/>
          <w:szCs w:val="22"/>
        </w:rPr>
        <w:t xml:space="preserve">ребенку потребность в общении, как со сверстниками, так и с взрослыми, помогает найти признание, самоутвердиться. Только тогда меняется самосознание. Поэтому наша задача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в ребенке устойчивое позитивное представление о себе через поиск таких видов деятельности, где бы ребенок мог почувствовать ситуацию успе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батывать навыки ответственного поведения через включение в КТД, школьное самоуправление; через развитие трудовых навыков как важного средства формирования личности посредством включения в трудовые десанты, ОППТ, в качестве руков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 мы должны научить его вести Здоровый Образ Жизни, чтобы чувствовать себя уверенным, здоровым и сильным, с умеющим справиться с любой ситуацией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ое влияние на формирование дружеских контактов оказывает создание благоприятного фона его пребывания в классе, школе, приветливое, доброжелательное, уважительное отношение к нему учителей, сверстников. И, чаще, в такой атмосфере ребенок находит среди окружающих значимого для него взросл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школе таких детей видишь обязательно при взрослом, которых он выбирает согласно своим интересам – классным руководителем, вокруг какого-нибудь учителя, в библиотеке, у трудовика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«Добро воспитывается добром, а зло – злом». Школьник делает плохое не всегда потому, что его учат делать плохое, а чаще потому, что его не учат делать хорошее. Как помочь ребенку поверить в себя, осознать собственные возможности и реализовать их? Для этого мы должны организовать ребенку ситуацию успе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боте с такими детьми желательно взаимодействие с другими структурами социума – участковым, инспектором по делам несовершеннолетних, представителей церкви и т.д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9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пражнение «ГОРЯЧИЙ МЯЧ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звать прием работы с подростком девиантного поведения, мяч может в руках быть только один ра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Составление алгоритм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Для того чтобы вовремя предотвращать негативные последствия девиаций, а также для коррекции поведения, необходимо выработать некоторый алгоритм действий</w:t>
      </w:r>
      <w:r>
        <w:rPr>
          <w:b/>
          <w:sz w:val="22"/>
          <w:szCs w:val="22"/>
        </w:rPr>
        <w:t>, (слайд)</w:t>
      </w:r>
      <w:r>
        <w:rPr>
          <w:sz w:val="22"/>
          <w:szCs w:val="22"/>
        </w:rPr>
        <w:t xml:space="preserve"> который поможет привести в систему работу с детьми такой категор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лгоритм действий: </w:t>
      </w:r>
    </w:p>
    <w:p>
      <w:pPr>
        <w:pStyle w:val="Normal"/>
        <w:rPr/>
      </w:pPr>
      <w:r>
        <w:rPr>
          <w:bCs/>
          <w:sz w:val="22"/>
          <w:szCs w:val="22"/>
        </w:rPr>
        <w:t>- Групповое изучение класса (</w:t>
      </w:r>
      <w:r>
        <w:rPr>
          <w:sz w:val="22"/>
          <w:szCs w:val="22"/>
          <w:u w:val="single"/>
        </w:rPr>
        <w:t>выявить</w:t>
      </w:r>
      <w:r>
        <w:rPr>
          <w:sz w:val="22"/>
          <w:szCs w:val="22"/>
        </w:rPr>
        <w:t xml:space="preserve"> детей с отклоняющимся поведением, то есть мы должны вначале с помощью наблюдения, анкетирования, беседы диагностировать наличие отклоняющегося поведения ребенка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Диагностика нарушений и заполнение диагностической карт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полученных данных; Выявление причин отклонений через заполнение методик, которые даны в «справочнике классного руководителя.</w:t>
      </w:r>
    </w:p>
    <w:p>
      <w:pPr>
        <w:pStyle w:val="Normal"/>
        <w:rPr/>
      </w:pPr>
      <w:r>
        <w:rPr>
          <w:bCs/>
          <w:sz w:val="22"/>
          <w:szCs w:val="22"/>
        </w:rPr>
        <w:t>- Определение основных направлений работы с детьми, родителями, педагогами по типу нарушения (проблемы в обучении, поведении, самосознании, общении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ланирование индивидуальной и групповой работы с детьми, родителями, педагогами, всех участников образовательного процесса. </w:t>
      </w:r>
    </w:p>
    <w:p>
      <w:pPr>
        <w:pStyle w:val="Normal"/>
        <w:rPr/>
      </w:pPr>
      <w:r>
        <w:rPr>
          <w:bCs/>
          <w:sz w:val="22"/>
          <w:szCs w:val="22"/>
        </w:rPr>
        <w:t>- Реализация плана работы. Применение в работе с детьми основных приемов психолого-педагогического воздейств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динамики развития. Корректировка программы разви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1) Рефлексия «Я УЗНАЛ (А), Я ПОНЯЛ (А)» (памятка, букле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2) ИТОГ ЗАНЯТИЯ Упражнение – пожелание «Подарок»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в. коллеги. Ввиду своей профессии, вам часто приходится разбирать разные ситуации. Иные бывают очень запутанные, в которых подчас трудно разобраться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тобы облегчить анализ, чтобы вы могли любую ситуацию рассмотреть гораздо глубже, я хочу вам подарить набор цветных очков: розовые, для того чтобы видеть все только в радужном цвете, голубые – чтобы Вас никогда не покидала надежда, черные – чтобы  скрывать за ними свои тайны и прозрачные – чтобы любить мир таким, какой он ест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 свидания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3:00Z</dcterms:created>
  <dc:creator>user</dc:creator>
  <dc:description/>
  <cp:keywords/>
  <dc:language>en-US</dc:language>
  <cp:lastModifiedBy>USER</cp:lastModifiedBy>
  <cp:lastPrinted>2010-02-17T15:05:00Z</cp:lastPrinted>
  <dcterms:modified xsi:type="dcterms:W3CDTF">2019-03-18T02:23:00Z</dcterms:modified>
  <cp:revision>3</cp:revision>
  <dc:subject/>
  <dc:title>Работа с педагогическим коллективом по профилактике девиантного поведения среди детей и подростков</dc:title>
</cp:coreProperties>
</file>