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8"/>
          <w:szCs w:val="28"/>
          <w:u w:val="single"/>
        </w:rPr>
        <w:t>Классный  час «Россия, устремленная в будущее»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7"/>
          <w:color w:val="000000"/>
          <w:sz w:val="28"/>
          <w:szCs w:val="28"/>
          <w:u w:val="single"/>
        </w:rPr>
        <w:t>Цели: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Ознакомить учащихся с понятиями: «государство», «гражданин», «конституция», «государственные символы страны: флаг, герб, гимн»; развивать интерес к истории России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оспитывать чувство гордости за свою страну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пределить отношение каждого ученика к позиции “быть гражданином”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затронуть сокровенные чувства в сердцах ребят, высветлить в их душевном мире искреннее гуманное отношение к святым понятиям “Родина”, “Отечество”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формирование у учащихся гражданских качеств личности, любви и уважения к своему Отечеству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оспитание толерантности по отношению к окружающим людям различной национальности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скрытие собственной индивидуальности через навыки группового взаимодействия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7"/>
          <w:color w:val="000000"/>
          <w:sz w:val="28"/>
          <w:szCs w:val="28"/>
          <w:u w:val="single"/>
        </w:rPr>
        <w:t>Форма: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ллективное творческое дело, работа в группах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7"/>
          <w:color w:val="000000"/>
          <w:sz w:val="28"/>
          <w:szCs w:val="28"/>
          <w:u w:val="single"/>
        </w:rPr>
        <w:t>Технологии: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личностно-ориентированная технология,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информационно-коммуникативные технологии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7"/>
          <w:color w:val="000000"/>
          <w:sz w:val="28"/>
          <w:szCs w:val="28"/>
          <w:u w:val="single"/>
        </w:rPr>
        <w:t>Оформление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Школьная доска с темой урока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Презентация к уроку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Раздаточный материал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Приложени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од занятия</w:t>
      </w:r>
    </w:p>
    <w:p>
      <w:pPr>
        <w:pStyle w:val="Normal"/>
        <w:rPr/>
      </w:pPr>
      <w:r>
        <w:rPr/>
        <w:t xml:space="preserve">1. Вступительное слово учителя </w:t>
      </w:r>
      <w:r>
        <w:rPr>
          <w:b/>
        </w:rPr>
        <w:t>СЛАЙД 1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кончились летние каникулы. Наступила осень. И мы опять стоим на пороге нового учебного года. Из года в год 1 сентября гимназия приветливо открывает вам свои двери. И сегодня вы вновь собрались все вмес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бята, у нас сегодня необычный классный час. Он очень важен для каждого из нас, поэтому мне бы хотелось, чтобы вы были очень внимательны, и чтобы каждый открыл для себя что-то новое, интересное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СЛАЙД 2</w:t>
      </w:r>
      <w:r>
        <w:rPr>
          <w:color w:val="000000"/>
          <w:shd w:fill="FFFFFF" w:val="clear"/>
        </w:rPr>
        <w:t xml:space="preserve"> Прочитайте, пожалуйста, тему нашего классного часа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 вы думаете, о чем мы сегодня будем говорить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бята, а с чем у вас ассоциируется слово «Россия»? Россия – это наша родина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с чего для вас начинается родина?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ЛАЙД 3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Что мы Родиной зовём?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Дом, где мы с тобой живём,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И берёзки, вдоль которых,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Рядом с мамой мы идём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Что мы Родиной зовём?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оле с тонким колоском,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Наши праздники и песни,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Тёплый вечер за окном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Что мы Родиной зовём?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сё, что в сердце бережём,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И под небом синим-синим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Флаг России над Кремлё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ДЕ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3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се мы с вами живем в большой стране – Россия (это наша Родина)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Россия - самая большая в мире страна. В России много самого-самого. Давайте проверим, хорошо ли вы знаете свою родину. Я предлагаю вам небольшую викторину. 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>Назовите год первого летописного упоминания Москвы (1147)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зовите столицу первого русского государства (Киев)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колько людей проживает в России? (более 146 миллионов)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зовите мегаполисы России (Москва, Санкт-Петербург, Новосибирск, Екатеринбург, Нижний Новгород, Казань, Челябинск, Омск, Самара, Ростов-на-Дону, Уфа, Красноярск, Пермь, Воронеж, Волгоград)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/>
        <w:t>Сколько национальностей проживает на территории нашей страны? (194)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/>
        <w:t>Назовите 7 крупнейших рек России (Обь, Енисей, Лена, Амур, Волга, Колыма, Дон)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зовите официальные символы страны (флаг, герб, гимн)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>Назовите неофициальные символы России (Красная площадь, Кремль, Куранты, береза, матрешка, медведь, тройка, балалайка, самовар, валенки, щи, блины, квас, лапти, валенки)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колько часовых поясов в Росси? (11)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гда отмечается День России? (12 июня)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4</w:t>
      </w:r>
    </w:p>
    <w:p>
      <w:pPr>
        <w:pStyle w:val="Normal"/>
        <w:jc w:val="both"/>
        <w:rPr/>
      </w:pPr>
      <w:r>
        <w:rPr/>
        <w:t>Н.А. Некрасов сказал: «Поэтом можешь ты не быть, но гражданином быть обязан!». Кто же такой гражданин и какими качествами он должен обладать?</w:t>
      </w:r>
    </w:p>
    <w:p>
      <w:pPr>
        <w:pStyle w:val="Normal"/>
        <w:jc w:val="both"/>
        <w:rPr/>
      </w:pPr>
      <w:r>
        <w:rPr/>
        <w:t>Я предлагаю вам отразить на листах ваши представления о гражданине, о тех качествах, которыми он должен обладать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( </w:t>
      </w:r>
      <w:r>
        <w:rPr>
          <w:i/>
        </w:rPr>
        <w:t>Работа учащихся в группах. На подготовленных листах они пишут качества, которыми должен обладать гражданин. Затем, представитель каждой группы зачитывает, что получилось и обсуждают вместе с учителем).</w:t>
      </w:r>
    </w:p>
    <w:p>
      <w:pPr>
        <w:pStyle w:val="Normal"/>
        <w:jc w:val="both"/>
        <w:rPr/>
      </w:pPr>
      <w:r>
        <w:rPr/>
        <w:t>У каждой страны есть свои символы. Что относится к государственным символам любой страны? ( К государственным символам любой страны относятся: Государственный Герб, Государственный Флаг и Государственный Гимн.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5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6</w:t>
      </w:r>
    </w:p>
    <w:p>
      <w:pPr>
        <w:pStyle w:val="Normal"/>
        <w:jc w:val="both"/>
        <w:rPr/>
      </w:pPr>
      <w:r>
        <w:rPr/>
        <w:t xml:space="preserve">А теперь, ребята, обратите внимание на слайд. Какое слово тут зашифровано? (конституци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7</w:t>
      </w:r>
    </w:p>
    <w:p>
      <w:pPr>
        <w:pStyle w:val="Normal"/>
        <w:jc w:val="both"/>
        <w:rPr/>
      </w:pPr>
      <w:r>
        <w:rPr/>
        <w:t>А что такое Конституция? Что в ней написано? (В Конституции расписаны права и обязанности граждан РФ)</w:t>
      </w:r>
    </w:p>
    <w:p>
      <w:pPr>
        <w:pStyle w:val="Normal"/>
        <w:jc w:val="both"/>
        <w:rPr/>
      </w:pPr>
      <w:r>
        <w:rPr/>
        <w:t>На что мы имеем право? (Здоровье, свободу, равенство перед законом, гражданство, свободу мысли, труд, отдых, образова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8</w:t>
      </w:r>
    </w:p>
    <w:p>
      <w:pPr>
        <w:pStyle w:val="Normal"/>
        <w:jc w:val="both"/>
        <w:rPr/>
      </w:pPr>
      <w:r>
        <w:rPr/>
        <w:t>А сейчас чуть отдохнем -   я предлагаю разобрать конституцию в сказках (по командам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Ы 9-19</w:t>
      </w:r>
    </w:p>
    <w:p>
      <w:pPr>
        <w:pStyle w:val="Normal"/>
        <w:jc w:val="both"/>
        <w:rPr/>
      </w:pPr>
      <w:r>
        <w:rPr/>
        <w:t>1. Какое право Колобка нарушила лиса, когда съела его? (на жизнь)</w:t>
      </w:r>
    </w:p>
    <w:p>
      <w:pPr>
        <w:pStyle w:val="Normal"/>
        <w:jc w:val="both"/>
        <w:rPr/>
      </w:pPr>
      <w:r>
        <w:rPr/>
        <w:t xml:space="preserve">2. Какое право трех медведей нарушила Маша, проникнув в их дом? (на неприкосновенность жилища) </w:t>
      </w:r>
    </w:p>
    <w:p>
      <w:pPr>
        <w:pStyle w:val="Normal"/>
        <w:jc w:val="both"/>
        <w:rPr/>
      </w:pPr>
      <w:r>
        <w:rPr/>
        <w:t>3. Какое право Иванушки чуть не нарушила Баба Яга, желая съесть его? (на жизнь)</w:t>
      </w:r>
    </w:p>
    <w:p>
      <w:pPr>
        <w:pStyle w:val="Normal"/>
        <w:jc w:val="both"/>
        <w:rPr/>
      </w:pPr>
      <w:r>
        <w:rPr/>
        <w:t>4. Какое право Маши нарушил медведь, удерживая ее в своем доме? (на свободу передвижения)</w:t>
      </w:r>
    </w:p>
    <w:p>
      <w:pPr>
        <w:pStyle w:val="Normal"/>
        <w:jc w:val="both"/>
        <w:rPr/>
      </w:pPr>
      <w:r>
        <w:rPr/>
        <w:t>5. Какое право дедки с бабкой нарушила мышка, разбив яичко? (на неприкосновенность имущества)</w:t>
      </w:r>
    </w:p>
    <w:p>
      <w:pPr>
        <w:pStyle w:val="Normal"/>
        <w:jc w:val="both"/>
        <w:rPr/>
      </w:pPr>
      <w:r>
        <w:rPr/>
        <w:t>6. Какое право нарушил волк, ворвавшись в дом козы? (на неприкосновенность жилища)</w:t>
      </w:r>
    </w:p>
    <w:p>
      <w:pPr>
        <w:pStyle w:val="Normal"/>
        <w:jc w:val="both"/>
        <w:rPr/>
      </w:pPr>
      <w:r>
        <w:rPr/>
        <w:t>7. Какое право Маугли постоянно пытался нарушить Шерхан? (на жизнь)</w:t>
      </w:r>
    </w:p>
    <w:p>
      <w:pPr>
        <w:pStyle w:val="Normal"/>
        <w:jc w:val="both"/>
        <w:rPr/>
      </w:pPr>
      <w:r>
        <w:rPr/>
        <w:t>8. Какое право Рапунцель нарушила злая волшебница, заточив ее в башне? (на свободу)</w:t>
      </w:r>
    </w:p>
    <w:p>
      <w:pPr>
        <w:pStyle w:val="Normal"/>
        <w:jc w:val="both"/>
        <w:rPr/>
      </w:pPr>
      <w:r>
        <w:rPr/>
        <w:t>9. Какое право Золушки нарушала мачеха, заставляя ее работать? (принудительный труд запрещен)</w:t>
      </w:r>
    </w:p>
    <w:p>
      <w:pPr>
        <w:pStyle w:val="Normal"/>
        <w:jc w:val="both"/>
        <w:rPr/>
      </w:pPr>
      <w:r>
        <w:rPr/>
        <w:t>10. Какое право Герды нарушили разбойники, ограбив ее? (на неприкосновенность имущества)</w:t>
      </w:r>
    </w:p>
    <w:p>
      <w:pPr>
        <w:pStyle w:val="Normal"/>
        <w:jc w:val="both"/>
        <w:rPr/>
      </w:pPr>
      <w:r>
        <w:rPr/>
        <w:t>11. Каким правом не воспользовался Буратино, продав Азбуку за 5 золотых? (на образо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неплохо разбираетесь в правах, но не бывает прав без обязанностей. Какие обязанности граждан нашей страны вам известны? (Ответы детей)</w:t>
      </w:r>
    </w:p>
    <w:p>
      <w:pPr>
        <w:pStyle w:val="Normal"/>
        <w:jc w:val="both"/>
        <w:rPr/>
      </w:pPr>
      <w:r>
        <w:rPr/>
        <w:t>-А какова ваша главная обязанность? (хорошо учиться)</w:t>
      </w:r>
    </w:p>
    <w:p>
      <w:pPr>
        <w:pStyle w:val="Normal"/>
        <w:jc w:val="both"/>
        <w:rPr/>
      </w:pPr>
      <w:r>
        <w:rPr/>
        <w:t>А для чего вам нужна учеба на данный момент? (Для того, чтобы получить в будущем среднее специальное и высшее образование. А потом работать на той работе, которая приносит пользу нам и нашему государств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 мы продолжаем наш разговор о государственных символах .Поговорим о герба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20</w:t>
      </w:r>
    </w:p>
    <w:p>
      <w:pPr>
        <w:pStyle w:val="Normal"/>
        <w:jc w:val="both"/>
        <w:rPr/>
      </w:pPr>
      <w:r>
        <w:rPr/>
        <w:t>История гербов уходит своими корнями вглубь столетий. Издревле наследники княжеских династий получали вместе с престолом свой родовой знак, который был запечатлен на перстне, зеркальце или даже на домашней утвари. Ребята, а знаете ли вы, как называется наука об изучении гербов? (Геральдика)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>Наш класс это тоже наше маленькое государство. Я вам предлагаю придумать герб и флаг своего класса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Работа в группах. Две группы придумывают герб класса, другие - флаг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Защита работ групп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i/>
          <w:i/>
          <w:u w:val="single"/>
        </w:rPr>
      </w:pPr>
      <w:r>
        <w:rPr/>
        <w:t>Тема нашего классного часа: Россия, устремленная в будущее. Но как гласит известная поговорка: «Нет будущего без прошлого». И сейчас мне бы хотелось вместе с вами вспомнить тех известных людей – политиков, писателей, ученых, без которых Россия бы не обладала той силой и величием, которым обладает сегодня. Подумайте, кого мы можем отнести к людям, создававшим историю России? Чем знаменит этот человек?</w:t>
      </w:r>
    </w:p>
    <w:p>
      <w:pPr>
        <w:pStyle w:val="Normal"/>
        <w:jc w:val="both"/>
        <w:rPr/>
      </w:pPr>
      <w:r>
        <w:rPr/>
        <w:t>Давайте вспомним Великих людей России и поиграем в виктор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>: Сегодня у нас не совсем обычный классный час. Вы все помните сказку В.Катаева о девочке Жене, которой старушка подарила цветик - семицветик, исполняющий желания. Давайте представим, что такой цветочек есть у вас. Я предлагаю распределить ваши желания на 3 группы: для себя, для близких людей, для страны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ab/>
      </w:r>
      <w:r>
        <w:rPr>
          <w:i/>
          <w:u w:val="single"/>
        </w:rPr>
        <w:t>Ученики записывают свои желания, затем сдают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Пока все ваши желания мы зачитывать не станем, а поместим их в капсулу на хранение   и прочтем их только через 5 лет, в 11 классе, надеюсь будет интересн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дведение  итог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Учитель:</w:t>
      </w:r>
      <w:r>
        <w:rPr/>
        <w:t xml:space="preserve"> Молодцы! Дорогие ребята! Вам строить новую Россию, преумножать ее славу и богатство. Будьте достойны нашей великой стран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c7">
    <w:name w:val="c0 c7"/>
    <w:basedOn w:val="Style14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0:21:00Z</dcterms:created>
  <dc:creator>GYPNORION</dc:creator>
  <dc:description/>
  <cp:keywords/>
  <dc:language>en-US</dc:language>
  <cp:lastModifiedBy>User</cp:lastModifiedBy>
  <cp:lastPrinted>2017-09-02T09:21:00Z</cp:lastPrinted>
  <dcterms:modified xsi:type="dcterms:W3CDTF">2019-03-17T13:14:00Z</dcterms:modified>
  <cp:revision>7</cp:revision>
  <dc:subject/>
  <dc:title>Классный  час «Россия, устремленная в будущее»</dc:title>
</cp:coreProperties>
</file>